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5" w:leader="none"/>
          <w:tab w:val="left" w:pos="2434" w:leader="none"/>
          <w:tab w:val="left" w:pos="3381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Courier;Courier New" w:ascii="Courier;Courier New" w:hAnsi="Courier;Courier New"/>
          <w:b/>
          <w:bCs/>
          <w:lang w:val="nl-NL"/>
        </w:rPr>
        <w:t xml:space="preserve">Bijgewerkt t/m 5-7-2024 </w:t>
      </w:r>
    </w:p>
    <w:p>
      <w:pPr>
        <w:pStyle w:val="Header"/>
        <w:tabs>
          <w:tab w:val="clear" w:pos="4536"/>
          <w:tab w:val="clear" w:pos="9072"/>
          <w:tab w:val="left" w:pos="515" w:leader="none"/>
          <w:tab w:val="left" w:pos="2434" w:leader="none"/>
          <w:tab w:val="left" w:pos="3381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Courier;Courier New" w:ascii="Courier;Courier New" w:hAnsi="Courier;Courier New"/>
          <w:lang w:val="nl-NL"/>
        </w:rPr>
        <w:tab/>
        <w:tab/>
        <w:tab/>
      </w:r>
      <w:r>
        <w:rPr>
          <w:lang w:val="nl-NL"/>
        </w:rPr>
        <w:t>Mannen</w:t>
      </w:r>
    </w:p>
    <w:p>
      <w:pPr>
        <w:pStyle w:val="Heading3"/>
        <w:rPr>
          <w:sz w:val="32"/>
        </w:rPr>
      </w:pPr>
      <w:r>
        <w:rPr>
          <w:sz w:val="32"/>
        </w:rPr>
        <w:t>Mannen</w:t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/>
          <w:b/>
          <w:sz w:val="18"/>
          <w:lang w:val="nl-NL"/>
        </w:rPr>
      </w:pPr>
      <w:r>
        <w:rPr>
          <w:b/>
          <w:sz w:val="18"/>
          <w:lang w:val="nl-NL"/>
        </w:rPr>
        <w:t>1</w:t>
        <w:tab/>
      </w:r>
      <w:r>
        <w:rPr>
          <w:sz w:val="18"/>
          <w:lang w:val="nl-NL"/>
        </w:rPr>
        <w:t>Solomon Bockary</w:t>
        <w:tab/>
        <w:t>10.59</w:t>
        <w:tab/>
        <w:t>13</w:t>
      </w:r>
      <w:r>
        <w:rPr>
          <w:b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2</w:t>
        <w:tab/>
        <w:t>Adel Sesay</w:t>
        <w:tab/>
        <w:t>10.72</w:t>
        <w:tab/>
        <w:t xml:space="preserve">14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3</w:t>
      </w:r>
      <w:r>
        <w:rPr>
          <w:b/>
          <w:sz w:val="18"/>
          <w:lang w:val="nl-NL"/>
        </w:rPr>
        <w:tab/>
      </w:r>
      <w:r>
        <w:rPr>
          <w:sz w:val="18"/>
          <w:lang w:val="nl-NL"/>
        </w:rPr>
        <w:t>Peter Parren</w:t>
        <w:tab/>
        <w:t xml:space="preserve">10.6 </w:t>
        <w:tab/>
        <w:t xml:space="preserve">91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b/>
          <w:bCs/>
          <w:sz w:val="18"/>
          <w:lang w:val="nl-NL"/>
        </w:rPr>
        <w:t>4</w:t>
        <w:tab/>
        <w:t>Ali Selman</w:t>
        <w:tab/>
        <w:t>11.10</w:t>
        <w:tab/>
        <w:t>24</w:t>
      </w:r>
      <w:r>
        <w:rPr>
          <w:b/>
          <w:bCs/>
          <w:sz w:val="18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/>
          <w:b/>
          <w:sz w:val="18"/>
          <w:lang w:val="nl-NL"/>
        </w:rPr>
      </w:pPr>
      <w:r>
        <w:rPr>
          <w:sz w:val="18"/>
          <w:lang w:val="nl-NL"/>
        </w:rPr>
        <w:t>5</w:t>
      </w:r>
      <w:r>
        <w:rPr>
          <w:b/>
          <w:bCs/>
          <w:sz w:val="18"/>
          <w:lang w:val="nl-NL"/>
        </w:rPr>
        <w:tab/>
      </w:r>
      <w:r>
        <w:rPr>
          <w:sz w:val="18"/>
          <w:lang w:val="nl-NL"/>
        </w:rPr>
        <w:t>Theo P.Beelen</w:t>
        <w:tab/>
        <w:t xml:space="preserve">10.9 </w:t>
        <w:tab/>
        <w:t xml:space="preserve">68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6</w:t>
        <w:tab/>
        <w:t>Eric de Vos</w:t>
        <w:tab/>
        <w:t xml:space="preserve">10.9 </w:t>
        <w:tab/>
        <w:t xml:space="preserve">88 </w:t>
      </w:r>
      <w:r>
        <w:rPr>
          <w:b/>
          <w:bCs/>
          <w:sz w:val="1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7</w:t>
        <w:tab/>
        <w:t>Gerton vd Akker</w:t>
        <w:tab/>
        <w:t xml:space="preserve">11.1 </w:t>
        <w:tab/>
        <w:t xml:space="preserve">86 </w:t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b w:val="false"/>
        </w:rPr>
        <w:t>8</w:t>
        <w:tab/>
        <w:t>Rik Janssen</w:t>
        <w:tab/>
        <w:t>11.40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9</w:t>
        <w:tab/>
        <w:t>Marcel Tillemans</w:t>
        <w:tab/>
        <w:t>11.41</w:t>
        <w:tab/>
        <w:t xml:space="preserve">91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10</w:t>
        <w:tab/>
        <w:t>Richel Keijsers</w:t>
        <w:tab/>
        <w:t>11.42</w:t>
        <w:tab/>
        <w:t xml:space="preserve">95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</w:r>
      <w:r>
        <w:rPr>
          <w:bCs/>
          <w:sz w:val="18"/>
          <w:lang w:val="nl-NL"/>
        </w:rPr>
        <w:t>Solomon Bockary</w:t>
        <w:tab/>
        <w:t>21.15</w:t>
        <w:tab/>
        <w:t>13</w:t>
      </w:r>
      <w:r>
        <w:rPr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2</w:t>
        <w:tab/>
        <w:t>Theo P.Beelen</w:t>
        <w:tab/>
        <w:t>22.1</w:t>
        <w:tab/>
        <w:t>6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3</w:t>
        <w:tab/>
        <w:t>Adel Sesay</w:t>
        <w:tab/>
        <w:t>22.61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4</w:t>
        <w:tab/>
        <w:t>Peter Parren</w:t>
        <w:tab/>
        <w:t>22.4</w:t>
        <w:tab/>
        <w:t>8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5</w:t>
        <w:tab/>
        <w:t>Ali Selman</w:t>
        <w:tab/>
        <w:t>22,77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6</w:t>
        <w:tab/>
        <w:t>Eric de Vos</w:t>
        <w:tab/>
        <w:t>22.6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7</w:t>
        <w:tab/>
        <w:t>Gerard Dierx</w:t>
        <w:tab/>
        <w:t>22.8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b w:val="false"/>
        </w:rPr>
        <w:t>8</w:t>
        <w:tab/>
        <w:t>Rik Jansen</w:t>
        <w:tab/>
        <w:t>22.98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9</w:t>
        <w:tab/>
        <w:t>Tiemen Knoop</w:t>
        <w:tab/>
        <w:t>23,23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ab/>
        <w:t>3 atleten 23.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heo P.Beelen</w:t>
        <w:tab/>
        <w:t>48.2</w:t>
        <w:tab/>
        <w:t>7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Eric Rademakers</w:t>
        <w:tab/>
        <w:t>50.0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Eric de Vos</w:t>
        <w:tab/>
        <w:t>50.3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4</w:t>
        <w:tab/>
        <w:t xml:space="preserve">Jo </w:t>
      </w:r>
      <w:r>
        <w:rPr>
          <w:sz w:val="18"/>
        </w:rPr>
        <w:t>Smits</w:t>
        <w:tab/>
        <w:t>50.62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5</w:t>
        <w:tab/>
        <w:t>Peter Haex</w:t>
        <w:tab/>
        <w:t>51.2</w:t>
        <w:tab/>
        <w:t>7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6</w:t>
        <w:tab/>
        <w:t>Jamal Safssafi</w:t>
        <w:tab/>
        <w:t>51.37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7</w:t>
        <w:tab/>
        <w:t>Peter Parren</w:t>
        <w:tab/>
        <w:t>51.3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8</w:t>
        <w:tab/>
        <w:t>Wim Timmermans</w:t>
        <w:tab/>
        <w:t>51.4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9</w:t>
        <w:tab/>
        <w:t>Jan Roost</w:t>
        <w:tab/>
        <w:t>51.5</w:t>
        <w:tab/>
        <w:t>7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10</w:t>
        <w:tab/>
        <w:t>Johan Hermans</w:t>
        <w:tab/>
        <w:t>51.71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8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Noël Keijsers</w:t>
        <w:tab/>
        <w:t>1.54.3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Jo Smits</w:t>
        <w:tab/>
        <w:t>1.55.27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Cs/>
          <w:sz w:val="18"/>
          <w:lang w:val="fr-FR"/>
        </w:rPr>
      </w:pPr>
      <w:r>
        <w:rPr>
          <w:bCs/>
          <w:sz w:val="18"/>
          <w:lang w:val="fr-FR"/>
        </w:rPr>
        <w:t>3</w:t>
        <w:tab/>
        <w:t>Martin Flipsen</w:t>
        <w:tab/>
        <w:t>1.55.78</w:t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4</w:t>
        <w:tab/>
        <w:t>Sander Steijvers</w:t>
        <w:tab/>
        <w:t>1.56.33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5</w:t>
        <w:tab/>
        <w:t>Maurice Laveaux</w:t>
        <w:tab/>
        <w:t>1.57.2</w:t>
        <w:tab/>
        <w:t>87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6</w:t>
        <w:tab/>
        <w:t>Patrick Bouten</w:t>
        <w:tab/>
        <w:t>1.58.01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7</w:t>
        <w:tab/>
        <w:t>Theo P.Beelen</w:t>
        <w:tab/>
        <w:t>1.58.1</w:t>
        <w:tab/>
        <w:t>7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8</w:t>
        <w:tab/>
        <w:t>Peter vd Geld</w:t>
        <w:tab/>
        <w:t>1.58.2</w:t>
        <w:tab/>
        <w:t>7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9</w:t>
        <w:tab/>
        <w:t>Edo Piek</w:t>
        <w:tab/>
        <w:t>1.58.4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b w:val="false"/>
          <w:lang w:val="fr-FR"/>
        </w:rPr>
        <w:t>10</w:t>
        <w:tab/>
        <w:t>Lex Sinnige</w:t>
        <w:tab/>
        <w:t>1.58.56</w:t>
        <w:tab/>
        <w:t>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sz w:val="18"/>
          <w:u w:val="single"/>
          <w:lang w:val="nl-NL"/>
        </w:rPr>
        <w:t>1.5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Noël Keijsers</w:t>
        <w:tab/>
        <w:t>3.54.44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on Klerkx</w:t>
        <w:tab/>
        <w:t>3.56.1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bCs/>
          <w:sz w:val="18"/>
          <w:lang w:val="nl-NL"/>
        </w:rPr>
        <w:t>3</w:t>
        <w:tab/>
        <w:t>Martin Flipsen</w:t>
        <w:tab/>
        <w:t>3.58.06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4</w:t>
        <w:tab/>
        <w:t>Jo Smits</w:t>
        <w:tab/>
        <w:t>3.58.5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5</w:t>
        <w:tab/>
        <w:t>Paul Degreef</w:t>
        <w:tab/>
        <w:t>3.58.6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6</w:t>
        <w:tab/>
        <w:t>Marco Ramaekers</w:t>
        <w:tab/>
        <w:t>3.58.85</w:t>
        <w:tab/>
        <w:t>9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7</w:t>
        <w:tab/>
        <w:t>Peter vd Geld</w:t>
        <w:tab/>
        <w:t>3.59.6</w:t>
        <w:tab/>
        <w:t>7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8</w:t>
        <w:tab/>
        <w:t>Patrick Bouten</w:t>
        <w:tab/>
        <w:t>4.00.08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9</w:t>
        <w:tab/>
        <w:t>Frans Verberne</w:t>
        <w:tab/>
        <w:t>4.00.8</w:t>
        <w:tab/>
        <w:t>7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10</w:t>
        <w:tab/>
        <w:t>Peter-Paul Feyen</w:t>
        <w:tab/>
        <w:t>4.02.7</w:t>
        <w:tab/>
        <w:t>88</w:t>
        <w:tab/>
        <w:tab/>
        <w:tab/>
        <w:tab/>
        <w:tab/>
        <w:tab/>
        <w:tab/>
        <w:tab/>
        <w:tab/>
        <w:tab/>
        <w:tab/>
      </w: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 mijl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on KLerkx</w:t>
        <w:tab/>
        <w:t>4.17.8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Noël Keijsers</w:t>
        <w:tab/>
        <w:t>4.18.7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Marco Ramaekers</w:t>
        <w:tab/>
        <w:t>4.24.66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Jan vd Kerkhof</w:t>
        <w:tab/>
        <w:t>4.25.1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Jo Smits</w:t>
        <w:tab/>
        <w:t>4.32.7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Gert Krul</w:t>
        <w:tab/>
        <w:t>4.34.5</w:t>
        <w:tab/>
        <w:t>9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7</w:t>
        <w:tab/>
        <w:t>Jacq Fiers</w:t>
        <w:tab/>
        <w:t>4.34.9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8</w:t>
        <w:tab/>
        <w:t>Jan vd Bosch</w:t>
        <w:tab/>
        <w:t>4.35.6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9</w:t>
        <w:tab/>
        <w:t>Henk v Zantvoort</w:t>
        <w:tab/>
        <w:t>4.36.3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10</w:t>
        <w:tab/>
        <w:t>Otto Plantema</w:t>
        <w:tab/>
        <w:t>4.36.6</w:t>
        <w:tab/>
        <w:t>7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</w:rPr>
        <w:t>3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1</w:t>
        <w:tab/>
        <w:t>Marco Ramaekers</w:t>
        <w:tab/>
        <w:t>8.23.99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on Klerkx</w:t>
        <w:tab/>
        <w:t>8.30.7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Noël Keijsers</w:t>
        <w:tab/>
        <w:t>8.32.28</w:t>
        <w:tab/>
        <w:t>96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Paul Degreef</w:t>
        <w:tab/>
        <w:t>8.40.0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Peter vd Geld</w:t>
        <w:tab/>
        <w:t>8.40.6</w:t>
        <w:tab/>
        <w:t>7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Patrick Bouten</w:t>
        <w:tab/>
        <w:t>8.40.93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Jan vd Kerkhof</w:t>
        <w:tab/>
        <w:t>8.41.7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b/>
          <w:bCs/>
          <w:sz w:val="18"/>
          <w:lang w:val="nl-NL"/>
        </w:rPr>
        <w:t>8</w:t>
        <w:tab/>
        <w:t>Rens Smeets</w:t>
        <w:tab/>
        <w:t>8.42.53</w:t>
        <w:tab/>
        <w:t>24</w:t>
      </w: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b w:val="false"/>
        </w:rPr>
        <w:t>9</w:t>
        <w:tab/>
        <w:t>Joost Rademaekers</w:t>
        <w:tab/>
        <w:t>8.43.99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10</w:t>
        <w:tab/>
      </w:r>
      <w:r>
        <w:rPr>
          <w:sz w:val="18"/>
          <w:lang w:val="nl-NL"/>
        </w:rPr>
        <w:t>Frans Verberne</w:t>
        <w:tab/>
        <w:t>8.46.2</w:t>
        <w:tab/>
        <w:t>75</w:t>
      </w:r>
      <w:r>
        <w:rPr>
          <w:sz w:val="1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fr-FR"/>
        </w:rPr>
      </w:pPr>
      <w:r>
        <w:rPr>
          <w:rFonts w:cs="Impact" w:ascii="Impact" w:hAnsi="Impact"/>
          <w:b/>
          <w:sz w:val="18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5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on Klerkx</w:t>
        <w:tab/>
        <w:t>14.37.0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 xml:space="preserve">2 </w:t>
        <w:tab/>
        <w:t>Marco Ramaekers</w:t>
        <w:tab/>
        <w:t>14.41.13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Noël Keijsers</w:t>
        <w:tab/>
        <w:t>14.46.53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Paul Degreef</w:t>
        <w:tab/>
        <w:t>14.58.5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Jacq Fiers</w:t>
        <w:tab/>
        <w:t>15.03.0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Jan vd Kerkhof</w:t>
        <w:tab/>
        <w:t>15.12.0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Peter vd Geld</w:t>
        <w:tab/>
        <w:t>15.15.7</w:t>
        <w:tab/>
        <w:t>7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Gert Krul</w:t>
        <w:tab/>
        <w:t>15.18.96</w:t>
        <w:tab/>
        <w:t>9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Jan vd Bosch</w:t>
        <w:tab/>
        <w:t>15.21.0</w:t>
        <w:tab/>
        <w:t>8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Har Dierx</w:t>
        <w:tab/>
        <w:t>15.25.3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on Klerkx</w:t>
        <w:tab/>
        <w:t>30.50.1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2</w:t>
        <w:tab/>
        <w:t>Jacq Fiers</w:t>
        <w:tab/>
        <w:t>31.41.8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3</w:t>
        <w:tab/>
        <w:t>Jan vd Bosch</w:t>
        <w:tab/>
        <w:t>32.15.2</w:t>
        <w:tab/>
        <w:t>8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Peter vd geld</w:t>
        <w:tab/>
        <w:t>32.27.4</w:t>
        <w:tab/>
        <w:t>7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Har Dierx</w:t>
        <w:tab/>
        <w:t>32.30.7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Gert Krul</w:t>
        <w:tab/>
        <w:t>32.32.2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7</w:t>
        <w:tab/>
        <w:t>Henk v Zantvoort</w:t>
        <w:tab/>
        <w:t>32.34.0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Paul vd Biezenbosch</w:t>
        <w:tab/>
        <w:t>33.49.3</w:t>
        <w:tab/>
        <w:t>8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Mart Parren</w:t>
        <w:tab/>
        <w:t>34.03.0</w:t>
        <w:tab/>
        <w:t>9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Huub Neijnens</w:t>
        <w:tab/>
        <w:t>34.04.1</w:t>
        <w:tab/>
        <w:t>9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10m horde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ichel Keijsers</w:t>
        <w:tab/>
        <w:t>14.8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Eric de Vos</w:t>
        <w:tab/>
        <w:t>15.2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Pieter Adriaens</w:t>
        <w:tab/>
        <w:t>15.4</w:t>
        <w:tab/>
        <w:t>9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Ben Moonen</w:t>
        <w:tab/>
        <w:t>16.2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ene Niessen</w:t>
        <w:tab/>
        <w:t>16.4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Huub Nouwen</w:t>
        <w:tab/>
        <w:t>16.6</w:t>
        <w:tab/>
        <w:t>7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Hans Teeven</w:t>
        <w:tab/>
        <w:t>16.7</w:t>
        <w:tab/>
        <w:t>7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Jos v Meer</w:t>
        <w:tab/>
        <w:t>17.2</w:t>
        <w:tab/>
        <w:t>7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Theo P.Beelen</w:t>
        <w:tab/>
        <w:t>17.3</w:t>
        <w:tab/>
        <w:t>7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Gerard Baetsen</w:t>
        <w:tab/>
        <w:t>17.6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0m horde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heo P.Beelen</w:t>
        <w:tab/>
        <w:t xml:space="preserve">55.4 </w:t>
        <w:tab/>
        <w:t>7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Edo Piek</w:t>
        <w:tab/>
        <w:t xml:space="preserve">57.7 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Pieter Adriaens</w:t>
        <w:tab/>
        <w:t>58.78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uub Nouwen</w:t>
        <w:tab/>
        <w:t xml:space="preserve">58.9 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 xml:space="preserve">Rene Niessen </w:t>
        <w:tab/>
        <w:t xml:space="preserve">1.00.9 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n Rijntjes</w:t>
        <w:tab/>
        <w:t xml:space="preserve">1.01.0 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Jos v Meer</w:t>
        <w:tab/>
        <w:t xml:space="preserve">1.01.5 </w:t>
        <w:tab/>
        <w:t>6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Johan Hermans</w:t>
        <w:tab/>
        <w:t>1.04.43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Thijs Moonen</w:t>
        <w:tab/>
        <w:t xml:space="preserve">1.04.3 </w:t>
        <w:tab/>
        <w:t>8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Hans vd Laar</w:t>
        <w:tab/>
        <w:t>1.04.5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3.000m steepl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Noël Keijsers</w:t>
        <w:tab/>
        <w:t>9.17.34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Peter-Paul Feyen</w:t>
        <w:tab/>
        <w:t>10.07.3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Jan vd Kerkhof</w:t>
        <w:tab/>
        <w:t>10.13.24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4</w:t>
        <w:tab/>
        <w:t>Theo P.Beelen</w:t>
        <w:tab/>
        <w:t>10.52.1</w:t>
        <w:tab/>
        <w:t>7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ené Marechal</w:t>
        <w:tab/>
        <w:t>11.12.63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6</w:t>
        <w:tab/>
        <w:t>Michel Cos</w:t>
        <w:tab/>
        <w:t>11.18.4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7</w:t>
        <w:tab/>
        <w:t>Pierre Joosten</w:t>
        <w:tab/>
        <w:t>11.24.4</w:t>
        <w:tab/>
        <w:t>7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8</w:t>
        <w:tab/>
        <w:t>Henk vd Langerijt</w:t>
        <w:tab/>
        <w:t>13.38.6</w:t>
        <w:tab/>
        <w:t>7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sz w:val="18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  <w:tab/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ric de Vos</w:t>
        <w:tab/>
        <w:t xml:space="preserve">2.13 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Eric Geelen</w:t>
        <w:tab/>
        <w:t xml:space="preserve">2.03 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el Verdonschot</w:t>
        <w:tab/>
        <w:t>2.02</w:t>
        <w:tab/>
        <w:t>9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Theo W.Beelen</w:t>
        <w:tab/>
        <w:t xml:space="preserve">1.95 </w:t>
        <w:tab/>
        <w:t>6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ichel Keijsers</w:t>
        <w:tab/>
        <w:t xml:space="preserve">1.95 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Toine Beyers</w:t>
        <w:tab/>
        <w:t>1.85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Thijs Moonen</w:t>
        <w:tab/>
        <w:t xml:space="preserve">1.85 </w:t>
        <w:tab/>
        <w:t>8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Pieter Ariaens</w:t>
        <w:tab/>
        <w:t>1.85</w:t>
        <w:tab/>
        <w:t>9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</w:rPr>
        <w:tab/>
      </w:r>
      <w:r>
        <w:rPr>
          <w:sz w:val="18"/>
          <w:lang w:val="nl-NL"/>
        </w:rPr>
        <w:t>Roel Slenders</w:t>
        <w:tab/>
        <w:t>1.85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10</w:t>
        <w:tab/>
        <w:t>Rafael Pappers</w:t>
        <w:tab/>
        <w:t>1.85</w:t>
        <w:tab/>
        <w:t>14</w:t>
      </w:r>
      <w:r>
        <w:rPr>
          <w:b/>
          <w:sz w:val="18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rFonts w:ascii="Impact" w:hAnsi="Impact" w:cs="Impact"/>
          <w:bCs/>
          <w:sz w:val="18"/>
          <w:lang w:val="nl-NL"/>
        </w:rPr>
      </w:pPr>
      <w:r>
        <w:rPr>
          <w:sz w:val="18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ric de Vos</w:t>
        <w:tab/>
        <w:t>7.05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heo W.Beelen</w:t>
        <w:tab/>
        <w:t>6.95</w:t>
        <w:tab/>
        <w:t>6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Theo P.Beelen</w:t>
        <w:tab/>
        <w:t>6.76</w:t>
        <w:tab/>
        <w:t>7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Eddie Holtman</w:t>
        <w:tab/>
        <w:t>6.75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Bob Altena</w:t>
        <w:tab/>
        <w:t>6.74</w:t>
        <w:tab/>
        <w:t>02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 w:val="false"/>
          <w:b w:val="false"/>
        </w:rPr>
      </w:pPr>
      <w:r>
        <w:rPr>
          <w:b w:val="false"/>
        </w:rPr>
        <w:t>6</w:t>
        <w:tab/>
        <w:t>Rik Janssen</w:t>
        <w:tab/>
        <w:t>6.73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Thijs Moonen</w:t>
        <w:tab/>
        <w:t>6.62</w:t>
        <w:tab/>
        <w:t>8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ichel Keijsers</w:t>
        <w:tab/>
        <w:t xml:space="preserve">6.60 </w:t>
        <w:tab/>
        <w:t>9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alf Pappers</w:t>
        <w:tab/>
        <w:t>6.60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10</w:t>
        <w:tab/>
        <w:t>Jan Roost</w:t>
        <w:tab/>
        <w:t>6.52</w:t>
        <w:tab/>
        <w:t>7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inkstapspron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ric de Vos</w:t>
        <w:tab/>
        <w:t xml:space="preserve">13.40 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heo P.Beelen</w:t>
        <w:tab/>
        <w:t xml:space="preserve">12.68 </w:t>
        <w:tab/>
        <w:t>7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ichel Keijsers</w:t>
        <w:tab/>
        <w:t xml:space="preserve">12.55 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Thijs Moonen</w:t>
        <w:tab/>
        <w:t xml:space="preserve">12.33 </w:t>
        <w:tab/>
        <w:t>8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5</w:t>
        <w:tab/>
        <w:t>Roel Emans</w:t>
        <w:tab/>
        <w:t>12.32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Theo W.Beelen</w:t>
        <w:tab/>
        <w:t xml:space="preserve">12.14 </w:t>
        <w:tab/>
        <w:t>7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Ernest Kneepkens</w:t>
        <w:tab/>
        <w:t xml:space="preserve">12.12 </w:t>
        <w:tab/>
        <w:t>7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n Rijntjes</w:t>
        <w:tab/>
        <w:t>12.05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Xavier Gillessen</w:t>
        <w:tab/>
        <w:t xml:space="preserve">12.02 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Gerard Niessen</w:t>
        <w:tab/>
        <w:t xml:space="preserve">11.93 </w:t>
        <w:tab/>
        <w:t>8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Pols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ichel Keijsers</w:t>
        <w:tab/>
        <w:t xml:space="preserve">5.45 </w:t>
        <w:tab/>
        <w:t>9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 xml:space="preserve">Dennis v Boxmeer </w:t>
        <w:tab/>
        <w:t>4.4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Bob Altena</w:t>
        <w:tab/>
        <w:t>4.40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ene Niessen</w:t>
        <w:tab/>
        <w:t xml:space="preserve">4.35 </w:t>
        <w:tab/>
        <w:t>8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Harry Hillekens</w:t>
        <w:tab/>
        <w:t xml:space="preserve">4.20 </w:t>
        <w:tab/>
        <w:t>9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nald Heussen</w:t>
        <w:tab/>
        <w:t xml:space="preserve">4.00 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el Emans</w:t>
        <w:tab/>
        <w:t xml:space="preserve">4.00 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Pieter Adriaens</w:t>
        <w:tab/>
        <w:t xml:space="preserve">4.00 </w:t>
        <w:tab/>
        <w:t>9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9</w:t>
        <w:tab/>
        <w:t>Eric de Vos</w:t>
        <w:tab/>
        <w:t xml:space="preserve">3.80 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udolf Kunnen</w:t>
        <w:tab/>
        <w:t xml:space="preserve">3.80 </w:t>
        <w:tab/>
        <w:t>9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7,25)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 w:val="false"/>
          <w:b w:val="false"/>
        </w:rPr>
      </w:pPr>
      <w:r>
        <w:rPr>
          <w:b w:val="false"/>
        </w:rPr>
        <w:t>1</w:t>
        <w:tab/>
        <w:t>Robert-Jan Vos</w:t>
        <w:tab/>
        <w:t>16.44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ichel Keijsers</w:t>
        <w:tab/>
        <w:t xml:space="preserve">13.42 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Jan Benders</w:t>
        <w:tab/>
        <w:t xml:space="preserve">12.70 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Theo W.Beelen</w:t>
        <w:tab/>
        <w:t xml:space="preserve">12.42 </w:t>
        <w:tab/>
        <w:t>75</w:t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Robert-Jan Vos</w:t>
        <w:tab/>
        <w:t>12.02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Hans vd Bosch</w:t>
        <w:tab/>
        <w:t>11.61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Dennis v Boxmeer</w:t>
        <w:tab/>
        <w:t xml:space="preserve">11.58 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Edo Piek</w:t>
        <w:tab/>
        <w:t>11.45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9     Ben Moonen</w:t>
        <w:tab/>
        <w:t xml:space="preserve">11.37 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Angelino Eijgermans</w:t>
        <w:tab/>
        <w:t>11.29</w:t>
        <w:tab/>
        <w:t>9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Diskus (2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do Piek</w:t>
        <w:tab/>
        <w:t xml:space="preserve">43.10 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Jan Benders</w:t>
        <w:tab/>
        <w:t xml:space="preserve">42.38 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b w:val="false"/>
        </w:rPr>
        <w:t>3</w:t>
        <w:tab/>
        <w:t>Robert-Jan Vos</w:t>
        <w:tab/>
        <w:t>41.44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4</w:t>
        <w:tab/>
        <w:t>Stijn Gerritsen</w:t>
        <w:tab/>
        <w:t>39,60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5</w:t>
        <w:tab/>
        <w:t>Theo W.Beelen</w:t>
        <w:tab/>
        <w:t xml:space="preserve">37.06 </w:t>
        <w:tab/>
        <w:t>7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6</w:t>
        <w:tab/>
        <w:t>Rene Niessen</w:t>
        <w:tab/>
        <w:t xml:space="preserve">36.70 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7</w:t>
        <w:tab/>
        <w:t>Eric de Vos</w:t>
        <w:tab/>
        <w:t xml:space="preserve">35.84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fr-FR"/>
        </w:rPr>
        <w:t>8</w:t>
        <w:tab/>
        <w:t>Hans v Dijk</w:t>
        <w:tab/>
        <w:t>35.24</w:t>
        <w:tab/>
        <w:t>01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9</w:t>
        <w:tab/>
        <w:t>Richel Keijsers</w:t>
        <w:tab/>
        <w:t xml:space="preserve">34.80 </w:t>
        <w:tab/>
        <w:t>9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10</w:t>
        <w:tab/>
        <w:t>Ben Moonen</w:t>
        <w:tab/>
        <w:t>34.64</w:t>
        <w:tab/>
        <w:t>9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 [800]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Emans</w:t>
        <w:tab/>
        <w:t xml:space="preserve">60.50 </w:t>
        <w:tab/>
        <w:t>9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 xml:space="preserve">Edo Piek </w:t>
        <w:tab/>
        <w:t xml:space="preserve">54.84 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Dennis van Boxmeer</w:t>
        <w:tab/>
        <w:t>51.11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on Rijntjes</w:t>
        <w:tab/>
        <w:t xml:space="preserve">49.98 </w:t>
        <w:tab/>
        <w:t>8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ichel Keijsers</w:t>
        <w:tab/>
        <w:t xml:space="preserve">49.80 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land Mans</w:t>
        <w:tab/>
        <w:t xml:space="preserve">49.68 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7</w:t>
        <w:tab/>
        <w:t>Danny Sauren</w:t>
        <w:tab/>
        <w:t>48.64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nald Heussen</w:t>
        <w:tab/>
        <w:t xml:space="preserve">48.34 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Hans v Dijk</w:t>
        <w:tab/>
        <w:t xml:space="preserve">46.46 </w:t>
        <w:tab/>
        <w:t>8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Gerard Niessen</w:t>
        <w:tab/>
        <w:t xml:space="preserve">46.16 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sl.(7.25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n Kamerbeek</w:t>
        <w:tab/>
        <w:t>41.16</w:t>
        <w:tab/>
        <w:t>7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b/>
          <w:bCs/>
          <w:sz w:val="18"/>
          <w:lang w:val="nl-NL"/>
        </w:rPr>
        <w:t>2</w:t>
        <w:tab/>
        <w:t>Stijn Gerritsen</w:t>
        <w:tab/>
        <w:t>31,16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3</w:t>
        <w:tab/>
        <w:t>Wim Hellebrekers</w:t>
        <w:tab/>
        <w:t>28,66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4</w:t>
        <w:tab/>
        <w:t>Ben Moonen</w:t>
        <w:tab/>
        <w:t>27.68</w:t>
        <w:tab/>
        <w:t>9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5</w:t>
        <w:tab/>
        <w:t>Rene Niessen</w:t>
        <w:tab/>
        <w:t>25.44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6</w:t>
        <w:tab/>
        <w:t>Hans vd Bosch</w:t>
        <w:tab/>
        <w:t xml:space="preserve">22.80 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7</w:t>
        <w:tab/>
        <w:t>Richel Keijsers</w:t>
        <w:tab/>
        <w:t>20.68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8</w:t>
        <w:tab/>
        <w:t>Wim Timmermans</w:t>
        <w:tab/>
        <w:t xml:space="preserve">19.80 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9</w:t>
        <w:tab/>
        <w:t>Wil Beerens</w:t>
        <w:tab/>
        <w:t>19.58</w:t>
        <w:tab/>
        <w:t>8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</w:rPr>
        <w:t>10</w:t>
        <w:tab/>
        <w:t>Jo Smits</w:t>
        <w:tab/>
        <w:t>17.34</w:t>
        <w:tab/>
        <w:t>9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u w:val="single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u w:val="single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  <w:tab/>
        <w:t>10.000m – weg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284"/>
        <w:rPr/>
      </w:pPr>
      <w:r>
        <w:rPr>
          <w:b/>
          <w:bCs/>
          <w:sz w:val="18"/>
          <w:lang w:val="nl-NL"/>
        </w:rPr>
        <w:t>1</w:t>
        <w:tab/>
        <w:t>Rens Smeets</w:t>
        <w:tab/>
        <w:t xml:space="preserve">   31.39       24 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284"/>
        <w:rPr/>
      </w:pPr>
      <w:r>
        <w:rPr>
          <w:sz w:val="18"/>
          <w:lang w:val="nl-NL"/>
        </w:rPr>
        <w:t>2</w:t>
        <w:tab/>
        <w:t>Joost Rademaekers</w:t>
        <w:tab/>
        <w:t xml:space="preserve">   32.35       1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284"/>
        <w:rPr/>
      </w:pPr>
      <w:r>
        <w:rPr>
          <w:bCs/>
          <w:sz w:val="18"/>
          <w:lang w:val="nl-NL"/>
        </w:rPr>
        <w:t>3</w:t>
        <w:tab/>
        <w:t xml:space="preserve">Pierre Steijvers </w:t>
        <w:tab/>
        <w:t xml:space="preserve">   32,56       9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284"/>
        <w:rPr/>
      </w:pPr>
      <w:r>
        <w:rPr>
          <w:bCs/>
          <w:sz w:val="18"/>
          <w:lang w:val="nl-NL"/>
        </w:rPr>
        <w:t>4</w:t>
        <w:tab/>
        <w:t>Peter van Zantvoort</w:t>
        <w:tab/>
        <w:t xml:space="preserve">   33.30       96 Pieter Adriaens</w:t>
        <w:tab/>
        <w:t xml:space="preserve">   33.53       1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284"/>
        <w:rPr>
          <w:b/>
          <w:b/>
          <w:bCs/>
          <w:sz w:val="18"/>
          <w:lang w:val="nl-NL"/>
        </w:rPr>
      </w:pPr>
      <w:r>
        <w:rPr>
          <w:bCs/>
          <w:sz w:val="18"/>
          <w:lang w:val="nl-NL"/>
        </w:rPr>
        <w:t>6</w:t>
        <w:tab/>
        <w:t>Har Crins</w:t>
        <w:tab/>
        <w:t xml:space="preserve">   33.54       9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/>
      </w:pPr>
      <w:r>
        <w:rPr>
          <w:bCs/>
          <w:sz w:val="18"/>
          <w:lang w:val="nl-NL"/>
        </w:rPr>
        <w:t>7</w:t>
        <w:tab/>
        <w:t>Jan vd Kerkof</w:t>
        <w:tab/>
        <w:t xml:space="preserve">   34.07       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bCs/>
          <w:sz w:val="18"/>
          <w:lang w:val="nl-NL"/>
        </w:rPr>
        <w:t>8</w:t>
        <w:tab/>
        <w:t>Henk Flipsen</w:t>
        <w:tab/>
        <w:t>34.26       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b/>
          <w:sz w:val="18"/>
          <w:lang w:val="nl-NL"/>
        </w:rPr>
        <w:t xml:space="preserve">  </w:t>
      </w:r>
      <w:r>
        <w:rPr>
          <w:b/>
          <w:sz w:val="18"/>
          <w:lang w:val="nl-NL"/>
        </w:rPr>
        <w:t>9</w:t>
        <w:tab/>
        <w:t xml:space="preserve"> Roel Kennis</w:t>
        <w:tab/>
        <w:t>34.24      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sz w:val="18"/>
          <w:lang w:val="nl-NL"/>
        </w:rPr>
      </w:pPr>
      <w:r>
        <w:rPr>
          <w:bCs/>
          <w:sz w:val="18"/>
          <w:lang w:val="nl-NL"/>
        </w:rPr>
        <w:t>10    Rene Janssen</w:t>
        <w:tab/>
        <w:t>34.28       0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284"/>
        <w:rPr>
          <w:bCs/>
          <w:sz w:val="18"/>
          <w:lang w:val="nl-NL"/>
        </w:rPr>
      </w:pPr>
      <w:r>
        <w:rPr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/4 marathon</w:t>
      </w:r>
      <w:r>
        <w:rPr>
          <w:bCs/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1</w:t>
        <w:tab/>
        <w:t>Rens Smeets</w:t>
        <w:tab/>
        <w:t>33.13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2</w:t>
        <w:tab/>
        <w:t>Jan vd Kerkhof</w:t>
        <w:tab/>
        <w:t>34.55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3</w:t>
        <w:tab/>
        <w:t>Pierre Steijvers</w:t>
        <w:tab/>
        <w:t>35.42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4</w:t>
        <w:tab/>
        <w:t>Joost Rademaekers</w:t>
        <w:tab/>
        <w:t>36.26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5</w:t>
        <w:tab/>
        <w:t>Mart Parren</w:t>
        <w:tab/>
        <w:t>36.3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6</w:t>
        <w:tab/>
        <w:t>Huub Neijnens</w:t>
        <w:tab/>
        <w:t>36.31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7</w:t>
        <w:tab/>
        <w:t>Harry van Gogh</w:t>
        <w:tab/>
        <w:t>36.37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8</w:t>
        <w:tab/>
        <w:t>Pieter Adriaens</w:t>
        <w:tab/>
        <w:t>37.00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9</w:t>
        <w:tab/>
        <w:t>Henk Flipsen</w:t>
        <w:tab/>
        <w:t>38.00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10</w:t>
        <w:tab/>
        <w:t>Henri Stienen</w:t>
        <w:tab/>
        <w:t>38.2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5k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cq Fiers</w:t>
        <w:tab/>
        <w:t xml:space="preserve">47.18 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  <w:lang w:val="nl-NL"/>
        </w:rPr>
        <w:t>2</w:t>
        <w:tab/>
        <w:t>Ton Klerkx</w:t>
        <w:tab/>
        <w:t xml:space="preserve">47.30 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3</w:t>
        <w:tab/>
        <w:t>Rens Smeets</w:t>
        <w:tab/>
        <w:t>48.52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enk v Zantvoort</w:t>
        <w:tab/>
        <w:t xml:space="preserve">49.09 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b w:val="false"/>
        </w:rPr>
        <w:t>5</w:t>
        <w:tab/>
        <w:t>Joost Rademaekers</w:t>
        <w:tab/>
        <w:t>49.27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6</w:t>
      </w:r>
      <w:r>
        <w:rPr>
          <w:b/>
          <w:bCs/>
          <w:lang w:val="nl-NL"/>
        </w:rPr>
        <w:tab/>
      </w:r>
      <w:r>
        <w:rPr>
          <w:sz w:val="18"/>
          <w:lang w:val="nl-NL"/>
        </w:rPr>
        <w:t>Har Dierx</w:t>
        <w:tab/>
        <w:t xml:space="preserve">49.35 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7</w:t>
        <w:tab/>
        <w:t>Hein Asveld</w:t>
        <w:tab/>
        <w:t xml:space="preserve">49.38 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8</w:t>
        <w:tab/>
        <w:t>Jan vd Bosch</w:t>
        <w:tab/>
        <w:t xml:space="preserve">49.53 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9</w:t>
        <w:tab/>
        <w:t>Peter van Zantvoort</w:t>
        <w:tab/>
        <w:t>50.21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</w:rPr>
      </w:pPr>
      <w:r>
        <w:rPr>
          <w:sz w:val="18"/>
        </w:rPr>
        <w:t>10  Paul vd Biezenbosch</w:t>
        <w:tab/>
        <w:t xml:space="preserve">50.39 </w:t>
        <w:tab/>
        <w:t>81</w:t>
        <w:tab/>
        <w:tab/>
        <w:tab/>
        <w:tab/>
        <w:tab/>
        <w:tab/>
        <w:tab/>
        <w:tab/>
        <w:tab/>
        <w:tab/>
        <w:tab/>
      </w: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 mijl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on Klerkx</w:t>
        <w:tab/>
        <w:t xml:space="preserve">50.55 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Jacq Fiers</w:t>
        <w:tab/>
        <w:t xml:space="preserve">52.35 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Har Dierx</w:t>
        <w:tab/>
        <w:t xml:space="preserve">53.54 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Jan vd Bosch</w:t>
        <w:tab/>
        <w:t xml:space="preserve">54.01 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Henk v Zantvoort</w:t>
        <w:tab/>
        <w:t xml:space="preserve">54.18 </w:t>
        <w:tab/>
        <w:t>8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 xml:space="preserve">Mart Parren </w:t>
        <w:tab/>
        <w:t>54.36</w:t>
        <w:tab/>
        <w:t>9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Huub Neynens</w:t>
        <w:tab/>
        <w:t>54.50</w:t>
        <w:tab/>
        <w:t>8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Gert Krul</w:t>
        <w:tab/>
        <w:t xml:space="preserve">55.35 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9</w:t>
        <w:tab/>
        <w:t>Henk Uneken</w:t>
        <w:tab/>
        <w:t xml:space="preserve">55.42 </w:t>
        <w:tab/>
        <w:t>8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Paul v.d Biezerbosch</w:t>
        <w:tab/>
        <w:t xml:space="preserve">55.52 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 uur</w:t>
      </w:r>
      <w:r>
        <w:rPr>
          <w:bCs/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on Klerkx</w:t>
        <w:tab/>
        <w:t>18.655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Jacq Fiers</w:t>
        <w:tab/>
        <w:t xml:space="preserve">18.609 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Har Dierx</w:t>
        <w:tab/>
        <w:t xml:space="preserve">17.905 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Jan vd Bosch</w:t>
        <w:tab/>
        <w:t xml:space="preserve">17.815 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Henk v Zantvoort</w:t>
        <w:tab/>
        <w:t xml:space="preserve">17.805 </w:t>
        <w:tab/>
        <w:t>8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Henk Uneken</w:t>
        <w:tab/>
        <w:t xml:space="preserve">17.435 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Paul vd Biezenbosch</w:t>
        <w:tab/>
        <w:t xml:space="preserve">17.290 </w:t>
        <w:tab/>
        <w:t>8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Henri Brunenberg</w:t>
        <w:tab/>
        <w:t xml:space="preserve">17.145 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Ton Guelen</w:t>
        <w:tab/>
        <w:t xml:space="preserve">16.830 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Wil v Zantvoort</w:t>
        <w:tab/>
        <w:t xml:space="preserve">16.660 </w:t>
        <w:tab/>
        <w:t>8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0km</w:t>
      </w:r>
      <w:r>
        <w:rPr>
          <w:bCs/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cq Fiers</w:t>
        <w:tab/>
        <w:t>1.05.34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on Klerkx</w:t>
        <w:tab/>
        <w:t>1.05.45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Henk v Zantvoort</w:t>
        <w:tab/>
        <w:t>1.06.37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ar Dierx</w:t>
        <w:tab/>
        <w:t>1.06.44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5</w:t>
        <w:tab/>
        <w:t>Rens Smeets</w:t>
        <w:tab/>
        <w:t>1.06.55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6</w:t>
        <w:tab/>
        <w:t>Peter van Zantvoort</w:t>
        <w:tab/>
        <w:t>1.08.31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7</w:t>
        <w:tab/>
        <w:t>Jan vd Bosch</w:t>
        <w:tab/>
        <w:t>1.09.10</w:t>
        <w:tab/>
        <w:t>8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8</w:t>
        <w:tab/>
        <w:t>Henk Uneken</w:t>
        <w:tab/>
        <w:t>1.10.48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9</w:t>
        <w:tab/>
        <w:t>Wil v Zantvoort</w:t>
        <w:tab/>
        <w:t>1.11.44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10</w:t>
        <w:tab/>
        <w:t>Anton Broeks</w:t>
        <w:tab/>
        <w:t>1.12.10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1/2 maratho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Jacq Fiers</w:t>
        <w:tab/>
        <w:t>1.06.42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on Klerkx</w:t>
        <w:tab/>
        <w:t>1.06.52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Hein Asveld</w:t>
        <w:tab/>
        <w:t>1.09.01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enk v Zantvoort</w:t>
        <w:tab/>
        <w:t>1.09.24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5</w:t>
        <w:tab/>
        <w:t>Rens Smeets</w:t>
        <w:tab/>
        <w:t>1.09.40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b/>
          <w:b/>
          <w:bCs/>
          <w:sz w:val="18"/>
          <w:lang w:val="nl-NL"/>
        </w:rPr>
      </w:pPr>
      <w:r>
        <w:rPr>
          <w:sz w:val="18"/>
          <w:lang w:val="nl-NL"/>
        </w:rPr>
        <w:t>6    Henk Flipsen</w:t>
        <w:tab/>
        <w:t>1.11.10</w:t>
        <w:tab/>
        <w:t>9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7</w:t>
        <w:tab/>
        <w:t>Noël Keijsers</w:t>
        <w:tab/>
        <w:t>1.11.34</w:t>
        <w:tab/>
        <w:t>9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8</w:t>
        <w:tab/>
        <w:t>Mart Parren</w:t>
        <w:tab/>
        <w:t>1.11.45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9</w:t>
        <w:tab/>
        <w:t>Peter v.Zantvoort</w:t>
        <w:tab/>
        <w:t>1.11.49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10</w:t>
        <w:tab/>
        <w:t>Huub Neynens</w:t>
        <w:tab/>
        <w:t>1.11.49</w:t>
        <w:tab/>
        <w:t>9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25km</w:t>
      </w:r>
      <w:r>
        <w:rPr>
          <w:bCs/>
          <w:sz w:val="18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Jacq Fiers</w:t>
        <w:tab/>
        <w:t>1.21.18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on Klerkx</w:t>
        <w:tab/>
        <w:t>1.21.47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Henk v Zantvoort</w:t>
        <w:tab/>
        <w:t>1.23.19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ar Diex</w:t>
        <w:tab/>
        <w:t>1.26.04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Jan vd Bosch</w:t>
        <w:tab/>
        <w:t>1.27.35</w:t>
        <w:tab/>
        <w:t>8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6</w:t>
        <w:tab/>
        <w:t>Anton Broeks</w:t>
        <w:tab/>
        <w:t>1.29.14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Henk Uneken</w:t>
        <w:tab/>
        <w:t>1.29.47</w:t>
        <w:tab/>
        <w:t>8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Ernest vd Mortel</w:t>
        <w:tab/>
        <w:t>1.30.34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Peter v.Zantvoort</w:t>
        <w:tab/>
        <w:t>1.31.21</w:t>
        <w:tab/>
        <w:t>9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Wim Janssen</w:t>
        <w:tab/>
        <w:t>1.32.00</w:t>
        <w:tab/>
        <w:t>8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30km</w:t>
      </w:r>
      <w:r>
        <w:rPr>
          <w:bCs/>
          <w:sz w:val="18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cq Fiers</w:t>
        <w:tab/>
        <w:t>1.40.15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Henk v Zantvoort</w:t>
        <w:tab/>
        <w:t>1.41.47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Hein Asveld</w:t>
        <w:tab/>
        <w:t>1.43.01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ar Dierx</w:t>
        <w:tab/>
        <w:t>1.43.12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Anton Broeks</w:t>
        <w:tab/>
        <w:t>1.50.28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Henk Uneken</w:t>
        <w:tab/>
        <w:t>1.51.25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Wil v Zantvoort</w:t>
        <w:tab/>
        <w:t>1.51.37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Peter van Zantvoort</w:t>
        <w:tab/>
        <w:t>1.51.49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>9</w:t>
        <w:tab/>
        <w:t>Jan Vercoulen</w:t>
        <w:tab/>
        <w:t>1.59.44</w:t>
        <w:tab/>
        <w:t>8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Jan v Beerendonk</w:t>
        <w:tab/>
        <w:t>2.00.57</w:t>
        <w:tab/>
        <w:t>85</w:t>
        <w:tab/>
        <w:tab/>
        <w:tab/>
        <w:tab/>
        <w:tab/>
        <w:tab/>
        <w:tab/>
        <w:tab/>
        <w:tab/>
        <w:tab/>
        <w:tab/>
        <w:tab/>
        <w:t>Andre Slabbers</w:t>
        <w:tab/>
        <w:t>2.01.16</w:t>
        <w:tab/>
        <w:t>8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marathon</w:t>
      </w:r>
      <w:r>
        <w:rPr>
          <w:bCs/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cq Fiers</w:t>
        <w:tab/>
        <w:t>2.25.19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Henk v Zantvoort</w:t>
        <w:tab/>
        <w:t>2.28.38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Jan vd Bosch</w:t>
        <w:tab/>
        <w:t>2.31.18</w:t>
        <w:tab/>
        <w:t>8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Anton Broeks</w:t>
        <w:tab/>
        <w:t>2.32.24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Henk Uneken</w:t>
        <w:tab/>
        <w:t>2.33.14</w:t>
        <w:tab/>
        <w:t>8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Huub Neynens</w:t>
        <w:tab/>
        <w:t>2.35.50</w:t>
        <w:tab/>
        <w:t>9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Hein Asveld</w:t>
        <w:tab/>
        <w:t>2.36.24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Ton Klerkx</w:t>
        <w:tab/>
        <w:t>2.39.54</w:t>
        <w:tab/>
        <w:t>8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Wil v Zantvoort</w:t>
        <w:tab/>
        <w:t>2.40.13</w:t>
        <w:tab/>
        <w:t>8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Peter v.Zantvoort</w:t>
        <w:tab/>
        <w:t>2.40.36</w:t>
        <w:tab/>
        <w:t>9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sz w:val="1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rFonts w:ascii="Impact" w:hAnsi="Impact" w:cs="Impact"/>
          <w:bCs/>
          <w:sz w:val="18"/>
          <w:u w:val="single"/>
          <w:lang w:val="nl-NL"/>
        </w:rPr>
      </w:pPr>
      <w:r>
        <w:rPr>
          <w:sz w:val="18"/>
          <w:lang w:val="nl-NL"/>
        </w:rPr>
        <w:tab/>
      </w:r>
      <w:r>
        <w:rPr>
          <w:b/>
          <w:bCs/>
          <w:sz w:val="32"/>
        </w:rPr>
        <w:t>Masters 35+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u w:val="single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  <w:tab/>
        <w:t>1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Peter Parren</w:t>
        <w:tab/>
        <w:t>11.58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ichel Keijsers</w:t>
        <w:tab/>
        <w:t>12.31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Eric Rademaekers</w:t>
        <w:tab/>
        <w:t>12.71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Leo Frenken</w:t>
        <w:tab/>
        <w:t>12.7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Wim Hellebrekers</w:t>
        <w:tab/>
        <w:t>12.9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Miel Heesakkers</w:t>
        <w:tab/>
        <w:t>13.0</w:t>
        <w:tab/>
        <w:t xml:space="preserve">84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  <w:tab/>
        <w:t>Eric Jacobs</w:t>
        <w:tab/>
        <w:t>13.27</w:t>
        <w:tab/>
        <w:t>08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>Ron Rijntjes</w:t>
        <w:tab/>
        <w:t>13.53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Theo Beelen</w:t>
        <w:tab/>
        <w:t>13.63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Peter v Zantvoort</w:t>
        <w:tab/>
        <w:t>13.5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Peter Parren</w:t>
        <w:tab/>
        <w:t>23.96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Leo Frenken</w:t>
        <w:tab/>
        <w:t>26.69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Miel Heesakkers</w:t>
        <w:tab/>
        <w:t xml:space="preserve">26.5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Wim Hellebrekers</w:t>
        <w:tab/>
        <w:t>26.94</w:t>
        <w:tab/>
        <w:t>02</w:t>
      </w:r>
    </w:p>
    <w:p>
      <w:pPr>
        <w:pStyle w:val="Heading9"/>
        <w:tabs>
          <w:tab w:val="clear" w:pos="284"/>
          <w:tab w:val="clear" w:pos="1985"/>
          <w:tab w:val="clear" w:pos="2694"/>
          <w:tab w:val="clear" w:pos="4004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5    Eric Jacobs</w:t>
        <w:tab/>
        <w:t xml:space="preserve">            26.8        10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  <w:t>6    Joop Ockers</w:t>
        <w:tab/>
        <w:t xml:space="preserve">            27.0        87 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Theo P.Beelen</w:t>
        <w:tab/>
        <w:t xml:space="preserve">27.8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8</w:t>
        <w:tab/>
        <w:t>Wil v Zantvoort</w:t>
        <w:tab/>
        <w:t xml:space="preserve">28.0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Pierre Emans</w:t>
        <w:tab/>
        <w:t xml:space="preserve">28.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Henk vd Langerijt</w:t>
        <w:tab/>
        <w:t xml:space="preserve">28.1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heo P.Beelen</w:t>
        <w:tab/>
        <w:t xml:space="preserve">52.8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Eric Rademaekers</w:t>
        <w:tab/>
        <w:t>54.54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Peter Parren</w:t>
        <w:tab/>
        <w:t>55.00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Leo Frenken</w:t>
        <w:tab/>
        <w:t>58.42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Miel Heesakkers</w:t>
        <w:tab/>
        <w:t xml:space="preserve">58.9 </w:t>
        <w:tab/>
        <w:t>84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Eric Jacobs                 1.00.22</w:t>
        <w:tab/>
        <w:t>10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 xml:space="preserve">Jan vd Bosch              1.00.8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Pierre Steijvers           1.00.93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Henk v Zantvoort       1.01.84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</w:rPr>
      </w:pPr>
      <w:r>
        <w:rPr>
          <w:sz w:val="18"/>
        </w:rPr>
        <w:t>10</w:t>
        <w:tab/>
        <w:t>Jack v.Gameren          1.01.7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8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heo P.Beelen</w:t>
        <w:tab/>
        <w:t>2.03.3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Eric Rademaekers</w:t>
        <w:tab/>
        <w:t>2.03.64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Otto Plantema</w:t>
        <w:tab/>
        <w:t>2.06.1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4</w:t>
        <w:tab/>
        <w:t>Pieter Adriaens</w:t>
        <w:tab/>
        <w:t>2.06.60</w:t>
        <w:tab/>
        <w:t>07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Jan vd Kerkhof</w:t>
        <w:tab/>
        <w:t>2.12.18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lang w:val="nl-NL"/>
        </w:rPr>
        <w:t>6</w:t>
        <w:tab/>
      </w:r>
      <w:r>
        <w:rPr>
          <w:sz w:val="18"/>
          <w:lang w:val="nl-NL"/>
        </w:rPr>
        <w:t>Pierre Steijvers</w:t>
        <w:tab/>
        <w:t>2.12.6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lang w:val="nl-NL"/>
        </w:rPr>
      </w:pPr>
      <w:r>
        <w:rPr>
          <w:lang w:val="nl-NL"/>
        </w:rPr>
        <w:t>7</w:t>
        <w:tab/>
        <w:t>Henk Uneken</w:t>
        <w:tab/>
        <w:t>2.13.63</w:t>
        <w:tab/>
        <w:t>91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Peter v Zantvoort</w:t>
        <w:tab/>
        <w:t>2.14.46</w:t>
        <w:tab/>
        <w:t>95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  <w:tab/>
        <w:t>Henk Flipsen</w:t>
        <w:tab/>
        <w:t>2.16.03</w:t>
        <w:tab/>
        <w:t>08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10</w:t>
        <w:tab/>
        <w:t>Michel Cos</w:t>
        <w:tab/>
        <w:t>2.16.63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5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n vd Bosch</w:t>
        <w:tab/>
        <w:t>4.10.8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Otto Plantema</w:t>
        <w:tab/>
        <w:t>4.15.1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Pieter Adriaens</w:t>
        <w:tab/>
        <w:t>4.18.76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enk Flipsen</w:t>
        <w:tab/>
        <w:t>4.24.0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ené Janssen</w:t>
        <w:tab/>
        <w:t>4.25.4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Jan vd Kerkhof</w:t>
        <w:tab/>
        <w:t>4.26.35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Wiel Vleeshouwers</w:t>
        <w:tab/>
        <w:t>4.27.4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Peter v Zantvoort</w:t>
        <w:tab/>
        <w:t>4.31.1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Pierre Steijvers</w:t>
        <w:tab/>
        <w:t>4.31.76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Henk v.Zantvoort</w:t>
        <w:tab/>
        <w:t>4.35.2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 mijl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n vd Bosch</w:t>
        <w:tab/>
        <w:t>4.35.6</w:t>
        <w:tab/>
        <w:t>83</w:t>
      </w:r>
    </w:p>
    <w:p>
      <w:pPr>
        <w:pStyle w:val="Heading9"/>
        <w:rPr/>
      </w:pPr>
      <w:r>
        <w:rPr>
          <w:b w:val="false"/>
          <w:bCs w:val="false"/>
        </w:rPr>
        <w:t>2</w:t>
        <w:tab/>
        <w:t>Jan vd Kerkhof</w:t>
        <w:tab/>
        <w:t>4.50.2</w:t>
        <w:tab/>
        <w:t>07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>Henk Flipsen</w:t>
        <w:tab/>
        <w:t>5.01.88</w:t>
        <w:tab/>
        <w:t>07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Michel Cos</w:t>
        <w:tab/>
        <w:t>5.05.1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Jack v Gameren</w:t>
        <w:tab/>
        <w:t>5.10.2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Pierre Steijvers</w:t>
        <w:tab/>
        <w:t>5.12.0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bCs/>
          <w:sz w:val="18"/>
          <w:lang w:val="nl-NL"/>
        </w:rPr>
        <w:t>7</w:t>
        <w:tab/>
        <w:t>Pieter Adriaens</w:t>
        <w:tab/>
        <w:t>5.13,3</w:t>
        <w:tab/>
        <w:t xml:space="preserve">14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8</w:t>
        <w:tab/>
        <w:t>Jack Naus</w:t>
        <w:tab/>
        <w:t>5.38.0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9</w:t>
        <w:tab/>
        <w:t>Paul Scheenaard</w:t>
        <w:tab/>
        <w:t>5.48.9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10</w:t>
        <w:tab/>
        <w:t>Henk vd Langerijt</w:t>
        <w:tab/>
        <w:t>5.49.7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3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n vd Bosch</w:t>
        <w:tab/>
        <w:t>8.56.6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Jacques Fiers</w:t>
        <w:tab/>
        <w:t>9.16.4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Henk Uneken</w:t>
        <w:tab/>
        <w:t>9.24.9</w:t>
        <w:tab/>
        <w:t>86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Pieter Adriaens</w:t>
        <w:tab/>
        <w:t>9.27.1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 xml:space="preserve">René Janssen </w:t>
        <w:tab/>
        <w:t>9.31.6</w:t>
        <w:tab/>
        <w:t>06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Michel Cos</w:t>
        <w:tab/>
        <w:t>9.32.1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Jan vd Kerkhof</w:t>
        <w:tab/>
        <w:t>9.34.0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Jack van Gameren</w:t>
        <w:tab/>
        <w:t>9.43.7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Frans Stals</w:t>
        <w:tab/>
        <w:t>9.45.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Pierre Steijvers</w:t>
        <w:tab/>
        <w:t>9.47.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5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1</w:t>
        <w:tab/>
        <w:t>Jan vd Bosch</w:t>
        <w:tab/>
        <w:t>15.21.0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2</w:t>
        <w:tab/>
        <w:t xml:space="preserve">Henk </w:t>
      </w:r>
      <w:r>
        <w:rPr>
          <w:sz w:val="18"/>
        </w:rPr>
        <w:t>Flipsen</w:t>
        <w:tab/>
        <w:t>15.45.8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</w:rPr>
      </w:pPr>
      <w:r>
        <w:rPr>
          <w:sz w:val="18"/>
        </w:rPr>
        <w:t>3</w:t>
        <w:tab/>
        <w:t>Jacques Fiers</w:t>
        <w:tab/>
        <w:t>15.59.9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Peter v Zantvoort</w:t>
        <w:tab/>
        <w:t>16.19.85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Mart Parren</w:t>
        <w:tab/>
        <w:t>16.23.5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 xml:space="preserve">René Janssen </w:t>
        <w:tab/>
        <w:t>16.24.63</w:t>
        <w:tab/>
        <w:t>06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  <w:tab/>
        <w:t>Michel Cos</w:t>
        <w:tab/>
        <w:t>16.31.82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Henk v.Zantvoort</w:t>
        <w:tab/>
        <w:t>16.32.9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Jan vd Kerkhof</w:t>
        <w:tab/>
        <w:t>16.34.0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Har Crins</w:t>
        <w:tab/>
        <w:t>16.37.5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  <w:tab/>
        <w:t>10.000m - baa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n vd Bosch</w:t>
        <w:tab/>
        <w:t>32.15.2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Peter v Zantvoort</w:t>
        <w:tab/>
        <w:t>34.10.1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Pierre Steijvers</w:t>
        <w:tab/>
        <w:t>34.14.9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enk Uneken</w:t>
        <w:tab/>
        <w:t>34.38.4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Cor vd Kerkhof</w:t>
        <w:tab/>
        <w:t>34.48.0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6</w:t>
        <w:tab/>
        <w:t>Pieter Adriaens</w:t>
        <w:tab/>
        <w:t>34.57.9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7</w:t>
        <w:tab/>
        <w:t>Jan v Beerendonk</w:t>
        <w:tab/>
        <w:t>34.59.0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8</w:t>
        <w:tab/>
        <w:t>Mart Parren</w:t>
        <w:tab/>
        <w:t>35.02.5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9</w:t>
        <w:tab/>
        <w:t>Wil v.Zantvoort</w:t>
        <w:tab/>
        <w:t>35.07.0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10</w:t>
        <w:tab/>
        <w:t>Jan vd Kerkhof</w:t>
        <w:tab/>
        <w:t>35.18.5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u w:val="single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  <w:tab/>
        <w:t>10.000m – weg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/>
      </w:pPr>
      <w:r>
        <w:rPr>
          <w:bCs/>
          <w:sz w:val="18"/>
          <w:lang w:val="nl-NL"/>
        </w:rPr>
        <w:t>1</w:t>
        <w:tab/>
        <w:t>Pierre Steijvers</w:t>
        <w:tab/>
        <w:t xml:space="preserve">   32.56       96</w:t>
        <w:br/>
        <w:t>2</w:t>
        <w:tab/>
        <w:t>Peter v Zantvoort</w:t>
        <w:tab/>
        <w:t xml:space="preserve">   33.30       93</w:t>
        <w:br/>
        <w:t>3</w:t>
        <w:tab/>
        <w:t>Pieter Adriaens</w:t>
        <w:tab/>
        <w:t xml:space="preserve">   33.53       1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/>
      </w:pPr>
      <w:r>
        <w:rPr>
          <w:bCs/>
          <w:sz w:val="18"/>
          <w:lang w:val="nl-NL"/>
        </w:rPr>
        <w:t>4</w:t>
        <w:tab/>
        <w:t>Har Crins</w:t>
        <w:tab/>
        <w:t xml:space="preserve">   33.54       0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/>
      </w:pPr>
      <w:r>
        <w:rPr>
          <w:bCs/>
          <w:sz w:val="18"/>
          <w:lang w:val="nl-NL"/>
        </w:rPr>
        <w:t>5</w:t>
        <w:tab/>
        <w:t>Jan vd Kerkof</w:t>
        <w:tab/>
        <w:t xml:space="preserve">   34.07       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bCs/>
          <w:sz w:val="18"/>
          <w:lang w:val="nl-NL"/>
        </w:rPr>
        <w:t>6</w:t>
        <w:tab/>
        <w:t>Henk Flipsen</w:t>
        <w:tab/>
        <w:t>34.26       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b/>
          <w:sz w:val="18"/>
          <w:lang w:val="nl-NL"/>
        </w:rPr>
        <w:t>7</w:t>
        <w:tab/>
        <w:t>Roel Kennis</w:t>
        <w:tab/>
        <w:t>34.24       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bCs/>
          <w:sz w:val="18"/>
          <w:lang w:val="nl-NL"/>
        </w:rPr>
        <w:t>8</w:t>
        <w:tab/>
        <w:t>Rene Janssen</w:t>
        <w:tab/>
        <w:t>34.28       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bCs/>
          <w:sz w:val="18"/>
          <w:lang w:val="nl-NL"/>
        </w:rPr>
        <w:t>9</w:t>
        <w:tab/>
        <w:t>Michel Cos</w:t>
        <w:tab/>
        <w:t>35.06       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bCs/>
          <w:sz w:val="18"/>
          <w:lang w:val="nl-NL"/>
        </w:rPr>
        <w:t>10</w:t>
        <w:tab/>
        <w:t>Jeroen Groesz</w:t>
        <w:tab/>
        <w:t>35.31       1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bCs/>
          <w:sz w:val="18"/>
          <w:u w:val="single"/>
          <w:lang w:val="nl-NL"/>
        </w:rPr>
      </w:pPr>
      <w:r>
        <w:rPr>
          <w:rFonts w:cs="Impact" w:ascii="Impact" w:hAnsi="Impact"/>
          <w:b/>
          <w:bCs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ichel Keijsers</w:t>
        <w:tab/>
        <w:t>1.75</w:t>
        <w:tab/>
        <w:t>06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2</w:t>
        <w:tab/>
        <w:t>Michel Cos</w:t>
        <w:tab/>
        <w:t>1.60</w:t>
        <w:tab/>
        <w:t>12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Paul Berben</w:t>
        <w:tab/>
        <w:t>1.45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Wim Hellebrekers</w:t>
        <w:tab/>
        <w:t>1.35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Jan Prinsen</w:t>
        <w:tab/>
        <w:t xml:space="preserve">1.30 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Leo Frenken</w:t>
        <w:tab/>
        <w:t>1.3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Henk vd Langerijt</w:t>
        <w:tab/>
        <w:t>1.25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ichel Keijsers</w:t>
        <w:tab/>
        <w:t>6.14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n Rijntjes</w:t>
        <w:tab/>
        <w:t>5.30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Miel Heesakkers</w:t>
        <w:tab/>
        <w:t>5.28</w:t>
        <w:tab/>
        <w:t>87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Wim Hellebrekers</w:t>
        <w:tab/>
        <w:t>5.19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Pieter Adriaens</w:t>
        <w:tab/>
        <w:t>5.15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Leo Frenken</w:t>
        <w:tab/>
        <w:t>5.11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Joop Ockers</w:t>
        <w:tab/>
        <w:t>5.07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Edo Piek</w:t>
        <w:tab/>
        <w:t>5.07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Pierre Emans</w:t>
        <w:tab/>
        <w:t>4.88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10</w:t>
        <w:tab/>
        <w:t>Henk vd Langerijt</w:t>
        <w:tab/>
        <w:t xml:space="preserve">4.77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Edo Piek</w:t>
        <w:tab/>
        <w:t>10.73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Jan Kamerbeek</w:t>
        <w:tab/>
        <w:t xml:space="preserve">10.51 </w:t>
        <w:tab/>
        <w:t>7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Hans van Dijk</w:t>
        <w:tab/>
        <w:t>10.39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Wim Hellebrekers</w:t>
        <w:tab/>
        <w:t>10.10</w:t>
        <w:tab/>
        <w:t>00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Richel Keijsers</w:t>
        <w:tab/>
        <w:t>10.00</w:t>
        <w:tab/>
        <w:t>09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Ron Rijntjes</w:t>
        <w:tab/>
        <w:t xml:space="preserve">  9.67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Wim vd Kruijs</w:t>
        <w:tab/>
        <w:t xml:space="preserve">  8.62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Pierre Emans</w:t>
        <w:tab/>
        <w:t xml:space="preserve">  8.52</w:t>
        <w:tab/>
        <w:t>91</w:t>
      </w:r>
    </w:p>
    <w:p>
      <w:pPr>
        <w:pStyle w:val="Heading9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9</w:t>
        <w:tab/>
        <w:t>Michel Cos</w:t>
        <w:tab/>
        <w:t xml:space="preserve">  8.31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b/>
          <w:b/>
          <w:bCs/>
          <w:sz w:val="18"/>
        </w:rPr>
      </w:pPr>
      <w:r>
        <w:rPr>
          <w:sz w:val="18"/>
          <w:lang w:val="fr-FR"/>
        </w:rPr>
        <w:t>10</w:t>
        <w:tab/>
        <w:t>Joop Ockers</w:t>
        <w:tab/>
        <w:t xml:space="preserve">  7.71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Diskus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Edo Piek</w:t>
        <w:tab/>
        <w:t xml:space="preserve">37.18 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Hans van Dijk</w:t>
        <w:tab/>
        <w:t>35.24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Jan Kamerbeek</w:t>
        <w:tab/>
        <w:t xml:space="preserve">34.28 </w:t>
        <w:tab/>
        <w:t>71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Joop Ockers</w:t>
        <w:tab/>
        <w:t xml:space="preserve">28.3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Theo P.Beelen</w:t>
        <w:tab/>
        <w:t xml:space="preserve">26.78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Wim vd Kruijs</w:t>
        <w:tab/>
        <w:t>23.62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Pierre Emans</w:t>
        <w:tab/>
        <w:t>20.68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Paul Berben</w:t>
        <w:tab/>
        <w:t>20.76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Theo Halfers</w:t>
        <w:tab/>
        <w:t>20.24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10</w:t>
        <w:tab/>
        <w:t>Henk vd Langerijt</w:t>
        <w:tab/>
        <w:t xml:space="preserve">19.34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</w:rPr>
        <w:t>1</w:t>
        <w:tab/>
        <w:t>Edo Piek</w:t>
        <w:tab/>
        <w:t>47.90</w:t>
        <w:tab/>
        <w:t>08</w:t>
      </w:r>
      <w:r>
        <w:rPr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Hans van Dijk</w:t>
        <w:tab/>
        <w:t>46.47</w:t>
        <w:tab/>
        <w:t>06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3</w:t>
        <w:tab/>
        <w:t>Ron Rijntjes</w:t>
        <w:tab/>
        <w:t>37.76</w:t>
        <w:tab/>
        <w:t>11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Joop Ockers</w:t>
        <w:tab/>
        <w:t xml:space="preserve">37.22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Wim Hellebrekers</w:t>
        <w:tab/>
        <w:t>35.52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Wim vd Kruijs</w:t>
        <w:tab/>
        <w:t>31.78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Jan vd Bosch</w:t>
        <w:tab/>
        <w:t xml:space="preserve">27.06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Theo Beelen</w:t>
        <w:tab/>
        <w:t>26.66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Henk Uneken</w:t>
        <w:tab/>
        <w:t>26.58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Pierre Emans</w:t>
        <w:tab/>
        <w:t>26.46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slingeren (7.25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n Kamerbeek</w:t>
        <w:tab/>
        <w:t>41.16</w:t>
        <w:tab/>
        <w:t>7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Wim Hellebrekers</w:t>
        <w:tab/>
        <w:t>28.66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389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Henk vd Langerijt</w:t>
        <w:tab/>
        <w:t>13.03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/4 Marathon</w:t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</w:tabs>
        <w:rPr>
          <w:lang w:val="nl-NL"/>
        </w:rPr>
      </w:pPr>
      <w:r>
        <w:rPr>
          <w:lang w:val="nl-NL"/>
        </w:rPr>
        <w:t>1</w:t>
        <w:tab/>
        <w:t>Jan vd Kerkhof</w:t>
        <w:tab/>
        <w:t>34.55</w:t>
        <w:tab/>
        <w:t>01</w:t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</w:tabs>
        <w:rPr>
          <w:lang w:val="nl-NL"/>
        </w:rPr>
      </w:pPr>
      <w:r>
        <w:rPr>
          <w:lang w:val="nl-NL"/>
        </w:rPr>
        <w:t>2</w:t>
        <w:tab/>
        <w:t>Pierre Steijvers</w:t>
        <w:tab/>
        <w:t>35.42</w:t>
        <w:tab/>
        <w:t>95</w:t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</w:tabs>
        <w:rPr>
          <w:lang w:val="nl-NL"/>
        </w:rPr>
      </w:pPr>
      <w:r>
        <w:rPr>
          <w:lang w:val="nl-NL"/>
        </w:rPr>
        <w:t>3</w:t>
        <w:tab/>
        <w:t>Mart Parren</w:t>
        <w:tab/>
        <w:t>36.30</w:t>
        <w:tab/>
        <w:t>99</w:t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</w:tabs>
        <w:rPr>
          <w:lang w:val="nl-NL"/>
        </w:rPr>
      </w:pPr>
      <w:r>
        <w:rPr>
          <w:lang w:val="nl-NL"/>
        </w:rPr>
        <w:t>4</w:t>
        <w:tab/>
        <w:t>Harry v Gogh</w:t>
        <w:tab/>
        <w:t>36.37</w:t>
        <w:tab/>
        <w:t>01</w:t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</w:tabs>
        <w:rPr/>
      </w:pPr>
      <w:r>
        <w:rPr>
          <w:lang w:val="nl-NL"/>
        </w:rPr>
        <w:t>5</w:t>
        <w:tab/>
        <w:t>Pieter Adriaens</w:t>
        <w:tab/>
        <w:t>37.00</w:t>
        <w:tab/>
        <w:t>08</w:t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</w:tabs>
        <w:rPr>
          <w:lang w:val="nl-NL"/>
        </w:rPr>
      </w:pPr>
      <w:r>
        <w:rPr>
          <w:lang w:val="nl-NL"/>
        </w:rPr>
        <w:t>6</w:t>
        <w:tab/>
        <w:t>Henk Flipsen</w:t>
        <w:tab/>
        <w:t>38.00</w:t>
        <w:tab/>
        <w:t>06</w:t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</w:tabs>
        <w:rPr>
          <w:lang w:val="nl-NL"/>
        </w:rPr>
      </w:pPr>
      <w:r>
        <w:rPr>
          <w:lang w:val="nl-NL"/>
        </w:rPr>
        <w:t>7</w:t>
        <w:tab/>
        <w:t>Har Cuijpers</w:t>
        <w:tab/>
        <w:t>39.10</w:t>
        <w:tab/>
        <w:t>00</w:t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</w:tabs>
        <w:rPr>
          <w:lang w:val="nl-NL"/>
        </w:rPr>
      </w:pPr>
      <w:r>
        <w:rPr>
          <w:lang w:val="nl-NL"/>
        </w:rPr>
        <w:t>8</w:t>
        <w:tab/>
        <w:t>Frans vd Zalm</w:t>
        <w:tab/>
        <w:t>39.43.0</w:t>
        <w:tab/>
        <w:t>04</w:t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</w:tabs>
        <w:rPr>
          <w:lang w:val="nl-NL"/>
        </w:rPr>
      </w:pPr>
      <w:r>
        <w:rPr>
          <w:lang w:val="nl-NL"/>
        </w:rPr>
        <w:t>9</w:t>
        <w:tab/>
        <w:t>Bert v Schaijk</w:t>
        <w:tab/>
        <w:t>40.17</w:t>
        <w:tab/>
        <w:t>99</w:t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</w:tabs>
        <w:rPr>
          <w:lang w:val="nl-NL"/>
        </w:rPr>
      </w:pPr>
      <w:r>
        <w:rPr>
          <w:lang w:val="nl-NL"/>
        </w:rPr>
        <w:t>10</w:t>
        <w:tab/>
        <w:t>Jack Naus</w:t>
        <w:tab/>
        <w:t>40.52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5k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1</w:t>
        <w:tab/>
        <w:t xml:space="preserve">Jacques Fiers </w:t>
        <w:tab/>
        <w:t>4</w:t>
      </w:r>
      <w:r>
        <w:rPr>
          <w:sz w:val="18"/>
          <w:lang w:val="fr-FR"/>
        </w:rPr>
        <w:t>9.25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Jan vd Bosch</w:t>
        <w:tab/>
        <w:t xml:space="preserve">49.53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 xml:space="preserve">3 </w:t>
        <w:tab/>
        <w:t xml:space="preserve">Peter v. Zantvoort </w:t>
        <w:tab/>
        <w:t>50.21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Pierre Steijvers</w:t>
        <w:tab/>
        <w:t>52.31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Wil v Zantvoort</w:t>
        <w:tab/>
        <w:t xml:space="preserve">53.07 </w:t>
        <w:tab/>
        <w:t>89</w:t>
      </w:r>
    </w:p>
    <w:p>
      <w:pPr>
        <w:pStyle w:val="Heading9"/>
        <w:rPr/>
      </w:pPr>
      <w:r>
        <w:rPr>
          <w:b w:val="false"/>
          <w:bCs w:val="false"/>
        </w:rPr>
        <w:t>6</w:t>
        <w:tab/>
        <w:t>Michel Cos</w:t>
        <w:tab/>
        <w:t>53.21</w:t>
        <w:tab/>
        <w:t>13</w:t>
      </w:r>
    </w:p>
    <w:p>
      <w:pPr>
        <w:pStyle w:val="Heading9"/>
        <w:rPr/>
      </w:pPr>
      <w:r>
        <w:rPr>
          <w:b w:val="false"/>
          <w:bCs w:val="false"/>
        </w:rPr>
        <w:t>7</w:t>
        <w:tab/>
        <w:t>Pieter Adriaens</w:t>
        <w:tab/>
        <w:t>53.27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Henk v.Zantvoort</w:t>
        <w:tab/>
        <w:t>54.35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Jan v Beerendonk</w:t>
        <w:tab/>
        <w:t xml:space="preserve">54.45 </w:t>
        <w:tab/>
        <w:t>82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 </w:t>
        <w:tab/>
        <w:t>René Janssen</w:t>
        <w:tab/>
        <w:t>54.49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10 Mijl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 xml:space="preserve">1 </w:t>
        <w:tab/>
        <w:t>Jacques Fiers</w:t>
        <w:tab/>
        <w:t>53.21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Jan vd Bosch</w:t>
        <w:tab/>
        <w:t xml:space="preserve">54.01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 xml:space="preserve">3  </w:t>
        <w:tab/>
        <w:t>Mart Parren</w:t>
        <w:tab/>
        <w:t>54.36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4</w:t>
        <w:tab/>
        <w:t>Henk v.Zantvoort</w:t>
        <w:tab/>
        <w:t xml:space="preserve">54.52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Pierre Steijvers</w:t>
        <w:tab/>
        <w:t>56.21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 xml:space="preserve">Peter v. Zantvoort </w:t>
        <w:tab/>
        <w:t xml:space="preserve">56.40 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Theo P.Beelen</w:t>
        <w:tab/>
        <w:t xml:space="preserve">58.34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Frans Stals</w:t>
        <w:tab/>
        <w:t>58.43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Hub Stroeks</w:t>
        <w:tab/>
        <w:t xml:space="preserve">59.24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Wil v Zantvoort</w:t>
        <w:tab/>
        <w:t xml:space="preserve">59.29 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 uu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n vd Bosch</w:t>
        <w:tab/>
        <w:t xml:space="preserve">17.815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 xml:space="preserve">2 </w:t>
        <w:tab/>
        <w:t xml:space="preserve">Jacques Fiers </w:t>
        <w:tab/>
        <w:t>17.775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Henk Uneken</w:t>
        <w:tab/>
        <w:t xml:space="preserve">17.435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enk v.Zantvoort</w:t>
        <w:tab/>
        <w:t>16.605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Pierre Steijvers</w:t>
        <w:tab/>
        <w:t>16.570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Har Crins</w:t>
        <w:tab/>
        <w:t>16.53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Wil v Zantvoort</w:t>
        <w:tab/>
        <w:t xml:space="preserve">16.500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Theo P.Beelen</w:t>
        <w:tab/>
        <w:t xml:space="preserve">16.475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Jan v Beerendonk</w:t>
        <w:tab/>
        <w:t xml:space="preserve">16.351 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Hub Stroeks</w:t>
        <w:tab/>
        <w:t xml:space="preserve">16.335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0k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Peter v. Zantvoort</w:t>
        <w:tab/>
        <w:t>1.08.31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fr-FR"/>
        </w:rPr>
        <w:t>2</w:t>
        <w:tab/>
        <w:t>Jacques Fiers</w:t>
        <w:tab/>
        <w:t>1.08.39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Jan vd Bosch</w:t>
        <w:tab/>
        <w:t>1.09.10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enk Uneken</w:t>
        <w:tab/>
        <w:t>1.11.31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Wil v Zantvoort</w:t>
        <w:tab/>
        <w:t>1.12.06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Bert v.Zantvoort</w:t>
        <w:tab/>
        <w:t>1.13.16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Jan v Beerendonk</w:t>
        <w:tab/>
        <w:t>1.13.56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</w:rPr>
      </w:pPr>
      <w:r>
        <w:rPr>
          <w:sz w:val="18"/>
        </w:rPr>
        <w:t>8</w:t>
        <w:tab/>
        <w:t>Jack Fiers</w:t>
        <w:tab/>
        <w:t>1.14.23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Miel Heesakkers</w:t>
        <w:tab/>
        <w:t>1.15.52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Jan Vercoulen</w:t>
        <w:tab/>
        <w:t>1.17.00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½ Maratho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Henk Flipsen</w:t>
        <w:tab/>
        <w:t>1.11.10    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Jacques Fiers</w:t>
        <w:tab/>
        <w:t>1.11.48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</w:rPr>
      </w:pPr>
      <w:r>
        <w:rPr>
          <w:sz w:val="18"/>
        </w:rPr>
        <w:t>3</w:t>
        <w:tab/>
        <w:t>Jan vd Bosch</w:t>
        <w:tab/>
        <w:t>1.12.50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Mart Parren</w:t>
        <w:tab/>
        <w:t>1.12.50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Henk v.Zantvoort</w:t>
        <w:tab/>
        <w:t>1.13.03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Henk Uneken</w:t>
        <w:tab/>
        <w:t>1.13.32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Peter v. Zantvoort</w:t>
        <w:tab/>
        <w:t>1.13.35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Pierre Steijvers</w:t>
        <w:tab/>
        <w:t>1.13.56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Har Crins</w:t>
        <w:tab/>
        <w:t>1.14.5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10</w:t>
        <w:tab/>
        <w:t xml:space="preserve">René Janssen </w:t>
        <w:tab/>
        <w:t>1.15.45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25k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Jacques Fiers</w:t>
        <w:tab/>
        <w:t>1.27.02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Jan vd Bosch</w:t>
        <w:tab/>
        <w:t>1.27.35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Henk Uneken</w:t>
        <w:tab/>
        <w:t>1.29.47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enk v.Zantvoort</w:t>
        <w:tab/>
        <w:t>1.31.29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Wil v Zantvoort</w:t>
        <w:tab/>
        <w:t>1.33.17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Jan Vercoulen</w:t>
        <w:tab/>
        <w:t>1.35.23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Jan v Beerendonk</w:t>
        <w:tab/>
        <w:t>1.37.25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</w:rPr>
      </w:pPr>
      <w:r>
        <w:rPr>
          <w:sz w:val="18"/>
        </w:rPr>
        <w:t>8</w:t>
        <w:tab/>
        <w:t>Hub Stroeks</w:t>
        <w:tab/>
        <w:t>1.37.49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Jack van Gameren</w:t>
        <w:tab/>
        <w:t>1.38.15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10</w:t>
        <w:tab/>
      </w:r>
      <w:r>
        <w:rPr>
          <w:sz w:val="18"/>
        </w:rPr>
        <w:t>Frans Stals</w:t>
        <w:tab/>
        <w:t>1.38.51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30k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Jacques Fiers</w:t>
        <w:tab/>
        <w:t>1.45.05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Henk Uneken</w:t>
        <w:tab/>
        <w:t>1.51.25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Peter v Zantvoort</w:t>
        <w:tab/>
        <w:t>1.51.49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Wil v Zantvoort</w:t>
        <w:tab/>
        <w:t>1.55.23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Jan Vercoulen</w:t>
        <w:tab/>
        <w:t>1.59.44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Jan v Beerendonk</w:t>
        <w:tab/>
        <w:t>2.00.57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Henk v Zantvoort</w:t>
        <w:tab/>
        <w:t>2.01.34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Tjeu v Donschot</w:t>
        <w:tab/>
        <w:t>2.02.51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Hub Stroeks</w:t>
        <w:tab/>
        <w:t>2.14.54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Maratho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Jan vd Bosch</w:t>
        <w:tab/>
        <w:t>2.31.18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Henk Uneken</w:t>
        <w:tab/>
        <w:t>2.35.14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Henk v.Zantvoort</w:t>
        <w:tab/>
        <w:t>2.38.43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Wil v Zantvoort</w:t>
        <w:tab/>
        <w:t>2.40.13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5</w:t>
        <w:tab/>
        <w:t>Roel Kennis</w:t>
        <w:tab/>
        <w:t>2.41.06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 xml:space="preserve">6 </w:t>
        <w:tab/>
        <w:t>Jan vd Kerkhof</w:t>
        <w:tab/>
        <w:t>2.41.26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7</w:t>
        <w:tab/>
        <w:t>Peter v. Zantvoort</w:t>
        <w:tab/>
        <w:t>2.42.42</w:t>
        <w:tab/>
        <w:t>94</w:t>
      </w:r>
    </w:p>
    <w:p>
      <w:pPr>
        <w:pStyle w:val="Heading9"/>
        <w:rPr/>
      </w:pPr>
      <w:r>
        <w:rPr>
          <w:b w:val="false"/>
          <w:bCs w:val="false"/>
        </w:rPr>
        <w:t>8</w:t>
        <w:tab/>
        <w:t>René Janssen</w:t>
        <w:tab/>
        <w:t>2.49.22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/>
      </w:pPr>
      <w:r>
        <w:rPr>
          <w:sz w:val="18"/>
          <w:lang w:val="nl-NL"/>
        </w:rPr>
        <w:t>9</w:t>
        <w:tab/>
        <w:t>Pierre Steijvers</w:t>
        <w:tab/>
        <w:t>2.50.27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Wim Janssen</w:t>
        <w:tab/>
        <w:t>2.51.46</w:t>
        <w:tab/>
        <w:t>90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004" w:leader="none"/>
        </w:tabs>
        <w:rPr>
          <w:b/>
          <w:b/>
          <w:bCs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Heading5"/>
        <w:rPr>
          <w:b/>
          <w:b/>
          <w:bCs/>
          <w:lang w:val="nl-NL"/>
        </w:rPr>
      </w:pPr>
      <w:r>
        <w:rPr>
          <w:b/>
          <w:bCs/>
          <w:lang w:val="nl-NL"/>
        </w:rPr>
        <w:t>Jongens A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bCs/>
          <w:sz w:val="18"/>
          <w:u w:val="single"/>
          <w:lang w:val="nl-NL"/>
        </w:rPr>
      </w:pPr>
      <w:r>
        <w:rPr>
          <w:rFonts w:cs="Impact" w:ascii="Impact" w:hAnsi="Impact"/>
          <w:b/>
          <w:bCs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b/>
          <w:bCs/>
          <w:sz w:val="18"/>
          <w:lang w:val="nl-NL"/>
        </w:rPr>
        <w:t>1</w:t>
        <w:tab/>
        <w:t>Ali Selman</w:t>
        <w:tab/>
        <w:t>11.10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2</w:t>
        <w:tab/>
        <w:t>Gerton vd Akker</w:t>
        <w:tab/>
        <w:t xml:space="preserve">11.1 </w:t>
        <w:tab/>
        <w:t xml:space="preserve">86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3</w:t>
        <w:tab/>
        <w:t>Peter Haex</w:t>
        <w:tab/>
        <w:t xml:space="preserve">11.2 </w:t>
        <w:tab/>
        <w:t xml:space="preserve">77 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b w:val="false"/>
        </w:rPr>
        <w:t>4</w:t>
        <w:tab/>
        <w:t>Rik Janssen</w:t>
        <w:tab/>
        <w:t>11.40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5</w:t>
        <w:tab/>
        <w:t>Tiemen Knoop</w:t>
        <w:tab/>
        <w:t>11.46</w:t>
        <w:tab/>
        <w:t>04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 w:val="false"/>
          <w:b w:val="false"/>
        </w:rPr>
      </w:pPr>
      <w:r>
        <w:rPr>
          <w:b w:val="false"/>
        </w:rPr>
        <w:t>6</w:t>
        <w:tab/>
        <w:t>Emile Damen</w:t>
        <w:tab/>
        <w:t>11.3</w:t>
        <w:tab/>
        <w:t>11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7     Bob Altena</w:t>
        <w:tab/>
        <w:t>11.61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8</w:t>
        <w:tab/>
        <w:t>Theo W.Beelen</w:t>
        <w:tab/>
        <w:t xml:space="preserve">11.4 </w:t>
        <w:tab/>
        <w:t xml:space="preserve">67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ab/>
      </w:r>
      <w:r>
        <w:rPr>
          <w:sz w:val="18"/>
          <w:lang w:val="fr-FR"/>
        </w:rPr>
        <w:t>Edwie Christiaens</w:t>
        <w:tab/>
        <w:t xml:space="preserve">11.4 </w:t>
        <w:tab/>
        <w:t xml:space="preserve">71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Eric de Vos</w:t>
        <w:tab/>
        <w:t>11.4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fr-FR"/>
        </w:rPr>
        <w:tab/>
      </w:r>
      <w:r>
        <w:rPr>
          <w:sz w:val="18"/>
          <w:lang w:val="nl-NL"/>
        </w:rPr>
        <w:t>Jo Smits</w:t>
        <w:tab/>
        <w:t>11.4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TextBody"/>
        <w:tabs>
          <w:tab w:val="clear" w:pos="1843"/>
          <w:tab w:val="left" w:pos="284" w:leader="none"/>
          <w:tab w:val="left" w:pos="1985" w:leader="none"/>
        </w:tabs>
        <w:rPr>
          <w:rFonts w:ascii="Impact" w:hAnsi="Impact" w:cs="Impact"/>
          <w:bCs/>
          <w:lang w:val="fr-FR"/>
        </w:rPr>
      </w:pPr>
      <w:r>
        <w:rPr>
          <w:rFonts w:cs="Impact" w:ascii="Impact" w:hAnsi="Impact"/>
          <w:b/>
          <w:u w:val="single"/>
          <w:lang w:val="fr-FR"/>
        </w:rPr>
        <w:tab/>
      </w:r>
      <w:r>
        <w:rPr>
          <w:rFonts w:cs="Impact" w:ascii="Impact" w:hAnsi="Impact"/>
          <w:bCs/>
          <w:u w:val="single"/>
          <w:lang w:val="fr-FR"/>
        </w:rPr>
        <w:t>200m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lang w:val="fr-FR"/>
        </w:rPr>
        <w:t>1</w:t>
        <w:tab/>
        <w:t xml:space="preserve">Ali Selman </w:t>
        <w:tab/>
        <w:t>22.77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</w:r>
      <w:r>
        <w:rPr>
          <w:lang w:val="fr-FR"/>
        </w:rPr>
        <w:t>Rik Jansen</w:t>
        <w:tab/>
        <w:t>22.98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/>
          <w:b/>
          <w:bCs/>
          <w:sz w:val="18"/>
          <w:lang w:val="fr-FR"/>
        </w:rPr>
      </w:pPr>
      <w:r>
        <w:rPr>
          <w:sz w:val="18"/>
          <w:lang w:val="fr-FR"/>
        </w:rPr>
        <w:t>3</w:t>
        <w:tab/>
        <w:t>Tiemen Knoop</w:t>
        <w:tab/>
        <w:t>23.23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fr-FR"/>
        </w:rPr>
        <w:t>4</w:t>
        <w:tab/>
        <w:t>Peter Haex</w:t>
        <w:tab/>
        <w:t>23.1</w:t>
        <w:tab/>
        <w:t>76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b w:val="false"/>
          <w:lang w:val="fr-FR"/>
        </w:rPr>
        <w:t>5</w:t>
        <w:tab/>
        <w:t>Phil Veugen</w:t>
        <w:tab/>
        <w:t>23.36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fr-FR"/>
        </w:rPr>
        <w:t>6</w:t>
        <w:tab/>
        <w:t>Robert Peeters</w:t>
        <w:tab/>
        <w:t>23.50</w:t>
        <w:tab/>
        <w:t>96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b w:val="false"/>
          <w:lang w:val="fr-FR"/>
        </w:rPr>
        <w:t>7</w:t>
        <w:tab/>
        <w:t>Emiel Damen</w:t>
        <w:tab/>
        <w:t>23.60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Jamal Safssafi</w:t>
        <w:tab/>
        <w:t>23.61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b/>
          <w:bCs/>
          <w:sz w:val="18"/>
          <w:lang w:val="fr-FR"/>
        </w:rPr>
        <w:t xml:space="preserve">   </w:t>
      </w:r>
      <w:r>
        <w:rPr>
          <w:sz w:val="18"/>
          <w:lang w:val="fr-FR"/>
        </w:rPr>
        <w:t>9</w:t>
        <w:tab/>
        <w:t>Sander Steijvers</w:t>
        <w:tab/>
        <w:t>23.69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10</w:t>
        <w:tab/>
        <w:t>Eric de Vos</w:t>
        <w:tab/>
        <w:t>23.6</w:t>
        <w:tab/>
        <w:t>85</w:t>
        <w:br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Cs/>
          <w:sz w:val="18"/>
          <w:u w:val="single"/>
          <w:lang w:val="fr-FR"/>
        </w:rPr>
        <w:t>4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Jo Smits</w:t>
        <w:tab/>
        <w:t xml:space="preserve">51.2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fr-FR"/>
        </w:rPr>
        <w:t>2</w:t>
        <w:tab/>
        <w:t>Jamal Safssafi</w:t>
        <w:tab/>
        <w:t>51.</w:t>
      </w:r>
      <w:r>
        <w:rPr>
          <w:sz w:val="18"/>
        </w:rPr>
        <w:t>37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3</w:t>
        <w:tab/>
        <w:t>Wim Timmermans</w:t>
        <w:tab/>
        <w:t xml:space="preserve">51.4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Sander Steijvers</w:t>
        <w:tab/>
        <w:t>52.1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Bob Altena</w:t>
        <w:tab/>
        <w:t>52.2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bert Verrijt</w:t>
        <w:tab/>
        <w:t>52.8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Theo W.Beelen</w:t>
        <w:tab/>
        <w:t xml:space="preserve">52.7 </w:t>
        <w:tab/>
        <w:t>6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Ernest Kneepkens</w:t>
        <w:tab/>
        <w:t xml:space="preserve">52.7 </w:t>
        <w:tab/>
        <w:t>7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Peter Haex</w:t>
        <w:tab/>
        <w:t xml:space="preserve">52.9 </w:t>
        <w:tab/>
        <w:t>7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Gerard Dierx</w:t>
        <w:tab/>
        <w:t xml:space="preserve">53.4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8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Cs/>
          <w:sz w:val="18"/>
        </w:rPr>
      </w:pPr>
      <w:r>
        <w:rPr>
          <w:bCs/>
          <w:sz w:val="18"/>
        </w:rPr>
        <w:t>1</w:t>
        <w:tab/>
      </w:r>
      <w:r>
        <w:rPr>
          <w:bCs/>
        </w:rPr>
        <w:t>Martin Flipsen</w:t>
        <w:tab/>
        <w:t>1.55.78</w:t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fr-FR"/>
        </w:rPr>
        <w:t>2</w:t>
        <w:tab/>
        <w:t>Maurice Laveaux</w:t>
        <w:tab/>
        <w:t>1.57.2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</w:rPr>
        <w:t>3</w:t>
        <w:tab/>
        <w:t>Patrick Bouten</w:t>
        <w:tab/>
        <w:t>1.58.01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</w:rPr>
        <w:t>4</w:t>
        <w:tab/>
        <w:t>Edo Piek</w:t>
        <w:tab/>
        <w:t>1.58.4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</w:rPr>
        <w:t>5</w:t>
        <w:tab/>
        <w:t>Jo Smits</w:t>
        <w:tab/>
        <w:t>1.58.7</w:t>
        <w:tab/>
        <w:t>86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b w:val="false"/>
          <w:bCs w:val="false"/>
          <w:lang w:val="en-US"/>
        </w:rPr>
        <w:t>6</w:t>
        <w:tab/>
        <w:t>Lex Sinnige</w:t>
        <w:tab/>
        <w:t>1.58.56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</w:rPr>
        <w:t>7</w:t>
        <w:tab/>
        <w:t>Sander Steijvers</w:t>
        <w:tab/>
        <w:t>1.58.98</w:t>
        <w:tab/>
        <w:t>03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8</w:t>
        <w:tab/>
        <w:t>Peter-Paul Feyen</w:t>
        <w:tab/>
        <w:t>1.59.1</w:t>
        <w:tab/>
        <w:t>88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</w:rPr>
        <w:t>9</w:t>
        <w:tab/>
        <w:t>Noël Keijsers</w:t>
        <w:tab/>
        <w:t>2.00.05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rFonts w:ascii="Impact" w:hAnsi="Impact" w:cs="Impact"/>
          <w:b/>
          <w:b/>
          <w:sz w:val="18"/>
          <w:u w:val="single"/>
        </w:rPr>
      </w:pPr>
      <w:r>
        <w:rPr>
          <w:sz w:val="18"/>
        </w:rPr>
        <w:t>10</w:t>
        <w:tab/>
        <w:t>Marco Ramaekers</w:t>
        <w:tab/>
        <w:t>2.01.0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</w:rPr>
      </w:pPr>
      <w:r>
        <w:rPr>
          <w:rFonts w:cs="Impact" w:ascii="Impact" w:hAnsi="Impact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</w:rPr>
        <w:t>1.5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Cs/>
          <w:sz w:val="18"/>
          <w:lang w:val="fr-FR"/>
        </w:rPr>
      </w:pPr>
      <w:r>
        <w:rPr>
          <w:bCs/>
          <w:sz w:val="18"/>
          <w:lang w:val="fr-FR"/>
        </w:rPr>
        <w:t>1</w:t>
        <w:tab/>
      </w:r>
      <w:r>
        <w:rPr>
          <w:bCs/>
        </w:rPr>
        <w:t>Martin Flipsen</w:t>
        <w:tab/>
        <w:t>3.58.06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</w:rPr>
        <w:t>2</w:t>
        <w:tab/>
        <w:t>Patrick Bouten</w:t>
        <w:tab/>
        <w:t>4.00.08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fr-FR"/>
        </w:rPr>
        <w:t>3</w:t>
        <w:tab/>
        <w:t>Noël Keijsers</w:t>
        <w:tab/>
        <w:t>4.00.1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fr-FR"/>
        </w:rPr>
        <w:t>4</w:t>
        <w:tab/>
        <w:t>Frans Verberne</w:t>
        <w:tab/>
        <w:t>4.00.8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fr-FR"/>
        </w:rPr>
        <w:t>5</w:t>
        <w:tab/>
        <w:t>Peter-Paul Feyen</w:t>
        <w:tab/>
        <w:t>4.02.7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fr-FR"/>
        </w:rPr>
        <w:t>6</w:t>
        <w:tab/>
        <w:t>Marco Ramaekers</w:t>
        <w:tab/>
        <w:t>4.04.1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Maurice Laveaux</w:t>
        <w:tab/>
        <w:t>4.09.2</w:t>
        <w:tab/>
        <w:t>88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8</w:t>
        <w:tab/>
        <w:t>Jo Smits</w:t>
        <w:tab/>
        <w:t>4.10.0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9</w:t>
        <w:tab/>
        <w:t>Marco P. Ramaekers</w:t>
        <w:tab/>
        <w:t>4.11.3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Frans vd Kerkhof</w:t>
        <w:tab/>
        <w:t>4.15.4</w:t>
        <w:tab/>
        <w:t>7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</w:rPr>
        <w:t>3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1</w:t>
        <w:tab/>
        <w:t>Patrick Bouten</w:t>
        <w:tab/>
        <w:t>8.40.93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Frans Verberne</w:t>
        <w:tab/>
        <w:t>8.46.2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Noël Keijsers</w:t>
        <w:tab/>
        <w:t>8.53.1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4</w:t>
        <w:tab/>
        <w:t>Marco P.Ramaekers</w:t>
        <w:tab/>
        <w:t>8.53.61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5</w:t>
        <w:tab/>
        <w:t>Peter-Paul Feyen</w:t>
        <w:tab/>
        <w:t>8.55.5</w:t>
        <w:tab/>
        <w:t>88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Lex Sinnige</w:t>
        <w:tab/>
        <w:t>9.01.67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7</w:t>
        <w:tab/>
        <w:t>Jo Smits</w:t>
        <w:tab/>
        <w:t>9.10.0</w:t>
        <w:tab/>
        <w:t>86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8</w:t>
        <w:tab/>
        <w:t>Martin Flipsen</w:t>
        <w:tab/>
        <w:t>9.10.80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b/>
          <w:bCs/>
          <w:sz w:val="18"/>
        </w:rPr>
        <w:t>9</w:t>
        <w:tab/>
        <w:t>Gijs Buist</w:t>
        <w:tab/>
        <w:t>9.18.79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10</w:t>
        <w:tab/>
        <w:t>Roger Frencken</w:t>
        <w:tab/>
        <w:t>9.24.17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5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Noël Keijsers</w:t>
        <w:tab/>
        <w:t>15.24.1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2</w:t>
        <w:tab/>
        <w:t>Peter-Paul Feyen</w:t>
        <w:tab/>
        <w:t>15.36.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Frans Verberne</w:t>
        <w:tab/>
        <w:t>15.41.6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4</w:t>
        <w:tab/>
        <w:t>Patrick Bouten</w:t>
        <w:tab/>
        <w:t>15.55.0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/>
          <w:b/>
          <w:bCs/>
          <w:sz w:val="18"/>
        </w:rPr>
      </w:pPr>
      <w:r>
        <w:rPr>
          <w:sz w:val="18"/>
        </w:rPr>
        <w:t>5</w:t>
        <w:tab/>
        <w:t>Lex Sinnige</w:t>
        <w:tab/>
        <w:t>15.56.73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6</w:t>
        <w:tab/>
        <w:t>Marco Ramaekers</w:t>
        <w:tab/>
        <w:t>16.05.35</w:t>
        <w:tab/>
        <w:t xml:space="preserve">93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7</w:t>
        <w:tab/>
        <w:t>Joost Rademaekers</w:t>
        <w:tab/>
        <w:t>16.14.88</w:t>
        <w:tab/>
        <w:t>05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Henri Stienen</w:t>
        <w:tab/>
        <w:t>16.52.8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9</w:t>
        <w:tab/>
        <w:t>Johan Roubroeks</w:t>
        <w:tab/>
        <w:t>17.23.0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  <w:t>10</w:t>
        <w:tab/>
        <w:t>Jorrit Lucassen</w:t>
        <w:tab/>
        <w:t>18.52.9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10m horden (100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ric de Vos</w:t>
        <w:tab/>
        <w:t>15.4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Ben Moonen</w:t>
        <w:tab/>
        <w:t>15.6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ichel Keijsers</w:t>
        <w:tab/>
        <w:t>16.29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Xavier Gillessen</w:t>
        <w:tab/>
        <w:t>16.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5</w:t>
        <w:tab/>
        <w:t>Pieter Adriaens</w:t>
        <w:tab/>
        <w:t>16.3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Ge Moonen</w:t>
        <w:tab/>
        <w:t>17.42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ené Niessen</w:t>
        <w:tab/>
        <w:t>17.2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Theo W.Beelen</w:t>
        <w:tab/>
        <w:t>17.3</w:t>
        <w:tab/>
        <w:t>6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Hub Nouwen</w:t>
        <w:tab/>
        <w:t>17.4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Roel Slenders</w:t>
        <w:tab/>
        <w:t>17.77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0m horden (91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do Piek</w:t>
        <w:tab/>
        <w:t>59.77</w:t>
        <w:tab/>
        <w:t>84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 w:val="false"/>
          <w:b w:val="false"/>
        </w:rPr>
      </w:pPr>
      <w:r>
        <w:rPr>
          <w:b w:val="false"/>
        </w:rPr>
        <w:t>2</w:t>
        <w:tab/>
        <w:t>Lex Sinnige</w:t>
        <w:tab/>
        <w:t>61.36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ene Niessen</w:t>
        <w:tab/>
        <w:t>62.54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Thijs Moonen</w:t>
        <w:tab/>
        <w:t>62.4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Ben Gorissen</w:t>
        <w:tab/>
        <w:t>65.4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Chris Truyen</w:t>
        <w:tab/>
        <w:t>66.0</w:t>
        <w:tab/>
        <w:t>7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Pieter Brugman</w:t>
        <w:tab/>
        <w:t>66.62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n Rijntjes</w:t>
        <w:tab/>
        <w:t>66.7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Mark Verlinden</w:t>
        <w:tab/>
        <w:t>69.1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Frank Moonen</w:t>
        <w:tab/>
        <w:t>71.1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3.000m Steepl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 xml:space="preserve">Noël Keijsers </w:t>
        <w:tab/>
        <w:t>10.08.60</w:t>
        <w:tab/>
        <w:t>92</w:t>
        <w:tab/>
        <w:tab/>
        <w:tab/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  <w:tab w:val="left" w:pos="4287" w:leader="none"/>
        </w:tabs>
        <w:rPr>
          <w:lang w:val="nl-NL"/>
        </w:rPr>
      </w:pPr>
      <w:r>
        <w:rPr>
          <w:lang w:val="nl-NL"/>
        </w:rPr>
        <w:t>2    René Maréchal</w:t>
        <w:tab/>
        <w:t>11.12.63</w:t>
        <w:tab/>
        <w:t>00</w:t>
      </w:r>
    </w:p>
    <w:p>
      <w:pPr>
        <w:pStyle w:val="TextBody"/>
        <w:tabs>
          <w:tab w:val="clear" w:pos="284"/>
          <w:tab w:val="clear" w:pos="1843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rFonts w:cs="Impact" w:ascii="Impact" w:hAnsi="Impact"/>
          <w:b/>
          <w:bCs/>
          <w:sz w:val="18"/>
          <w:u w:val="single"/>
          <w:lang w:val="nl-NL"/>
        </w:rPr>
        <w:tab/>
      </w:r>
      <w:r>
        <w:rPr>
          <w:rFonts w:cs="Impact" w:ascii="Impact" w:hAnsi="Impact"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ric de Vos</w:t>
        <w:tab/>
        <w:t xml:space="preserve">2.06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2</w:t>
        <w:tab/>
        <w:t>Roel Verdonschot</w:t>
        <w:tab/>
        <w:t>1.97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ichel Keijsers</w:t>
        <w:tab/>
        <w:t xml:space="preserve">1.95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Eric Geelen</w:t>
        <w:tab/>
        <w:t xml:space="preserve">1.95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Thijs Moonen</w:t>
        <w:tab/>
        <w:t xml:space="preserve">1.85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Chris Truyen</w:t>
        <w:tab/>
        <w:t xml:space="preserve">1.80 </w:t>
        <w:tab/>
        <w:t>7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ander Rijks</w:t>
        <w:tab/>
        <w:t xml:space="preserve">1.8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ab/>
        <w:t>Jamie Nak</w:t>
        <w:tab/>
        <w:t>1.80</w:t>
        <w:tab/>
        <w:t>03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 w:val="false"/>
          <w:b w:val="false"/>
        </w:rPr>
      </w:pPr>
      <w:r>
        <w:rPr>
          <w:b w:val="false"/>
        </w:rPr>
        <w:tab/>
        <w:t>Emile Damen</w:t>
        <w:tab/>
        <w:t>1.80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10</w:t>
        <w:tab/>
        <w:t>Tjeerd Buist</w:t>
        <w:tab/>
        <w:t>1.80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heo W.Beelen</w:t>
        <w:tab/>
        <w:t>6.95</w:t>
        <w:tab/>
        <w:t>6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Eric de Vos</w:t>
        <w:tab/>
        <w:t>6.81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Bob Altena</w:t>
        <w:tab/>
        <w:t>6.74</w:t>
        <w:tab/>
        <w:t>02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 w:val="false"/>
          <w:b w:val="false"/>
        </w:rPr>
      </w:pPr>
      <w:r>
        <w:rPr>
          <w:b w:val="false"/>
        </w:rPr>
        <w:t>4</w:t>
        <w:tab/>
        <w:t>Rik Janssen</w:t>
        <w:tab/>
        <w:t>6.73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Thijs Moonen</w:t>
        <w:tab/>
        <w:t>6.62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ichel Keijsers</w:t>
        <w:tab/>
        <w:t>6.59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oel Emans</w:t>
        <w:tab/>
        <w:t>6.51</w:t>
        <w:tab/>
        <w:t>94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 w:val="false"/>
          <w:b w:val="false"/>
        </w:rPr>
      </w:pPr>
      <w:r>
        <w:rPr>
          <w:b w:val="false"/>
        </w:rPr>
        <w:t>8</w:t>
        <w:tab/>
        <w:t>Emiel Damen</w:t>
        <w:tab/>
        <w:t>6.37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Jan Roost</w:t>
        <w:tab/>
        <w:t>6.31</w:t>
        <w:tab/>
        <w:t>7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Dennis v Boxmeer</w:t>
        <w:tab/>
        <w:t>6.26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ink stap spron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Eric de Vos</w:t>
        <w:tab/>
        <w:t xml:space="preserve">13.40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ichel Keijsers</w:t>
        <w:tab/>
        <w:t xml:space="preserve">12.55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3</w:t>
        <w:tab/>
        <w:t>Thijs Moonen</w:t>
        <w:tab/>
        <w:t xml:space="preserve">12.33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Ernest Kneepkens</w:t>
        <w:tab/>
        <w:t xml:space="preserve">12.12 </w:t>
        <w:tab/>
        <w:t>7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Xavier Gillessen</w:t>
        <w:tab/>
        <w:t xml:space="preserve">12.02 </w:t>
        <w:tab/>
        <w:t>88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 w:val="false"/>
          <w:b w:val="false"/>
        </w:rPr>
      </w:pPr>
      <w:r>
        <w:rPr>
          <w:b w:val="false"/>
        </w:rPr>
        <w:t>6</w:t>
        <w:tab/>
        <w:t>Phil Veugen</w:t>
        <w:tab/>
        <w:t>11.95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Gerard Niessen</w:t>
        <w:tab/>
        <w:t xml:space="preserve">11.93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8</w:t>
        <w:tab/>
        <w:t>Sander Kuppens</w:t>
        <w:tab/>
        <w:t>11.79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9</w:t>
        <w:tab/>
        <w:t>Roy Kleukers</w:t>
        <w:tab/>
        <w:t xml:space="preserve">11.75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10</w:t>
        <w:tab/>
        <w:t>Jan Roost</w:t>
        <w:tab/>
        <w:t xml:space="preserve">11.72 </w:t>
        <w:tab/>
        <w:t>7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Hub Nouwen</w:t>
        <w:tab/>
        <w:t xml:space="preserve">11.72 </w:t>
        <w:tab/>
        <w:t>7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Pols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ichel Keijsers</w:t>
        <w:tab/>
        <w:t xml:space="preserve">4.84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Dennis v Boxmeer</w:t>
        <w:tab/>
        <w:t>4.4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Bob Altena</w:t>
        <w:tab/>
        <w:t>4.40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onald Heussen</w:t>
        <w:tab/>
        <w:t xml:space="preserve">4.00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el Emans</w:t>
        <w:tab/>
        <w:t xml:space="preserve">4.00 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ene Niessen</w:t>
        <w:tab/>
        <w:t xml:space="preserve">3.80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obert Peters</w:t>
        <w:tab/>
        <w:t xml:space="preserve">3.70 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Pieter Brugman</w:t>
        <w:tab/>
        <w:t xml:space="preserve">3.6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Ben Moonen</w:t>
        <w:tab/>
        <w:t xml:space="preserve">3.55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Theo W.Beelen</w:t>
        <w:tab/>
        <w:t xml:space="preserve">3.50 </w:t>
        <w:tab/>
        <w:t>6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Thijs Moonen</w:t>
        <w:tab/>
        <w:t xml:space="preserve">3.50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/>
      </w:pPr>
      <w:r>
        <w:rPr>
          <w:sz w:val="18"/>
          <w:lang w:val="nl-NL"/>
        </w:rPr>
        <w:tab/>
        <w:t>Phil Veugen</w:t>
        <w:tab/>
        <w:t xml:space="preserve">   3.50        1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6)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Robert-Jan Vos</w:t>
        <w:tab/>
        <w:t>19.11</w:t>
        <w:tab/>
        <w:t>09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ichel Keijsers</w:t>
        <w:tab/>
        <w:t xml:space="preserve">13.34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Theo W.Beelen</w:t>
        <w:tab/>
        <w:t xml:space="preserve">12.92 </w:t>
        <w:tab/>
        <w:t>6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Ben Moonen</w:t>
        <w:tab/>
        <w:t xml:space="preserve">12.91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el Verdonschot</w:t>
        <w:tab/>
        <w:t>12.76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 xml:space="preserve">6 </w:t>
        <w:tab/>
        <w:t>Dennis v Boxmeer</w:t>
        <w:tab/>
        <w:t>12.72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Hans vd Bosch</w:t>
        <w:tab/>
        <w:t>12.29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Eric de Vos</w:t>
        <w:tab/>
        <w:t xml:space="preserve">11.99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Peter Haex</w:t>
        <w:tab/>
        <w:t xml:space="preserve">11.95 </w:t>
        <w:tab/>
        <w:t>7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Rob v Gansewinkel</w:t>
        <w:tab/>
        <w:t xml:space="preserve">11.9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</w:rPr>
        <w:t>Diskus (1.75)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Robert-Jan Vos</w:t>
        <w:tab/>
        <w:t>45.35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Edo Piek</w:t>
        <w:tab/>
        <w:t xml:space="preserve">41.10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Dennis v Boxmeer</w:t>
        <w:tab/>
        <w:t>38.4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ene Niessen</w:t>
        <w:tab/>
        <w:t xml:space="preserve">37.22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Theo W.Beelen</w:t>
        <w:tab/>
        <w:t xml:space="preserve">37.20 </w:t>
        <w:tab/>
        <w:t>6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Ben Moonen</w:t>
        <w:tab/>
        <w:t xml:space="preserve">36.78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ab/>
        <w:t>Stijn Gerritsen</w:t>
        <w:tab/>
        <w:t>36,78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b/>
          <w:bCs/>
          <w:sz w:val="18"/>
          <w:lang w:val="nl-NL"/>
        </w:rPr>
        <w:t>8</w:t>
        <w:tab/>
      </w:r>
      <w:r>
        <w:rPr>
          <w:sz w:val="18"/>
          <w:lang w:val="nl-NL"/>
        </w:rPr>
        <w:t>Eric de Vos</w:t>
        <w:tab/>
        <w:t xml:space="preserve">35.56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9</w:t>
        <w:tab/>
        <w:t>Hans vd Bosch</w:t>
        <w:tab/>
        <w:t xml:space="preserve">35.20 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Richel Keijsers</w:t>
        <w:tab/>
        <w:t xml:space="preserve">34.38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 (800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Emans</w:t>
        <w:tab/>
        <w:t xml:space="preserve">60.50 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ichel Keijsers</w:t>
        <w:tab/>
        <w:t xml:space="preserve">49.8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land Mans</w:t>
        <w:tab/>
        <w:t xml:space="preserve">49.68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Dennis v Boxmeer</w:t>
        <w:tab/>
        <w:t>48.60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Danny Sauren</w:t>
        <w:tab/>
        <w:t xml:space="preserve">46.9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nald Heussen</w:t>
        <w:tab/>
        <w:t xml:space="preserve">45.22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Hans vd Bosch</w:t>
        <w:tab/>
        <w:t>44.48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Angelino Eygermans</w:t>
        <w:tab/>
        <w:t xml:space="preserve">42.50 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Alex v Nieuwenhoven</w:t>
        <w:tab/>
        <w:t xml:space="preserve">41.84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Henri Stienen</w:t>
        <w:tab/>
        <w:t xml:space="preserve">41.62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slingeren (6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Daniel van Galen</w:t>
        <w:tab/>
        <w:t>36.75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Angelino Eygermans</w:t>
        <w:tab/>
        <w:t>32.64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Edo Piek</w:t>
        <w:tab/>
        <w:t>30.92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ene Niessen</w:t>
        <w:tab/>
        <w:t>29.18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b Klep</w:t>
        <w:tab/>
        <w:t>28.56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Ben Moonen</w:t>
        <w:tab/>
        <w:t>25.44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sz w:val="18"/>
          <w:lang w:val="nl-NL"/>
        </w:rPr>
        <w:t>7</w:t>
        <w:tab/>
        <w:t>Danny Sauren</w:t>
        <w:tab/>
        <w:t>31.22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Thijs Moonen</w:t>
        <w:tab/>
        <w:t>22.74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Alex v Nieuwenhoven</w:t>
        <w:tab/>
        <w:t>21.16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Michiel Maas</w:t>
        <w:tab/>
        <w:t xml:space="preserve">17.30 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284" w:leader="none"/>
        </w:tabs>
        <w:rPr/>
      </w:pPr>
      <w:r>
        <w:rPr>
          <w:b/>
          <w:bCs/>
          <w:sz w:val="32"/>
          <w:lang w:val="fr-FR"/>
        </w:rPr>
        <w:t>JONGENS B</w:t>
      </w:r>
      <w:r>
        <w:rPr>
          <w:sz w:val="18"/>
          <w:lang w:val="fr-FR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0m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Rik Janssen</w:t>
        <w:tab/>
        <w:t>11.40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bCs/>
          <w:sz w:val="18"/>
          <w:lang w:val="nl-NL"/>
        </w:rPr>
        <w:t>2</w:t>
        <w:tab/>
        <w:t>Jos Wessels</w:t>
        <w:tab/>
        <w:t>11.42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3</w:t>
        <w:tab/>
        <w:t>Tiemen Knoop</w:t>
        <w:tab/>
        <w:t>11.46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4</w:t>
        <w:tab/>
        <w:t>Bob Altena</w:t>
        <w:tab/>
        <w:t>11.61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5</w:t>
        <w:tab/>
        <w:t>Theo W.Beelen</w:t>
        <w:tab/>
        <w:t xml:space="preserve">11.4 </w:t>
        <w:tab/>
        <w:t xml:space="preserve">67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Gerton vd Akker</w:t>
        <w:tab/>
        <w:t xml:space="preserve">11.4 </w:t>
        <w:tab/>
        <w:t xml:space="preserve">85 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7</w:t>
        <w:tab/>
        <w:t>Roel Verdonschot</w:t>
        <w:tab/>
        <w:t>11.69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8</w:t>
        <w:tab/>
        <w:t>Peter Haex</w:t>
        <w:tab/>
        <w:t xml:space="preserve">11.5 </w:t>
        <w:tab/>
        <w:t xml:space="preserve">75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9</w:t>
        <w:tab/>
        <w:t>Xavier Gillessen</w:t>
        <w:tab/>
        <w:t xml:space="preserve">11.6 </w:t>
        <w:tab/>
        <w:t xml:space="preserve">87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10</w:t>
        <w:tab/>
        <w:t>Theo Pisters</w:t>
        <w:tab/>
        <w:t xml:space="preserve">11.7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Gerard Dierx</w:t>
        <w:tab/>
        <w:t xml:space="preserve">11.7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Ben Moonen</w:t>
        <w:tab/>
        <w:t xml:space="preserve">11.7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</w:rPr>
        <w:t>200m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Rik Jansen</w:t>
        <w:tab/>
        <w:t>22.98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iemen Knoop</w:t>
        <w:tab/>
        <w:t>23,23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bert Peeters</w:t>
        <w:tab/>
        <w:t>23.5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4</w:t>
        <w:tab/>
        <w:t>Theo Pisters</w:t>
        <w:tab/>
        <w:t>23.7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5</w:t>
        <w:tab/>
        <w:t>Wim Timmermans</w:t>
        <w:tab/>
        <w:t xml:space="preserve">24.0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Bob Altena</w:t>
        <w:tab/>
        <w:t>24.32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Thijs Moonen</w:t>
        <w:tab/>
        <w:t>24.1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Jo Smits</w:t>
        <w:tab/>
        <w:t>24.37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Gerard Dierx</w:t>
        <w:tab/>
        <w:t>24.2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10</w:t>
        <w:tab/>
        <w:t>Pieke Billekens</w:t>
        <w:tab/>
        <w:t>24.99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</w:rPr>
        <w:t>4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Bob Altena</w:t>
        <w:tab/>
        <w:t>52.2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Wim Timmermans</w:t>
        <w:tab/>
        <w:t xml:space="preserve">52.3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bert Verrijt</w:t>
        <w:tab/>
        <w:t>52.8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4</w:t>
        <w:tab/>
        <w:t>Jo Smits</w:t>
        <w:tab/>
        <w:t xml:space="preserve">52.7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Tiemen Knoop</w:t>
        <w:tab/>
        <w:t>54.04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Edo Piek</w:t>
        <w:tab/>
        <w:t xml:space="preserve">54.0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Ben Gorissen</w:t>
        <w:tab/>
        <w:t xml:space="preserve">54.6 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8</w:t>
        <w:tab/>
        <w:t>Martin Flipsen</w:t>
        <w:tab/>
        <w:t>54.82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9</w:t>
        <w:tab/>
        <w:t>Robert Verrijt</w:t>
        <w:tab/>
        <w:t>55.33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10</w:t>
        <w:tab/>
        <w:t>Robert Nijsen</w:t>
        <w:tab/>
        <w:t xml:space="preserve">55.6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</w:rPr>
        <w:t>8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Cs/>
          <w:sz w:val="18"/>
        </w:rPr>
      </w:pPr>
      <w:r>
        <w:rPr>
          <w:bCs/>
          <w:sz w:val="18"/>
        </w:rPr>
        <w:t>1</w:t>
        <w:tab/>
      </w:r>
      <w:r>
        <w:rPr>
          <w:bCs/>
        </w:rPr>
        <w:t>Martin Flipsen</w:t>
        <w:tab/>
        <w:t>1.58.78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2</w:t>
        <w:tab/>
        <w:t xml:space="preserve">Jo Smits </w:t>
        <w:tab/>
        <w:t>1.59.7</w:t>
        <w:tab/>
        <w:t>84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3</w:t>
        <w:tab/>
        <w:t>Peter-Paul Feyen</w:t>
        <w:tab/>
        <w:t>2.01.5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Maurice Laveaux</w:t>
        <w:tab/>
        <w:t>2.01.5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lang w:val="nl-NL"/>
        </w:rPr>
      </w:pPr>
      <w:r>
        <w:rPr>
          <w:lang w:val="fr-FR"/>
        </w:rPr>
        <w:t>5</w:t>
        <w:tab/>
        <w:t>Edo Piek</w:t>
        <w:tab/>
        <w:t>2.02.39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Maikel Vrenken</w:t>
        <w:tab/>
        <w:t>2.04.0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Patrick Bouten</w:t>
        <w:tab/>
        <w:t>2.04.7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Joost Rademaekers</w:t>
        <w:tab/>
        <w:t>2.05.0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Robert Nijsen</w:t>
        <w:tab/>
        <w:t>2.05.3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Jo Scheeren</w:t>
        <w:tab/>
        <w:t>2.05.9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Noel Keijsers</w:t>
        <w:tab/>
        <w:t>2.05.9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500m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b w:val="false"/>
          <w:bCs w:val="false"/>
          <w:lang w:val="fr-FR"/>
        </w:rPr>
        <w:t>1</w:t>
        <w:tab/>
        <w:t>Martin Flipse</w:t>
        <w:tab/>
        <w:t>4.06.73</w:t>
        <w:tab/>
        <w:t xml:space="preserve">13    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  <w:lang w:val="fr-FR"/>
        </w:rPr>
        <w:t>2</w:t>
        <w:tab/>
        <w:t>Patrick Bouten</w:t>
        <w:tab/>
        <w:t>4.14.5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3</w:t>
        <w:tab/>
        <w:t>Noël Keijsers</w:t>
        <w:tab/>
        <w:t>4.15.2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4</w:t>
        <w:tab/>
        <w:t>Maurice Laveaux</w:t>
        <w:tab/>
        <w:t>4.15.4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5</w:t>
        <w:tab/>
        <w:t>Edo Piek</w:t>
        <w:tab/>
        <w:t>4.17.0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6</w:t>
        <w:tab/>
        <w:t>Jo Smits</w:t>
        <w:tab/>
        <w:t>4.17.26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</w:rPr>
        <w:t>7</w:t>
        <w:tab/>
      </w:r>
      <w:r>
        <w:rPr>
          <w:sz w:val="18"/>
          <w:lang w:val="nl-NL"/>
        </w:rPr>
        <w:t>Roger Frenken</w:t>
        <w:tab/>
        <w:t>4.20.4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Frans Verberne</w:t>
        <w:tab/>
        <w:t>4.22.1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9</w:t>
        <w:tab/>
        <w:t>Rasmus Suntjes</w:t>
        <w:tab/>
        <w:t>4.21.33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10</w:t>
        <w:tab/>
        <w:t>Marco P.Ramaekers</w:t>
        <w:tab/>
        <w:t>4.2</w:t>
      </w:r>
      <w:r>
        <w:rPr>
          <w:sz w:val="18"/>
          <w:lang w:val="nl-NL"/>
        </w:rPr>
        <w:t>2.6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</w:rPr>
      </w:pPr>
      <w:bookmarkStart w:id="0" w:name="_Hlk170033555"/>
      <w:bookmarkEnd w:id="0"/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</w:rPr>
        <w:t>3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1</w:t>
        <w:tab/>
        <w:t>Peter-Paul Feyen</w:t>
        <w:tab/>
        <w:t>8.56.54</w:t>
        <w:tab/>
        <w:t>86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bookmarkStart w:id="1" w:name="_Hlk170033555"/>
      <w:bookmarkEnd w:id="1"/>
      <w:r>
        <w:rPr>
          <w:b w:val="false"/>
          <w:bCs w:val="false"/>
          <w:lang w:val="fr-FR"/>
        </w:rPr>
        <w:t>2</w:t>
        <w:tab/>
        <w:t>Lex Sinnige</w:t>
        <w:tab/>
        <w:t>9.01.67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Marco P.Ramaekers</w:t>
        <w:tab/>
        <w:t>9.07.72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4</w:t>
        <w:tab/>
        <w:t>Noël Keijsers</w:t>
        <w:tab/>
        <w:t>9.07.76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5</w:t>
        <w:tab/>
        <w:t>Patrick Bouten</w:t>
        <w:tab/>
        <w:t>9.09.5</w:t>
        <w:tab/>
        <w:t>91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6</w:t>
        <w:tab/>
        <w:t>Martin Flipsen</w:t>
        <w:tab/>
        <w:t>9.10.80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7</w:t>
        <w:tab/>
        <w:t>Roger Frencken</w:t>
        <w:tab/>
        <w:t>9.24.17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8</w:t>
        <w:tab/>
        <w:t>Marcel Thielens</w:t>
        <w:tab/>
        <w:t>9.25.0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9</w:t>
        <w:tab/>
        <w:t>Edo Piek</w:t>
        <w:tab/>
        <w:t>9.26.2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10</w:t>
        <w:tab/>
        <w:t>Joost Rademaekers</w:t>
        <w:tab/>
        <w:t>9.33.54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10m horden (91,4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Bob Altena</w:t>
        <w:tab/>
        <w:t>14.43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el Verdonschot</w:t>
        <w:tab/>
        <w:t>15.61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Ben Moonen</w:t>
        <w:tab/>
        <w:t xml:space="preserve">15.4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Xavier Gillessen</w:t>
        <w:tab/>
        <w:t xml:space="preserve">15.6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b v Gansewinkel</w:t>
        <w:tab/>
        <w:t xml:space="preserve">15.6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Thijs Moonen</w:t>
        <w:tab/>
        <w:t xml:space="preserve">16.0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Danny Sauren</w:t>
        <w:tab/>
        <w:t xml:space="preserve">16.0 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Maikel Vrenken</w:t>
        <w:tab/>
        <w:t xml:space="preserve">16.0 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Richel Keijsers</w:t>
        <w:tab/>
        <w:t xml:space="preserve">16.1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Sander Rijks</w:t>
        <w:tab/>
        <w:t xml:space="preserve">16.3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ab/>
        <w:t>Pieter Adriaens</w:t>
        <w:tab/>
        <w:t>16.3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rFonts w:ascii="Impact" w:hAnsi="Impact" w:cs="Impact"/>
          <w:bCs/>
          <w:sz w:val="18"/>
          <w:lang w:val="nl-NL"/>
        </w:rPr>
      </w:pPr>
      <w:r>
        <w:rPr>
          <w:sz w:val="18"/>
          <w:lang w:val="nl-NL"/>
        </w:rPr>
        <w:tab/>
        <w:t xml:space="preserve">Jamie Nak                    16.3  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.000m Steeple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Patrick Bouten</w:t>
        <w:tab/>
        <w:t>6.34.03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Noël Keijsers</w:t>
        <w:tab/>
        <w:t>6.37.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sz w:val="18"/>
          <w:lang w:val="nl-NL"/>
        </w:rPr>
        <w:t>3</w:t>
        <w:tab/>
        <w:t>Dennis Meulenbroeks</w:t>
        <w:tab/>
        <w:t>7.03.57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1.97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ichel Keijsers</w:t>
        <w:tab/>
        <w:t xml:space="preserve">1.89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Thijs Moonen</w:t>
        <w:tab/>
        <w:t xml:space="preserve">1.85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4</w:t>
        <w:tab/>
        <w:t>Eric de Vos</w:t>
        <w:tab/>
        <w:t xml:space="preserve">1.80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fr-FR"/>
        </w:rPr>
        <w:tab/>
      </w:r>
      <w:r>
        <w:rPr>
          <w:sz w:val="18"/>
          <w:lang w:val="nl-NL"/>
        </w:rPr>
        <w:t>Eric Geelen</w:t>
        <w:tab/>
        <w:t xml:space="preserve">1.80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ander Rijks</w:t>
        <w:tab/>
        <w:t xml:space="preserve">1.8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Jamie Nak</w:t>
        <w:tab/>
        <w:t>1.80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oel Slenders</w:t>
        <w:tab/>
        <w:t>1.77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Chris Truyen</w:t>
        <w:tab/>
        <w:t xml:space="preserve">1.75 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Edo Piek</w:t>
        <w:tab/>
        <w:t xml:space="preserve">1.75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bert Verrijt</w:t>
        <w:tab/>
        <w:t>1.75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284"/>
        <w:rPr>
          <w:sz w:val="18"/>
          <w:lang w:val="nl-NL"/>
        </w:rPr>
      </w:pPr>
      <w:r>
        <w:rPr>
          <w:sz w:val="18"/>
          <w:lang w:val="nl-NL"/>
        </w:rPr>
        <w:tab/>
        <w:t>Tim Peeters</w:t>
        <w:tab/>
        <w:t xml:space="preserve">   1.75        0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284"/>
        <w:rPr>
          <w:sz w:val="18"/>
          <w:lang w:val="nl-NL"/>
        </w:rPr>
      </w:pPr>
      <w:r>
        <w:rPr>
          <w:sz w:val="18"/>
          <w:lang w:val="nl-NL"/>
        </w:rPr>
        <w:t xml:space="preserve">      </w:t>
      </w:r>
      <w:r>
        <w:rPr>
          <w:sz w:val="18"/>
          <w:lang w:val="nl-NL"/>
        </w:rPr>
        <w:t>Daniel van Galen</w:t>
        <w:tab/>
        <w:t xml:space="preserve">   1.75        04</w:t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1</w:t>
        <w:tab/>
        <w:t>Bob Altena</w:t>
        <w:tab/>
        <w:t>6.74</w:t>
        <w:tab/>
        <w:t>02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</w:rPr>
      </w:pPr>
      <w:r>
        <w:rPr>
          <w:b w:val="false"/>
        </w:rPr>
        <w:t>2</w:t>
        <w:tab/>
        <w:t>Rik Janssen</w:t>
        <w:tab/>
        <w:t>6.73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Thijs Moonen</w:t>
        <w:tab/>
        <w:t xml:space="preserve">6.62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Theo W.Beelen</w:t>
        <w:tab/>
        <w:t xml:space="preserve">6.29 </w:t>
        <w:tab/>
        <w:t>6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el Emans</w:t>
        <w:tab/>
        <w:t>6.25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el Verdonschot</w:t>
        <w:tab/>
        <w:t>6.18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ichel Keijsers</w:t>
        <w:tab/>
        <w:t xml:space="preserve">6.08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bert Verrijt</w:t>
        <w:tab/>
        <w:t>6.02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Dennis v Boxmeer</w:t>
        <w:tab/>
        <w:t>5.99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Ben Moonen</w:t>
        <w:tab/>
        <w:t xml:space="preserve">5.89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ink stap spron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ichel Keijsers</w:t>
        <w:tab/>
        <w:t>12.55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hijs Moonen</w:t>
        <w:tab/>
        <w:t>12.33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Xavier Gillessen</w:t>
        <w:tab/>
        <w:t>11.96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Gerard Niessen</w:t>
        <w:tab/>
        <w:t>11.93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Hans vd Laar</w:t>
        <w:tab/>
        <w:t>11.59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6</w:t>
        <w:tab/>
        <w:t>Eric de Vos</w:t>
        <w:tab/>
        <w:t>11.55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Marc Theunissen</w:t>
        <w:tab/>
        <w:t>11.47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y Kleukers</w:t>
        <w:tab/>
        <w:t>11.33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Hub Nouwen</w:t>
        <w:tab/>
        <w:t>11.21</w:t>
        <w:tab/>
        <w:t>7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Tiemen Knoop</w:t>
        <w:tab/>
        <w:t>11.19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Pols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1</w:t>
        <w:tab/>
        <w:t>Bob Altena</w:t>
        <w:tab/>
        <w:t>4.40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Dennis v Boxmeer</w:t>
        <w:tab/>
        <w:t>4.00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el Emans</w:t>
        <w:tab/>
        <w:t xml:space="preserve">4.00 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ichel Keijsers</w:t>
        <w:tab/>
        <w:t xml:space="preserve">3.8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bert Peters</w:t>
        <w:tab/>
        <w:t xml:space="preserve">3.70 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nald Heussen</w:t>
        <w:tab/>
        <w:t xml:space="preserve">3.60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Ben Moonen</w:t>
        <w:tab/>
        <w:t xml:space="preserve">3.50 </w:t>
        <w:tab/>
        <w:t>85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lang w:val="fr-FR"/>
        </w:rPr>
        <w:tab/>
      </w:r>
      <w:r>
        <w:rPr>
          <w:b w:val="false"/>
          <w:lang w:val="fr-FR"/>
        </w:rPr>
        <w:t>Phil Veugen</w:t>
        <w:tab/>
        <w:t>3.50</w:t>
        <w:tab/>
        <w:t>11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René Niessen</w:t>
        <w:tab/>
        <w:t xml:space="preserve">3.40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Edo Piek</w:t>
        <w:tab/>
        <w:t xml:space="preserve">3.40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fr-FR"/>
        </w:rPr>
        <w:tab/>
      </w:r>
      <w:r>
        <w:rPr>
          <w:sz w:val="18"/>
          <w:lang w:val="nl-NL"/>
        </w:rPr>
        <w:t>Mark Verlinden</w:t>
        <w:tab/>
        <w:t xml:space="preserve">3.4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Pieter Brugman</w:t>
        <w:tab/>
        <w:t xml:space="preserve">3.40 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bert-Jan Vos</w:t>
        <w:tab/>
        <w:t xml:space="preserve">   3.40         0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[5]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Robert-Jan Vos</w:t>
        <w:tab/>
        <w:t>16.56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Bob Altena</w:t>
        <w:tab/>
        <w:t>15.72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el Verdonschot</w:t>
        <w:tab/>
        <w:t>15.05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Theo W.Beelen</w:t>
        <w:tab/>
        <w:t xml:space="preserve">14.36 </w:t>
        <w:tab/>
        <w:t>6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Ben Moonen</w:t>
        <w:tab/>
        <w:t xml:space="preserve">13.96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Dennis v Boxmeer</w:t>
        <w:tab/>
        <w:t>13.8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ichel Keijsers</w:t>
        <w:tab/>
        <w:t xml:space="preserve">13.27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8</w:t>
        <w:tab/>
        <w:t>Eric Beerens</w:t>
        <w:tab/>
        <w:t xml:space="preserve">13.10 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Roel Emans</w:t>
        <w:tab/>
        <w:t xml:space="preserve">12.91 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Hans vd Bosch</w:t>
        <w:tab/>
        <w:t xml:space="preserve">12.65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Diskus (1.5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Bob Altena</w:t>
        <w:tab/>
        <w:t>47.68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bert-Jan Vos</w:t>
        <w:tab/>
        <w:t>45.96</w:t>
        <w:tab/>
        <w:t>07</w:t>
        <w:tab/>
        <w:t>Edo Piek</w:t>
        <w:tab/>
        <w:t xml:space="preserve">39.20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Edo Piek</w:t>
        <w:tab/>
        <w:t xml:space="preserve">39.20       83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Ben Moonen</w:t>
        <w:tab/>
        <w:t xml:space="preserve">39.06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Gerard Niessen</w:t>
        <w:tab/>
        <w:t xml:space="preserve">38.90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el Verdonschot</w:t>
        <w:tab/>
        <w:t xml:space="preserve">37.80 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ené Niessen</w:t>
        <w:tab/>
        <w:t xml:space="preserve">37.58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el Emans</w:t>
        <w:tab/>
        <w:t>37.54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Dennis v Boxmeer</w:t>
        <w:tab/>
        <w:t>37.44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Richel Keijsers</w:t>
        <w:tab/>
        <w:t xml:space="preserve">36.12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 (700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Emans</w:t>
        <w:tab/>
        <w:t>65.32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land Mans</w:t>
        <w:tab/>
        <w:t xml:space="preserve">52.96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Bob Altena</w:t>
        <w:tab/>
        <w:t>52.16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Jo Vestjens</w:t>
        <w:tab/>
        <w:t xml:space="preserve">52.00 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Theo W.Beelen</w:t>
        <w:tab/>
        <w:t xml:space="preserve">51.82 </w:t>
        <w:tab/>
        <w:t>6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6</w:t>
        <w:tab/>
        <w:t>Gerard Niessen</w:t>
        <w:tab/>
        <w:t xml:space="preserve">48.02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ichel Keijsers</w:t>
        <w:tab/>
        <w:t xml:space="preserve">47.2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Alex v Nieuwenhoven</w:t>
        <w:tab/>
        <w:t xml:space="preserve">46.34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Hans vd Bosch</w:t>
        <w:tab/>
        <w:t xml:space="preserve">45.62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Roel Verdonschot</w:t>
        <w:tab/>
        <w:t>44.96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slingeren (5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Daniel van Galen</w:t>
        <w:tab/>
        <w:t>37.53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Angelino Eijgermans</w:t>
        <w:tab/>
        <w:t xml:space="preserve">29.46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Ben Moonen</w:t>
        <w:tab/>
        <w:t xml:space="preserve">29.10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oel Emans</w:t>
        <w:tab/>
        <w:t>25.22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Edo Piek</w:t>
        <w:tab/>
        <w:t xml:space="preserve">23.34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6</w:t>
        <w:tab/>
        <w:t>Danny Sauren</w:t>
        <w:tab/>
        <w:t>22.12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René Niessen</w:t>
        <w:tab/>
        <w:t xml:space="preserve">16.80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n Rijntjes</w:t>
        <w:tab/>
        <w:t xml:space="preserve">13.90 </w:t>
        <w:tab/>
        <w:t>82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4"/>
        <w:rPr/>
      </w:pPr>
      <w:r>
        <w:rPr/>
        <w:t>JONGENS C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Ben Moonen</w:t>
        <w:tab/>
        <w:t xml:space="preserve">11.8 </w:t>
        <w:tab/>
        <w:t xml:space="preserve">83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hijs Moonen</w:t>
        <w:tab/>
        <w:t xml:space="preserve">11.9 </w:t>
        <w:tab/>
        <w:t xml:space="preserve">79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Jo Smits</w:t>
        <w:tab/>
        <w:t xml:space="preserve">11.9 </w:t>
        <w:tab/>
        <w:t xml:space="preserve">82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el Verdonschot</w:t>
        <w:tab/>
        <w:t xml:space="preserve">11.9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Eric Schreurs</w:t>
        <w:tab/>
        <w:t xml:space="preserve">12.0 </w:t>
        <w:tab/>
        <w:t xml:space="preserve">8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/>
      </w:pPr>
      <w:r>
        <w:rPr>
          <w:sz w:val="18"/>
          <w:lang w:val="nl-NL"/>
        </w:rPr>
        <w:tab/>
        <w:t>Pieter Brugman</w:t>
        <w:tab/>
        <w:t xml:space="preserve">12.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icardo de Lucia</w:t>
        <w:tab/>
        <w:t xml:space="preserve">12.0 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Kumar Roozen</w:t>
        <w:tab/>
        <w:t xml:space="preserve">12.0 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bCs/>
          <w:sz w:val="18"/>
          <w:lang w:val="nl-NL"/>
        </w:rPr>
      </w:pPr>
      <w:r>
        <w:rPr>
          <w:sz w:val="18"/>
          <w:lang w:val="nl-NL"/>
        </w:rPr>
        <w:tab/>
      </w:r>
      <w:r>
        <w:rPr>
          <w:bCs/>
          <w:sz w:val="18"/>
          <w:lang w:val="nl-NL"/>
        </w:rPr>
        <w:t>Tijn Vaessen</w:t>
        <w:tab/>
        <w:t>12.0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ab/>
        <w:t>Stan Hendriks</w:t>
        <w:tab/>
        <w:t>12.0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u w:val="single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800m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b w:val="false"/>
          <w:b w:val="false"/>
        </w:rPr>
      </w:pPr>
      <w:r>
        <w:rPr>
          <w:b w:val="false"/>
        </w:rPr>
        <w:t>1</w:t>
        <w:tab/>
        <w:t>Martin Flipsen</w:t>
        <w:tab/>
        <w:t>2.03.88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Maikel Vrenken</w:t>
        <w:tab/>
        <w:t>2.09.7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</w:rPr>
      </w:pPr>
      <w:r>
        <w:rPr>
          <w:sz w:val="18"/>
        </w:rPr>
        <w:t>3</w:t>
        <w:tab/>
        <w:t>Peter-Paul Feyen</w:t>
        <w:tab/>
        <w:t>2.10.7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Peter Haex</w:t>
        <w:tab/>
        <w:t>2.11.4</w:t>
        <w:tab/>
        <w:t>72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Pieter Brugman</w:t>
        <w:tab/>
        <w:t>2.12.3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fr-FR"/>
        </w:rPr>
      </w:pPr>
      <w:r>
        <w:rPr>
          <w:sz w:val="18"/>
          <w:lang w:val="fr-FR"/>
        </w:rPr>
        <w:t>6</w:t>
        <w:tab/>
        <w:t>Edo Piek</w:t>
        <w:tab/>
        <w:t>2.12.9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Maurice Laveaux</w:t>
        <w:tab/>
        <w:t>2.12.9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Jo Smits</w:t>
        <w:tab/>
        <w:t>2.13.0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fr-FR"/>
        </w:rPr>
      </w:pPr>
      <w:r>
        <w:rPr>
          <w:sz w:val="18"/>
          <w:lang w:val="fr-FR"/>
        </w:rPr>
        <w:t>9</w:t>
        <w:tab/>
        <w:t>Michel Parren</w:t>
        <w:tab/>
        <w:t>2.13.2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</w:rPr>
        <w:t>10</w:t>
        <w:tab/>
        <w:t>Wesley Coolen</w:t>
        <w:tab/>
        <w:t>2.13.4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Cs/>
          <w:sz w:val="18"/>
          <w:lang w:val="nl-NL"/>
        </w:rPr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1</w:t>
        <w:tab/>
        <w:t>Martin Flipsen</w:t>
        <w:tab/>
        <w:t>2.43.81</w:t>
        <w:tab/>
        <w:t xml:space="preserve">11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</w:rPr>
      </w:pPr>
      <w:r>
        <w:rPr>
          <w:sz w:val="18"/>
        </w:rPr>
        <w:t>2</w:t>
        <w:tab/>
        <w:t>Jo Smits</w:t>
        <w:tab/>
        <w:t>2.50.8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</w:rPr>
      </w:pPr>
      <w:r>
        <w:rPr>
          <w:sz w:val="18"/>
        </w:rPr>
        <w:t>3</w:t>
        <w:tab/>
        <w:t>Robert Nijsen</w:t>
        <w:tab/>
        <w:t>2.51.1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Peter-Paul Feyen</w:t>
        <w:tab/>
        <w:t>2.54.1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Maikel Vrenken</w:t>
        <w:tab/>
        <w:t>2.54.3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/>
      </w:pPr>
      <w:r>
        <w:rPr>
          <w:sz w:val="18"/>
          <w:lang w:val="fr-FR"/>
        </w:rPr>
        <w:tab/>
        <w:t>Noel Keijsers</w:t>
        <w:tab/>
        <w:t>2.54.3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Joost Rademaekers</w:t>
        <w:tab/>
        <w:t>2.54.67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Maurice Laveaux</w:t>
        <w:tab/>
        <w:t>2.55.8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Dennis Meulenbroeks</w:t>
        <w:tab/>
        <w:t>2.56.2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Wim Timmermans</w:t>
        <w:tab/>
        <w:t>2.57.1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500m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b w:val="false"/>
          <w:lang w:val="en-US"/>
        </w:rPr>
        <w:t>1</w:t>
        <w:tab/>
      </w:r>
      <w:r>
        <w:rPr>
          <w:b w:val="false"/>
          <w:lang w:val="fr-FR"/>
        </w:rPr>
        <w:t>Martin Flipse</w:t>
        <w:tab/>
        <w:t>4.16.65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</w:rPr>
      </w:pPr>
      <w:r>
        <w:rPr>
          <w:sz w:val="18"/>
        </w:rPr>
        <w:t>2</w:t>
        <w:tab/>
        <w:t>Roger Frenken</w:t>
        <w:tab/>
        <w:t>4.23.20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</w:rPr>
      </w:pPr>
      <w:r>
        <w:rPr>
          <w:sz w:val="18"/>
        </w:rPr>
        <w:t>3</w:t>
        <w:tab/>
        <w:t>Peter-Paul Feyen</w:t>
        <w:tab/>
        <w:t>4.27.1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Dennis Meulenbroeks</w:t>
        <w:tab/>
        <w:t>4.29.7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Noel Keijsers</w:t>
        <w:tab/>
        <w:t>4.29.9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Jo Smits</w:t>
        <w:tab/>
        <w:t>4.34.0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Peter Brugman</w:t>
        <w:tab/>
        <w:t>4.34.9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asmus Suntjes</w:t>
        <w:tab/>
        <w:t>4.35.83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Ronald Heussen</w:t>
        <w:tab/>
        <w:t>4.35.7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fr-FR"/>
        </w:rPr>
      </w:pPr>
      <w:r>
        <w:rPr>
          <w:sz w:val="18"/>
          <w:lang w:val="fr-FR"/>
        </w:rPr>
        <w:t>10</w:t>
        <w:tab/>
        <w:t>Marcel Thielens</w:t>
        <w:tab/>
        <w:t>4.39.0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</w:rPr>
        <w:t>3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</w:t>
        <w:tab/>
        <w:t>Jarno Bovend’eerdt   11.32.18  2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bCs/>
          <w:sz w:val="18"/>
          <w:u w:val="single"/>
          <w:lang w:val="fr-FR"/>
        </w:rPr>
      </w:pPr>
      <w:r>
        <w:rPr>
          <w:rFonts w:cs="Impact" w:ascii="Impact" w:hAnsi="Impact"/>
          <w:b/>
          <w:bCs/>
          <w:sz w:val="18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0m Horden  (84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 xml:space="preserve">14.30 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el Emans</w:t>
        <w:tab/>
        <w:t>14.8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Jamy Nak</w:t>
        <w:tab/>
        <w:t>15.1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bCs/>
          <w:lang w:val="nl-NL"/>
        </w:rPr>
      </w:pPr>
      <w:r>
        <w:rPr>
          <w:bCs/>
          <w:sz w:val="18"/>
          <w:lang w:val="nl-NL"/>
        </w:rPr>
        <w:t>4</w:t>
        <w:tab/>
        <w:t>Roel Meuwisse</w:t>
        <w:tab/>
        <w:t>15.48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Maikel Vrenken</w:t>
        <w:tab/>
        <w:t>15.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Bert Brugman</w:t>
        <w:tab/>
        <w:t xml:space="preserve">16.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obert Peters</w:t>
        <w:tab/>
        <w:t>16.0</w:t>
        <w:tab/>
        <w:t>94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>Robert Verrijt</w:t>
        <w:tab/>
        <w:t>16.21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Michael Moonen</w:t>
        <w:tab/>
        <w:t>16.50</w:t>
        <w:tab/>
        <w:t>03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Phil Veugen</w:t>
        <w:tab/>
        <w:t>16.51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300m Horden  (76</w:t>
      </w:r>
      <w:r>
        <w:rPr>
          <w:rFonts w:cs="Impact" w:ascii="Impact" w:hAnsi="Impact"/>
          <w:b/>
          <w:sz w:val="18"/>
          <w:u w:val="single"/>
          <w:lang w:val="nl-NL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Ben Moonen</w:t>
        <w:tab/>
        <w:t>43.9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el Verdonschot</w:t>
        <w:tab/>
        <w:t>43.9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Maikel Vrenken</w:t>
        <w:tab/>
        <w:t>45.3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Ge Moonen</w:t>
        <w:tab/>
        <w:t>45.7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Bert Brugman</w:t>
        <w:tab/>
        <w:t>46.12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Alex v Nieuwenhoven</w:t>
        <w:tab/>
        <w:t>47.2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oel Emans</w:t>
        <w:tab/>
        <w:t>47.3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y Kleukers</w:t>
        <w:tab/>
        <w:t>47.7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Jamie Nak</w:t>
        <w:tab/>
        <w:t>50.50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Rene Niessen</w:t>
        <w:tab/>
        <w:t>50.6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1.86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/>
      </w:pPr>
      <w:r>
        <w:rPr>
          <w:sz w:val="18"/>
          <w:lang w:val="nl-NL"/>
        </w:rPr>
        <w:t>2</w:t>
        <w:tab/>
        <w:t>Richel Keijsers</w:t>
        <w:tab/>
        <w:t xml:space="preserve">1.71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</w:r>
      <w:r>
        <w:rPr>
          <w:bCs/>
          <w:sz w:val="18"/>
          <w:lang w:val="nl-NL"/>
        </w:rPr>
        <w:t>Laurens Handels</w:t>
        <w:tab/>
        <w:t>1.70        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/>
      </w:pPr>
      <w:r>
        <w:rPr>
          <w:sz w:val="18"/>
          <w:lang w:val="nl-NL"/>
        </w:rPr>
        <w:t>4</w:t>
        <w:tab/>
        <w:t>Eric Geelen</w:t>
        <w:tab/>
        <w:t xml:space="preserve">1.68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/>
      </w:pPr>
      <w:r>
        <w:rPr>
          <w:sz w:val="18"/>
          <w:lang w:val="nl-NL"/>
        </w:rPr>
        <w:t>5</w:t>
        <w:tab/>
        <w:t>Ronald Heussen</w:t>
        <w:tab/>
        <w:t xml:space="preserve">1.65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Ben Moonen</w:t>
        <w:tab/>
        <w:t xml:space="preserve">1.65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ick Houf</w:t>
        <w:tab/>
        <w:t xml:space="preserve">1.65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teven Schaeken</w:t>
        <w:tab/>
        <w:t xml:space="preserve">1.65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el Emans</w:t>
        <w:tab/>
        <w:t>1.65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bert Peters</w:t>
        <w:tab/>
        <w:t xml:space="preserve">1.65 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bert Verrijt</w:t>
        <w:tab/>
        <w:t xml:space="preserve">1.65 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Michael Moonen</w:t>
        <w:tab/>
        <w:t>1.65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ab/>
        <w:t>Martijn Brandenburg</w:t>
        <w:tab/>
        <w:t xml:space="preserve">   1.65         0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/>
      </w:pPr>
      <w:r>
        <w:rPr>
          <w:bCs/>
          <w:sz w:val="18"/>
          <w:lang w:val="nl-NL"/>
        </w:rPr>
        <w:tab/>
      </w:r>
      <w:r>
        <w:rPr>
          <w:sz w:val="18"/>
          <w:lang w:val="nl-NL"/>
        </w:rPr>
        <w:t>Dirk de Vries</w:t>
        <w:tab/>
        <w:t xml:space="preserve">   1.65        1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Cs/>
          <w:sz w:val="18"/>
          <w:lang w:val="nl-NL"/>
        </w:rPr>
      </w:pPr>
      <w:r>
        <w:rPr>
          <w:sz w:val="18"/>
          <w:lang w:val="nl-NL"/>
        </w:rPr>
        <w:tab/>
        <w:t>Roel Meuwissen</w:t>
        <w:tab/>
        <w:t xml:space="preserve">   1.65        11</w:t>
        <w:tab/>
      </w:r>
      <w:r>
        <w:rPr>
          <w:b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Emans</w:t>
        <w:tab/>
        <w:t>6.13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el Verdonschot</w:t>
        <w:tab/>
        <w:t>6.04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Ben Moonen</w:t>
        <w:tab/>
        <w:t xml:space="preserve">5.83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Xavier Gillessen</w:t>
        <w:tab/>
        <w:t xml:space="preserve">5.81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Thijs Moonen</w:t>
        <w:tab/>
        <w:t xml:space="preserve">5.78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/>
      </w:pPr>
      <w:r>
        <w:rPr>
          <w:sz w:val="18"/>
          <w:lang w:val="nl-NL"/>
        </w:rPr>
        <w:t>6</w:t>
        <w:tab/>
        <w:t>Peter Haex</w:t>
        <w:tab/>
        <w:t xml:space="preserve">5.52 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Marc Theunissen</w:t>
        <w:tab/>
        <w:t xml:space="preserve">5.51 </w:t>
        <w:tab/>
        <w:t>81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b w:val="false"/>
          <w:b w:val="false"/>
        </w:rPr>
      </w:pPr>
      <w:r>
        <w:rPr>
          <w:b w:val="false"/>
        </w:rPr>
        <w:t>8</w:t>
        <w:tab/>
        <w:t>Roel Meuwissen</w:t>
        <w:tab/>
        <w:t>5.47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Richel Keijsers</w:t>
        <w:tab/>
        <w:t xml:space="preserve">5.44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Peter Wiermans</w:t>
        <w:tab/>
        <w:t xml:space="preserve">5.42 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Pols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Emans</w:t>
        <w:tab/>
        <w:t xml:space="preserve">3.8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bert Peters</w:t>
        <w:tab/>
        <w:t>3.70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nald Heussen</w:t>
        <w:tab/>
        <w:t xml:space="preserve">3.26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Xavier Gillessen</w:t>
        <w:tab/>
        <w:t xml:space="preserve">2.85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Pieter Brugman</w:t>
        <w:tab/>
        <w:t xml:space="preserve">2.8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Edo Piek</w:t>
        <w:tab/>
        <w:t xml:space="preserve">2.60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Maurice Schaeken</w:t>
        <w:tab/>
        <w:t xml:space="preserve">2.50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David Winkelmolen</w:t>
        <w:tab/>
        <w:t xml:space="preserve">2.50 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bert-Jan Vos</w:t>
        <w:tab/>
        <w:t>2.50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Marc Theunissen</w:t>
        <w:tab/>
        <w:t xml:space="preserve">2.40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4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15.98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Marcel vd Sman</w:t>
        <w:tab/>
        <w:t>14.63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el Emans</w:t>
        <w:tab/>
        <w:t>13.81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Eric Beerens</w:t>
        <w:tab/>
        <w:t xml:space="preserve">13.40 </w:t>
        <w:tab/>
        <w:t>7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/>
      </w:pPr>
      <w:r>
        <w:rPr>
          <w:sz w:val="18"/>
          <w:lang w:val="nl-NL"/>
        </w:rPr>
        <w:t>5</w:t>
        <w:tab/>
        <w:t>Robert-Jan Vos</w:t>
        <w:tab/>
        <w:t>13.17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Hans vd Bosch</w:t>
        <w:tab/>
        <w:t xml:space="preserve">12.88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Ben Moonen</w:t>
        <w:tab/>
        <w:t xml:space="preserve">12.86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bert Peters</w:t>
        <w:tab/>
        <w:t>12.39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Elwin v.Deurzen</w:t>
        <w:tab/>
        <w:t>12.37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Michael Moonen</w:t>
        <w:tab/>
        <w:t>12.14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Diskus (1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45.98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el Emans</w:t>
        <w:tab/>
        <w:t>43.98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Ben Moonen</w:t>
        <w:tab/>
        <w:t xml:space="preserve">40.42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obert-Jan Vos</w:t>
        <w:tab/>
        <w:t>40.31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Gerard Niessen</w:t>
        <w:tab/>
        <w:t xml:space="preserve">38.92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Hans vd Bosch</w:t>
        <w:tab/>
        <w:t xml:space="preserve">38.82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Dennis v Boxmeer</w:t>
        <w:tab/>
        <w:t xml:space="preserve">38.70 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Marcel vd Sman</w:t>
        <w:tab/>
        <w:t>37.74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Paul Moris</w:t>
        <w:tab/>
        <w:t>37.30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Alex v Nieuwenhoven</w:t>
        <w:tab/>
        <w:t xml:space="preserve">36.90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 (600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Emans</w:t>
        <w:tab/>
        <w:t>57.48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land Mans</w:t>
        <w:tab/>
        <w:t xml:space="preserve">53.86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Simon vd Crommert</w:t>
        <w:tab/>
        <w:t xml:space="preserve">45.74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/>
      </w:pPr>
      <w:r>
        <w:rPr>
          <w:sz w:val="18"/>
          <w:lang w:val="nl-NL"/>
        </w:rPr>
        <w:t>4</w:t>
        <w:tab/>
        <w:t>Alex v Nieuwenhoven</w:t>
        <w:tab/>
        <w:t xml:space="preserve">44.94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el Verdonschot</w:t>
        <w:tab/>
        <w:t>44.48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Dennis v Boxmeer</w:t>
        <w:tab/>
        <w:t>42.96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Michael Moonen</w:t>
        <w:tab/>
        <w:t>42.67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ichel Keijsers</w:t>
        <w:tab/>
        <w:t xml:space="preserve">42.58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Marc Theunissen</w:t>
        <w:tab/>
        <w:t xml:space="preserve">42.40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52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Vincenzo Barollo</w:t>
        <w:tab/>
        <w:t xml:space="preserve">42.36 </w:t>
        <w:tab/>
        <w:t>88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2"/>
        <w:widowControl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lang w:val="nl-NL"/>
        </w:rPr>
        <w:tab/>
      </w:r>
      <w:r>
        <w:rPr>
          <w:b w:val="false"/>
          <w:bCs/>
          <w:lang w:val="nl-NL"/>
        </w:rPr>
        <w:t>8-kamp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6046</w:t>
        <w:tab/>
        <w:t>92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Dirk-Jan v Soelen</w:t>
        <w:tab/>
        <w:t>4279</w:t>
        <w:tab/>
        <w:t>99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Koen Peeters</w:t>
        <w:tab/>
        <w:t>3319</w:t>
        <w:tab/>
        <w:t>99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Arnd Bemelmans</w:t>
        <w:tab/>
        <w:t>3234</w:t>
        <w:tab/>
        <w:t>99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Jeroen Keijzers</w:t>
        <w:tab/>
        <w:t>3100</w:t>
        <w:tab/>
        <w:t>99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edmar de Vos</w:t>
        <w:tab/>
        <w:t>2775</w:t>
        <w:tab/>
        <w:t>99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n vd Kerkhof</w:t>
        <w:tab/>
        <w:t>2059</w:t>
        <w:tab/>
        <w:t>00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emy vd Kamp</w:t>
        <w:tab/>
        <w:t>1889</w:t>
        <w:tab/>
        <w:t>00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4"/>
        <w:rPr>
          <w:bCs w:val="false"/>
        </w:rPr>
      </w:pPr>
      <w:r>
        <w:rPr>
          <w:bCs w:val="false"/>
        </w:rPr>
        <w:t>JONGENS D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bCs/>
          <w:sz w:val="18"/>
          <w:u w:val="single"/>
          <w:lang w:val="nl-NL"/>
        </w:rPr>
      </w:pPr>
      <w:r>
        <w:rPr>
          <w:rFonts w:cs="Impact" w:ascii="Impact" w:hAnsi="Impact"/>
          <w:b/>
          <w:bCs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8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10.1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2</w:t>
        <w:tab/>
        <w:t>Tijn Vaessen</w:t>
        <w:tab/>
        <w:t>10.32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3</w:t>
        <w:tab/>
        <w:t>Roel Emans</w:t>
        <w:tab/>
        <w:t xml:space="preserve">10.5 </w:t>
        <w:tab/>
        <w:t xml:space="preserve">89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4</w:t>
        <w:tab/>
        <w:t>Ben Moonen</w:t>
        <w:tab/>
        <w:t xml:space="preserve">10.6 </w:t>
        <w:tab/>
        <w:t xml:space="preserve">81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5</w:t>
        <w:tab/>
        <w:t>Laurens Handels</w:t>
        <w:tab/>
        <w:t>10.78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6</w:t>
        <w:tab/>
        <w:t>Peter Haex</w:t>
        <w:tab/>
        <w:t xml:space="preserve">10.8 </w:t>
        <w:tab/>
        <w:t xml:space="preserve">71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land Mans</w:t>
        <w:tab/>
        <w:t>10.8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ger Benders</w:t>
        <w:tab/>
        <w:t>10.8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icardo de Lucia</w:t>
        <w:tab/>
        <w:t>10.8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Maikel Vrenken</w:t>
        <w:tab/>
        <w:t>10.8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000m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Martin Flipsen</w:t>
        <w:tab/>
        <w:t>2.56.00</w:t>
        <w:tab/>
        <w:t>09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Noel Keijsers</w:t>
        <w:tab/>
        <w:t>3.00.2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Gideon Fransen</w:t>
        <w:tab/>
        <w:t>3.02.8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Maikel Vrenken</w:t>
        <w:tab/>
        <w:t>3.03.6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el Emans</w:t>
        <w:tab/>
        <w:t>3.04.1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Dennis Meulenbroeks</w:t>
        <w:tab/>
        <w:t>3.04.2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oel Verdonschot</w:t>
        <w:tab/>
        <w:t>3.04.2</w:t>
        <w:tab/>
        <w:t>90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>Wadie Moussaoui</w:t>
        <w:tab/>
        <w:t>3.04.36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</w:rPr>
      </w:pPr>
      <w:r>
        <w:rPr>
          <w:sz w:val="18"/>
        </w:rPr>
        <w:t>9</w:t>
        <w:tab/>
        <w:t>Joost Rademaekers</w:t>
        <w:tab/>
        <w:t>3.05.68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</w:rPr>
      </w:pPr>
      <w:r>
        <w:rPr>
          <w:sz w:val="18"/>
        </w:rPr>
        <w:t>10</w:t>
        <w:tab/>
        <w:t>Peter-Paul Feyen</w:t>
        <w:tab/>
        <w:t>3.07.0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</w:rPr>
      </w:pPr>
      <w:r>
        <w:rPr>
          <w:rFonts w:cs="Impact" w:ascii="Impact" w:hAnsi="Impact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80m Horden (76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11.7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Jamie Nak</w:t>
        <w:tab/>
        <w:t>13.47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Laurens Handels</w:t>
        <w:tab/>
        <w:t>13.48</w:t>
        <w:tab/>
        <w:t>13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4</w:t>
        <w:tab/>
        <w:t>Wouter Tak</w:t>
        <w:tab/>
        <w:t>14.1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5</w:t>
        <w:tab/>
        <w:t>Rob Dan</w:t>
      </w:r>
      <w:r>
        <w:rPr>
          <w:sz w:val="18"/>
        </w:rPr>
        <w:t>iels</w:t>
        <w:tab/>
        <w:t>14.60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</w:rPr>
        <w:t>6</w:t>
        <w:tab/>
        <w:t>Robert Peters</w:t>
        <w:tab/>
        <w:t>14.5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7</w:t>
        <w:tab/>
        <w:t>Phil Veugen</w:t>
        <w:tab/>
        <w:t>14.7</w:t>
        <w:tab/>
        <w:t>06</w:t>
        <w:tab/>
        <w:t>Ronald Stultiens</w:t>
        <w:tab/>
        <w:t>15.32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Ronald Stultiens</w:t>
        <w:tab/>
        <w:t>15.32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Hans vd Laar</w:t>
        <w:tab/>
        <w:t>15.58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Bart Bovens</w:t>
        <w:tab/>
        <w:t>15.59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1.65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Gideon Fransen</w:t>
        <w:tab/>
        <w:t xml:space="preserve">1.60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3</w:t>
        <w:tab/>
        <w:t>Laurens Handels</w:t>
        <w:tab/>
        <w:t>1.60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4</w:t>
        <w:tab/>
        <w:t>Roel Emans</w:t>
        <w:tab/>
        <w:t xml:space="preserve">1.55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Toine Beyers</w:t>
        <w:tab/>
        <w:t xml:space="preserve">1.55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6</w:t>
        <w:tab/>
        <w:t>Jamie Nak</w:t>
        <w:tab/>
        <w:t>1.50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7</w:t>
        <w:tab/>
        <w:t>Steven Schaeken</w:t>
        <w:tab/>
        <w:t xml:space="preserve">1.45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bert Verrijt</w:t>
        <w:tab/>
        <w:t>1.45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bert Peters</w:t>
        <w:tab/>
        <w:t>1.45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rnd Bemelmans</w:t>
        <w:tab/>
        <w:t>1.45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Dirk de Vries</w:t>
        <w:tab/>
        <w:t>1.45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b/>
          <w:bCs/>
          <w:sz w:val="18"/>
          <w:lang w:val="nl-NL"/>
        </w:rPr>
        <w:tab/>
      </w:r>
      <w:r>
        <w:rPr>
          <w:sz w:val="18"/>
          <w:lang w:val="nl-NL"/>
        </w:rPr>
        <w:t>Roel Meuwissen</w:t>
        <w:tab/>
        <w:t>1.45`</w:t>
        <w:tab/>
        <w:t>09</w:t>
      </w:r>
    </w:p>
    <w:p>
      <w:pPr>
        <w:pStyle w:val="Heading9"/>
        <w:tabs>
          <w:tab w:val="clear" w:pos="1985"/>
          <w:tab w:val="clear" w:pos="2694"/>
          <w:tab w:val="clear" w:pos="4004"/>
          <w:tab w:val="left" w:pos="284" w:leader="none"/>
          <w:tab w:val="left" w:pos="1843" w:leader="none"/>
        </w:tabs>
        <w:rPr/>
      </w:pPr>
      <w:r>
        <w:rPr>
          <w:b w:val="false"/>
          <w:bCs w:val="false"/>
        </w:rPr>
        <w:t>13</w:t>
        <w:tab/>
        <w:t>Vincent Brouwers</w:t>
        <w:tab/>
        <w:t xml:space="preserve">   1.45        1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Emans</w:t>
        <w:tab/>
        <w:t xml:space="preserve">5.29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el Verdonschot</w:t>
        <w:tab/>
        <w:t xml:space="preserve">5.21 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Paul Beelen</w:t>
        <w:tab/>
        <w:t xml:space="preserve">4.94 </w:t>
        <w:tab/>
        <w:t>7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uud van Driel</w:t>
        <w:tab/>
        <w:t>4.91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Ben Moonen</w:t>
        <w:tab/>
        <w:t xml:space="preserve">4.78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Xavier Gillessen</w:t>
        <w:tab/>
        <w:t xml:space="preserve">4.78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6" w:leader="none"/>
        </w:tabs>
        <w:rPr/>
      </w:pPr>
      <w:r>
        <w:rPr>
          <w:sz w:val="18"/>
          <w:lang w:val="nl-NL"/>
        </w:rPr>
        <w:t>7</w:t>
        <w:tab/>
        <w:t>Tijn Vaessen</w:t>
        <w:tab/>
        <w:t>4.77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6" w:leader="none"/>
        </w:tabs>
        <w:rPr/>
      </w:pPr>
      <w:r>
        <w:rPr>
          <w:sz w:val="18"/>
          <w:lang w:val="nl-NL"/>
        </w:rPr>
        <w:t>8</w:t>
        <w:tab/>
        <w:t>Noel Keijsers</w:t>
        <w:tab/>
        <w:t xml:space="preserve">4.76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6" w:leader="none"/>
        </w:tabs>
        <w:rPr/>
      </w:pPr>
      <w:r>
        <w:rPr>
          <w:sz w:val="18"/>
          <w:lang w:val="nl-NL"/>
        </w:rPr>
        <w:t>9</w:t>
        <w:tab/>
        <w:t>Maikel Vrenken</w:t>
        <w:tab/>
        <w:t xml:space="preserve">4.65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6" w:leader="none"/>
        </w:tabs>
        <w:rPr>
          <w:sz w:val="18"/>
        </w:rPr>
      </w:pPr>
      <w:r>
        <w:rPr>
          <w:sz w:val="18"/>
        </w:rPr>
        <w:t>10</w:t>
        <w:tab/>
        <w:t>Toine Beyers</w:t>
        <w:tab/>
        <w:t xml:space="preserve">4.60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3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12.78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el Emans</w:t>
        <w:tab/>
        <w:t xml:space="preserve">12.02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Paul Beelen</w:t>
        <w:tab/>
        <w:t xml:space="preserve">11.51 </w:t>
        <w:tab/>
        <w:t>7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ans vd Bosch</w:t>
        <w:tab/>
        <w:t xml:space="preserve">11.12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Ben Moonen</w:t>
        <w:tab/>
        <w:t xml:space="preserve">10.36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bert-Jan Vos</w:t>
        <w:tab/>
        <w:t>10.66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7</w:t>
        <w:tab/>
        <w:t>Tijn Vaessen</w:t>
        <w:tab/>
        <w:t>10.33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Erik Kamerbeek</w:t>
        <w:tab/>
        <w:t xml:space="preserve">10.02 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Bob v Boxmeer</w:t>
        <w:tab/>
        <w:t>9.91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Michael Moonen</w:t>
        <w:tab/>
        <w:t>9.91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Diskus (1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Emans</w:t>
        <w:tab/>
        <w:t xml:space="preserve">31.58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Bob v Boxmeer</w:t>
        <w:tab/>
        <w:t>26.58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el Verdonschot</w:t>
        <w:tab/>
        <w:t>25.6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Albert Aspers</w:t>
        <w:tab/>
        <w:t>25.24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Edo Piek</w:t>
        <w:tab/>
        <w:t xml:space="preserve">23.34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Paul Beelen</w:t>
        <w:tab/>
        <w:t xml:space="preserve">23.30 </w:t>
        <w:tab/>
        <w:t>7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Gerard Niessen</w:t>
        <w:tab/>
        <w:t xml:space="preserve">23.12 </w:t>
        <w:tab/>
        <w:t>7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Paul Morris</w:t>
        <w:tab/>
        <w:t xml:space="preserve">23.10 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Jan Haak</w:t>
        <w:tab/>
        <w:t xml:space="preserve">22.78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Robert Peters</w:t>
        <w:tab/>
        <w:t>22.72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 (400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Emans</w:t>
        <w:tab/>
        <w:t xml:space="preserve">42.88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el Verdonschot</w:t>
        <w:tab/>
        <w:t>40.56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b Daniels</w:t>
        <w:tab/>
        <w:t>35.38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obert-Jan Vos</w:t>
        <w:tab/>
        <w:t>34.01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Hans vd Bosch</w:t>
        <w:tab/>
        <w:t xml:space="preserve">33.74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Michael Moonen</w:t>
        <w:tab/>
        <w:t>32.54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Frank Kok</w:t>
        <w:tab/>
        <w:t xml:space="preserve">31.80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Elwin v Deurzen</w:t>
        <w:tab/>
        <w:t xml:space="preserve">31.72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Ralf Baten</w:t>
        <w:tab/>
        <w:t xml:space="preserve">31.0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Nick op den Buysch</w:t>
        <w:tab/>
        <w:t xml:space="preserve">30.54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2"/>
        <w:tabs>
          <w:tab w:val="clear" w:pos="4284"/>
          <w:tab w:val="left" w:pos="284" w:leader="none"/>
          <w:tab w:val="left" w:pos="1985" w:leader="none"/>
          <w:tab w:val="left" w:pos="2694" w:leader="none"/>
          <w:tab w:val="left" w:pos="5004" w:leader="none"/>
        </w:tabs>
        <w:rPr/>
      </w:pPr>
      <w:r>
        <w:rPr>
          <w:lang w:val="nl-NL"/>
        </w:rPr>
        <w:tab/>
      </w:r>
      <w:r>
        <w:rPr>
          <w:b w:val="false"/>
          <w:bCs/>
          <w:lang w:val="nl-NL"/>
        </w:rPr>
        <w:t>7-kamp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455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b Daniels</w:t>
        <w:tab/>
        <w:t>3461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Jamie Nak</w:t>
        <w:tab/>
        <w:t>3373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Joost Rademaekers</w:t>
        <w:tab/>
        <w:t>2894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Dirk Peeters</w:t>
        <w:tab/>
        <w:t>2635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David Maes</w:t>
        <w:tab/>
        <w:t>2591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alf Geelen</w:t>
        <w:tab/>
        <w:t>2527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Lennert Coumans</w:t>
        <w:tab/>
        <w:t>2211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y Rademaekers</w:t>
        <w:tab/>
        <w:t>2119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Ron vd Kerkhof</w:t>
        <w:tab/>
        <w:t>2065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5004" w:leader="none"/>
        </w:tabs>
        <w:rPr>
          <w:bCs/>
        </w:rPr>
      </w:pPr>
      <w:r>
        <w:rPr/>
        <w:t>10</w:t>
        <w:tab/>
        <w:t>Rutger Steijvers</w:t>
        <w:tab/>
        <w:t>1724</w:t>
        <w:tab/>
        <w:t>99</w:t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4"/>
        <w:rPr/>
      </w:pPr>
      <w:r>
        <w:rPr/>
        <w:t>Jongens Pupillen 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6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 xml:space="preserve">8.3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Martijn Keijzers</w:t>
        <w:tab/>
        <w:t>8.8</w:t>
        <w:tab/>
        <w:t>93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</w:rPr>
      </w:pPr>
      <w:r>
        <w:rPr>
          <w:b w:val="false"/>
        </w:rPr>
        <w:t>3</w:t>
        <w:tab/>
        <w:t>Tijn Vaessen</w:t>
        <w:tab/>
        <w:t>8.90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el Emans</w:t>
        <w:tab/>
        <w:t xml:space="preserve">8.9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William Groenendaal</w:t>
        <w:tab/>
        <w:t xml:space="preserve">8.9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Daan Verstappen</w:t>
        <w:tab/>
        <w:t xml:space="preserve">8.9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ab/>
      </w:r>
      <w:r>
        <w:rPr>
          <w:sz w:val="18"/>
        </w:rPr>
        <w:t>Wouter Tak</w:t>
        <w:tab/>
        <w:t xml:space="preserve">8.9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8</w:t>
        <w:tab/>
        <w:t>Jos Wessels</w:t>
        <w:tab/>
        <w:t>8.97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Peter Postma</w:t>
        <w:tab/>
        <w:t>9.0</w:t>
        <w:tab/>
        <w:t>87</w:t>
        <w:tab/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Jamie Nak</w:t>
        <w:tab/>
        <w:t>9.14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000m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Martin Flipsen</w:t>
        <w:tab/>
        <w:t>3.14.70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emco Wijninga</w:t>
        <w:tab/>
        <w:t>3.15.1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Maikel Vrenken</w:t>
        <w:tab/>
        <w:t>3.16.5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Tom Reemers</w:t>
        <w:tab/>
        <w:t>3.17.28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Arnd Bemelmans</w:t>
        <w:tab/>
        <w:t>3.17.9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el Verdonschot</w:t>
        <w:tab/>
        <w:t>3.19.0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Edo Piek</w:t>
        <w:tab/>
        <w:t>3.19.2</w:t>
        <w:tab/>
        <w:t>7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uud van Driel</w:t>
        <w:tab/>
        <w:t>3.20.7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Frank Coppen</w:t>
        <w:tab/>
        <w:t>3.21.58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Marcel Thielens</w:t>
        <w:tab/>
        <w:t>3.23.0</w:t>
        <w:tab/>
        <w:t>7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oine Beyers</w:t>
        <w:tab/>
        <w:t xml:space="preserve">1.45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el Verdonschot</w:t>
        <w:tab/>
        <w:t xml:space="preserve">1.45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Jamie Nak</w:t>
        <w:tab/>
        <w:t>1.40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Wouter Tak</w:t>
        <w:tab/>
        <w:t xml:space="preserve">1.35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William Groenendaal</w:t>
        <w:tab/>
        <w:t xml:space="preserve">1.35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el Emans</w:t>
        <w:tab/>
        <w:t xml:space="preserve">1.35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ab/>
        <w:t>Dennis v.Boxmeer</w:t>
        <w:tab/>
        <w:t>1.35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ab/>
      </w:r>
      <w:r>
        <w:rPr>
          <w:sz w:val="18"/>
        </w:rPr>
        <w:t>Rob Daniels</w:t>
        <w:tab/>
        <w:t>1.35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9</w:t>
        <w:tab/>
        <w:t>Ronald Stultiens</w:t>
        <w:tab/>
        <w:t xml:space="preserve">1.3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ab/>
        <w:t>Albert Aspers</w:t>
        <w:tab/>
        <w:t xml:space="preserve">1.30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</w:rPr>
        <w:tab/>
      </w:r>
      <w:r>
        <w:rPr>
          <w:sz w:val="18"/>
          <w:lang w:val="nl-NL"/>
        </w:rPr>
        <w:t>Arnd Bemelmans</w:t>
        <w:tab/>
        <w:t>1.3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Daniel vd Acker</w:t>
        <w:tab/>
        <w:t>1.30</w:t>
        <w:tab/>
        <w:t xml:space="preserve">96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bert-Jan Vos</w:t>
        <w:tab/>
        <w:t>1.30</w:t>
        <w:tab/>
        <w:t>01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bCs/>
          <w:sz w:val="18"/>
          <w:lang w:val="nl-NL"/>
        </w:rPr>
        <w:tab/>
      </w:r>
      <w:r>
        <w:rPr>
          <w:sz w:val="18"/>
          <w:lang w:val="nl-NL"/>
        </w:rPr>
        <w:t>Ruud Görtz</w:t>
        <w:tab/>
        <w:t>1.30</w:t>
        <w:tab/>
        <w:t>99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u w:val="single"/>
          <w:lang w:val="nl-NL"/>
        </w:rPr>
      </w:pPr>
      <w:r>
        <w:rPr>
          <w:bCs/>
          <w:sz w:val="18"/>
          <w:lang w:val="nl-NL"/>
        </w:rPr>
        <w:tab/>
        <w:t>Roel Meeuwissen</w:t>
        <w:tab/>
        <w:t xml:space="preserve">   1.30         0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/>
      </w:pPr>
      <w:r>
        <w:rPr>
          <w:rFonts w:cs="Impact" w:ascii="Impact" w:hAnsi="Impact"/>
          <w:bCs/>
          <w:sz w:val="18"/>
          <w:lang w:val="nl-NL"/>
        </w:rPr>
        <w:tab/>
      </w:r>
      <w:r>
        <w:rPr>
          <w:bCs/>
          <w:sz w:val="18"/>
          <w:lang w:val="nl-NL"/>
        </w:rPr>
        <w:t>Vincent Brouwers</w:t>
        <w:tab/>
        <w:t xml:space="preserve">   1.30         0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sz w:val="18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  <w:tab/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 xml:space="preserve">4.92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el Emans</w:t>
        <w:tab/>
        <w:t xml:space="preserve">4.65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William Groenendaal</w:t>
        <w:tab/>
        <w:t xml:space="preserve">4.52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Toine Beyers</w:t>
        <w:tab/>
        <w:t xml:space="preserve">4.43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Wouter tak</w:t>
        <w:tab/>
        <w:t xml:space="preserve">4.35 </w:t>
        <w:tab/>
        <w:t>89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Jos Wessels</w:t>
        <w:tab/>
        <w:t>4.34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Jamie Nak</w:t>
        <w:tab/>
        <w:t>4.16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Albert Aspers</w:t>
        <w:tab/>
        <w:t xml:space="preserve">4.15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Frank Coppen</w:t>
        <w:tab/>
        <w:t>4.13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10</w:t>
        <w:tab/>
        <w:t>Hans vd Bosch</w:t>
        <w:tab/>
        <w:t xml:space="preserve">4.10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Vincenzo Barollo</w:t>
        <w:tab/>
        <w:t xml:space="preserve">4.10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2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 xml:space="preserve">10.64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2</w:t>
        <w:tab/>
        <w:t>Ramon Sendar</w:t>
        <w:tab/>
        <w:t>10.48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3</w:t>
        <w:tab/>
        <w:t>Toine Beyers</w:t>
        <w:tab/>
        <w:t xml:space="preserve">10.1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4</w:t>
        <w:tab/>
        <w:t>Robert Peters</w:t>
        <w:tab/>
        <w:t>9.78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5</w:t>
        <w:tab/>
        <w:t>Wouter Tak</w:t>
        <w:tab/>
        <w:t xml:space="preserve">9.40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6</w:t>
        <w:tab/>
        <w:t>Sjack Peters</w:t>
        <w:tab/>
        <w:t>9.36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7</w:t>
        <w:tab/>
        <w:t>Ruud Görtz</w:t>
        <w:tab/>
        <w:t>9.34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8</w:t>
        <w:tab/>
        <w:t>Robert-Jan Vos</w:t>
        <w:tab/>
        <w:t>9.28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Hans vd Bosch</w:t>
        <w:tab/>
        <w:t xml:space="preserve">9.10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ab/>
      </w:r>
      <w:r>
        <w:rPr>
          <w:sz w:val="18"/>
        </w:rPr>
        <w:t>Albert Aspers</w:t>
        <w:tab/>
        <w:t xml:space="preserve">9.10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</w:r>
    </w:p>
    <w:p>
      <w:pPr>
        <w:pStyle w:val="Heading6"/>
        <w:rPr>
          <w:lang w:val="en-US"/>
        </w:rPr>
      </w:pPr>
      <w:r>
        <w:rPr>
          <w:lang w:val="en-US"/>
        </w:rPr>
        <w:tab/>
        <w:t>Balwerpe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1</w:t>
        <w:tab/>
        <w:t>Roel Emans</w:t>
        <w:tab/>
        <w:t xml:space="preserve">50.68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2</w:t>
        <w:tab/>
        <w:t>Toine Beyers</w:t>
        <w:tab/>
        <w:t xml:space="preserve">46.66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3</w:t>
        <w:tab/>
        <w:t>Roel Verdonschot</w:t>
        <w:tab/>
        <w:t xml:space="preserve">42.18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4</w:t>
        <w:tab/>
        <w:t>Ramon Sendar</w:t>
        <w:tab/>
        <w:t xml:space="preserve">40.6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5</w:t>
        <w:tab/>
        <w:t>William Groenendaal</w:t>
        <w:tab/>
        <w:t xml:space="preserve">39.50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6</w:t>
        <w:tab/>
        <w:t>Simon vd Kruys</w:t>
        <w:tab/>
        <w:t>39.42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7</w:t>
        <w:tab/>
        <w:t>Ralph Knoops</w:t>
        <w:tab/>
        <w:t>38.04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8</w:t>
        <w:tab/>
        <w:t>Robert Peters</w:t>
        <w:tab/>
        <w:t xml:space="preserve">38.00 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</w:rPr>
        <w:t>9</w:t>
        <w:tab/>
        <w:t>Peter Postma</w:t>
        <w:tab/>
        <w:t xml:space="preserve">36.80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10</w:t>
        <w:tab/>
        <w:t>Paul Meris</w:t>
        <w:tab/>
        <w:t>35.24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Jongens Pupillen B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6.1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David Winkelmolen</w:t>
        <w:tab/>
        <w:t>6.2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Wouter Tak</w:t>
        <w:tab/>
        <w:t>6.4</w:t>
        <w:tab/>
        <w:t>87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Tijn Vaessen</w:t>
        <w:tab/>
        <w:t>6.5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Frank Coppen</w:t>
        <w:tab/>
        <w:t>6.6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Jamie Nak</w:t>
        <w:tab/>
        <w:t>6.6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Jos Wessels</w:t>
        <w:tab/>
        <w:t>6.70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Jeroen Keijzers</w:t>
        <w:tab/>
        <w:t>6.85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Dirk Peeters</w:t>
        <w:tab/>
        <w:t>6.87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10</w:t>
        <w:tab/>
        <w:t>Roel Emans</w:t>
        <w:tab/>
        <w:t>6.7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Toine Beyers</w:t>
        <w:tab/>
        <w:t>6.7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fr-FR"/>
        </w:rPr>
        <w:tab/>
      </w:r>
      <w:r>
        <w:rPr>
          <w:sz w:val="18"/>
          <w:lang w:val="nl-NL"/>
        </w:rPr>
        <w:t>Johnny Stolwijk</w:t>
        <w:tab/>
        <w:t>6.7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Mark Vleugel</w:t>
        <w:tab/>
        <w:t>6.7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lbert Aspers</w:t>
        <w:tab/>
        <w:t>6.7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3.34.3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2</w:t>
        <w:tab/>
        <w:t>Ricky Posno</w:t>
        <w:tab/>
        <w:t>3.37.3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3</w:t>
        <w:tab/>
        <w:t>Wouter Tak</w:t>
        <w:tab/>
        <w:t>3.37.9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Frank Coppen</w:t>
        <w:tab/>
        <w:t>3.39.5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5</w:t>
        <w:tab/>
        <w:t>Toine Beijers</w:t>
        <w:tab/>
        <w:t>3.40.0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Jamie Nak</w:t>
        <w:tab/>
        <w:t>3.41.2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onald Heussen</w:t>
        <w:tab/>
        <w:t>3.41.7</w:t>
        <w:tab/>
        <w:t>7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b Daniels</w:t>
        <w:tab/>
        <w:t>3.42.4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Arnd Bemelmans</w:t>
        <w:tab/>
        <w:t>3.43.73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Wadie Moussaoui</w:t>
        <w:tab/>
        <w:t>3.45.08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oine Beyers</w:t>
        <w:tab/>
        <w:t xml:space="preserve">1.25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el Verdonschot</w:t>
        <w:tab/>
        <w:t xml:space="preserve">1.25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uud Görtz</w:t>
        <w:tab/>
        <w:t>1.25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Wouter Tak</w:t>
        <w:tab/>
        <w:t xml:space="preserve">1.22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Peter Claessens</w:t>
        <w:tab/>
        <w:t>1.20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William Groenendaal</w:t>
        <w:tab/>
        <w:t xml:space="preserve">1.2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ab/>
      </w:r>
      <w:r>
        <w:rPr>
          <w:sz w:val="18"/>
        </w:rPr>
        <w:t>Ralph Knoops</w:t>
        <w:tab/>
        <w:t xml:space="preserve">1.20 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8</w:t>
        <w:tab/>
        <w:t>Bas vd Zanden</w:t>
        <w:tab/>
        <w:t xml:space="preserve">1.15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/>
      </w:pPr>
      <w:r>
        <w:rPr>
          <w:sz w:val="18"/>
        </w:rPr>
        <w:tab/>
      </w:r>
      <w:r>
        <w:rPr>
          <w:sz w:val="18"/>
          <w:lang w:val="nl-NL"/>
        </w:rPr>
        <w:t>Sjoerd vd Winkel</w:t>
        <w:tab/>
        <w:t xml:space="preserve">   1.15         0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/>
      </w:pPr>
      <w:r>
        <w:rPr>
          <w:b/>
          <w:bCs/>
          <w:sz w:val="18"/>
          <w:lang w:val="nl-NL"/>
        </w:rPr>
        <w:tab/>
      </w:r>
      <w:r>
        <w:rPr>
          <w:bCs/>
          <w:sz w:val="18"/>
          <w:lang w:val="nl-NL"/>
        </w:rPr>
        <w:t>Bas Grens</w:t>
        <w:tab/>
        <w:t xml:space="preserve">   1.15        1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 xml:space="preserve">4.5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Wouter Tak</w:t>
        <w:tab/>
        <w:t xml:space="preserve">4.07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Toine Beyers</w:t>
        <w:tab/>
        <w:t xml:space="preserve">4.0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4</w:t>
        <w:tab/>
        <w:t>William Groenendaal</w:t>
        <w:tab/>
        <w:t xml:space="preserve">3.77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Mark Geerligs</w:t>
        <w:tab/>
        <w:t xml:space="preserve">3.72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bert Peters</w:t>
        <w:tab/>
        <w:t xml:space="preserve">3.67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uud Görtz</w:t>
        <w:tab/>
        <w:t>3.66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el Emans</w:t>
        <w:tab/>
        <w:t xml:space="preserve">3.60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Mark Vleugel</w:t>
        <w:tab/>
        <w:t xml:space="preserve">3.56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Tom Piek</w:t>
        <w:tab/>
        <w:t>3.53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2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 xml:space="preserve">7.48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amon Sendor</w:t>
        <w:tab/>
        <w:t>7.28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Roel Emans</w:t>
        <w:tab/>
        <w:t xml:space="preserve">6.59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4</w:t>
        <w:tab/>
        <w:t>Sander Dolderman</w:t>
        <w:tab/>
        <w:t>6.42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fr-FR"/>
        </w:rPr>
      </w:pPr>
      <w:r>
        <w:rPr>
          <w:sz w:val="18"/>
          <w:lang w:val="fr-FR"/>
        </w:rPr>
        <w:t>5</w:t>
        <w:tab/>
        <w:t>Toine Beyers</w:t>
        <w:tab/>
        <w:t xml:space="preserve">6.36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Wouter Tak</w:t>
        <w:tab/>
        <w:t xml:space="preserve">6.32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oland Winkelmolen</w:t>
        <w:tab/>
        <w:t>6.32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Sjack Peters</w:t>
        <w:tab/>
        <w:t>6.29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Stefan vd Heuvel</w:t>
        <w:tab/>
        <w:t>6.26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Bob v.Boxmeer</w:t>
        <w:tab/>
        <w:t xml:space="preserve">6.20 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Balwerpe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oine Beyers</w:t>
        <w:tab/>
        <w:t xml:space="preserve">41.0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amon Sendor</w:t>
        <w:tab/>
        <w:t>40.56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William Groenendaal</w:t>
        <w:tab/>
        <w:t xml:space="preserve">38.0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4</w:t>
        <w:tab/>
        <w:t>Simon vd Kruys</w:t>
        <w:tab/>
        <w:t>35.24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el Verdonschot</w:t>
        <w:tab/>
        <w:t xml:space="preserve">35.0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6</w:t>
        <w:tab/>
        <w:t>René d'Elfant</w:t>
        <w:tab/>
        <w:t xml:space="preserve">32.52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7</w:t>
        <w:tab/>
        <w:t>Wouter Tak</w:t>
        <w:tab/>
        <w:t xml:space="preserve">32.24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y Kleukers</w:t>
        <w:tab/>
        <w:t xml:space="preserve">32.00 </w:t>
        <w:tab/>
        <w:t>74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  <w:tab/>
        <w:t>Sjoerd vd Winkel</w:t>
        <w:tab/>
        <w:t>31.52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Roel Emans</w:t>
        <w:tab/>
        <w:t xml:space="preserve">31.50 </w:t>
        <w:tab/>
        <w:t>85</w:t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7"/>
        <w:rPr>
          <w:u w:val="none"/>
        </w:rPr>
      </w:pPr>
      <w:r>
        <w:rPr>
          <w:u w:val="none"/>
        </w:rPr>
        <w:t>Jongens Pupillen C</w:t>
      </w:r>
    </w:p>
    <w:p>
      <w:pPr>
        <w:pStyle w:val="Normal"/>
        <w:rPr>
          <w:u w:val="none"/>
          <w:lang w:val="nl-NL"/>
        </w:rPr>
      </w:pPr>
      <w:r>
        <w:rPr>
          <w:u w:val="non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  <w:tab/>
        <w:t>4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6.5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uud Görtz</w:t>
        <w:tab/>
        <w:t>6.7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Mark Geerligs</w:t>
        <w:tab/>
        <w:t>6.8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Tijn Vaessen</w:t>
        <w:tab/>
        <w:t>6.8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Ilias El-arquioui</w:t>
        <w:tab/>
        <w:t>7.23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6</w:t>
        <w:tab/>
        <w:t>Tom Piek</w:t>
        <w:tab/>
        <w:t>7.33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obert Peters</w:t>
        <w:tab/>
        <w:t>7.1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jack Peters</w:t>
        <w:tab/>
        <w:t>7.1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tef Weerens</w:t>
        <w:tab/>
        <w:t>7.1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ab/>
      </w:r>
      <w:r>
        <w:rPr>
          <w:sz w:val="18"/>
        </w:rPr>
        <w:t>Wadie Moussaoui</w:t>
        <w:tab/>
        <w:t>7.1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ab/>
        <w:t>Jos Wessels</w:t>
        <w:tab/>
        <w:t>7.1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</w:rPr>
      </w:pPr>
      <w:r>
        <w:rPr>
          <w:rFonts w:cs="Impact" w:ascii="Impact" w:hAnsi="Impact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Arnd Bemelmans</w:t>
        <w:tab/>
        <w:t>3.47.6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el Verdonschot</w:t>
        <w:tab/>
        <w:t>3.48.2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3</w:t>
        <w:tab/>
        <w:t>Mark Geerligs</w:t>
        <w:tab/>
        <w:t>3.56.9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4</w:t>
        <w:tab/>
        <w:t xml:space="preserve">Ismael </w:t>
      </w:r>
      <w:r>
        <w:rPr>
          <w:sz w:val="18"/>
        </w:rPr>
        <w:t>Elhada</w:t>
        <w:tab/>
        <w:t>3.57.0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5</w:t>
        <w:tab/>
        <w:t>Sjack Peters</w:t>
        <w:tab/>
        <w:t>3.59.0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6</w:t>
        <w:tab/>
        <w:t>Bob Litjens</w:t>
        <w:tab/>
        <w:t>4.00.2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7</w:t>
        <w:tab/>
        <w:t>Ralph Knoops</w:t>
        <w:tab/>
        <w:t>4.01.80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Simon vd Kruys</w:t>
        <w:tab/>
        <w:t>4.03.12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Robert Peters</w:t>
        <w:tab/>
        <w:t>4.04.6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oine Beyers</w:t>
        <w:tab/>
        <w:t xml:space="preserve">1.10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uud Görtz</w:t>
        <w:tab/>
        <w:t>1.05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bert-Jan Vos</w:t>
        <w:tab/>
        <w:t>1.05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joerd vd Winkel</w:t>
        <w:tab/>
        <w:t>1.05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ab/>
      </w:r>
      <w:r>
        <w:rPr>
          <w:b/>
          <w:sz w:val="18"/>
          <w:lang w:val="nl-NL"/>
        </w:rPr>
        <w:t>Gijs Buist</w:t>
        <w:tab/>
        <w:t>1.05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6</w:t>
        <w:tab/>
        <w:t>Roel Verdonschot</w:t>
        <w:tab/>
        <w:t xml:space="preserve">1.00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alph Knoops</w:t>
        <w:tab/>
        <w:t xml:space="preserve">1.0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Willem Peters</w:t>
        <w:tab/>
        <w:t xml:space="preserve">1.00 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el Meuwissen</w:t>
        <w:tab/>
        <w:t>1.00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Bart Doesburg</w:t>
        <w:tab/>
        <w:t>1.00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Mathijs Gijsen</w:t>
        <w:tab/>
        <w:t>1.00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12</w:t>
        <w:tab/>
        <w:t>Tjeerd Buist</w:t>
        <w:tab/>
        <w:t>1.00</w:t>
        <w:tab/>
        <w:t xml:space="preserve">13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3.84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  <w:lang w:val="nl-NL"/>
        </w:rPr>
        <w:t>2</w:t>
        <w:tab/>
        <w:t>Robert Peters</w:t>
        <w:tab/>
        <w:t>3.45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Ismael Elhada</w:t>
        <w:tab/>
        <w:t>3.35</w:t>
        <w:tab/>
        <w:t>90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Tijn Vaessen</w:t>
        <w:tab/>
        <w:t>3.33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Dirk Peeters</w:t>
        <w:tab/>
        <w:t>3.32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Roel Meuwissen</w:t>
        <w:tab/>
        <w:t>3.32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Bas vd Zanden</w:t>
        <w:tab/>
        <w:t>3.3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8</w:t>
        <w:tab/>
        <w:t>Ruud Gortz</w:t>
        <w:tab/>
        <w:t>3.30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9</w:t>
        <w:tab/>
        <w:t>Sjack Peters</w:t>
        <w:tab/>
        <w:t>3.2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sz w:val="18"/>
        </w:rPr>
        <w:tab/>
      </w:r>
      <w:r>
        <w:rPr>
          <w:sz w:val="18"/>
          <w:lang w:val="nl-NL"/>
        </w:rPr>
        <w:t>Tom Piek</w:t>
        <w:tab/>
        <w:t>3.24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2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el Verdonschot</w:t>
        <w:tab/>
        <w:t>6.59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Sander Dolderman</w:t>
        <w:tab/>
        <w:t>6.42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Toine Beijers</w:t>
        <w:tab/>
        <w:t>5.91</w:t>
        <w:tab/>
        <w:t>85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Mathijs Gijsen</w:t>
        <w:tab/>
        <w:t>5.48</w:t>
        <w:tab/>
        <w:t>09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Sjoerd vd Winkel</w:t>
        <w:tab/>
        <w:t>5.36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bert Peters</w:t>
        <w:tab/>
        <w:t>5.17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Sjack Peters</w:t>
        <w:tab/>
        <w:t>5.06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Koen Peeters</w:t>
        <w:tab/>
        <w:t>4.99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9</w:t>
        <w:tab/>
        <w:t>Ralph Knoops</w:t>
        <w:tab/>
        <w:t>4.88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</w:rPr>
      </w:pPr>
      <w:r>
        <w:rPr>
          <w:sz w:val="18"/>
        </w:rPr>
        <w:t>10</w:t>
        <w:tab/>
        <w:t>Nico Konings</w:t>
        <w:tab/>
        <w:t>4.79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Balwerpe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oy Kleukers</w:t>
        <w:tab/>
        <w:t xml:space="preserve">32.00 </w:t>
        <w:tab/>
        <w:t>7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>
          <w:sz w:val="18"/>
        </w:rPr>
        <w:t>2</w:t>
        <w:tab/>
        <w:t>Simon vd Kruys</w:t>
        <w:tab/>
        <w:t>31.0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Sjoerd vd Winkel</w:t>
        <w:tab/>
        <w:t>28.87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Tom Piek</w:t>
        <w:tab/>
        <w:t>27.8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bert-Jan Vos</w:t>
        <w:tab/>
        <w:t>25.82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Eessam Alkaamouchi</w:t>
        <w:tab/>
        <w:t>24.55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Sjack Peters</w:t>
        <w:tab/>
        <w:t>24.38</w:t>
        <w:tab/>
        <w:t>90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>Bo Rachmat</w:t>
        <w:tab/>
        <w:t>24.30</w:t>
        <w:tab/>
        <w:t>08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Tim Weekers</w:t>
        <w:tab/>
        <w:t>24.13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Mark Geerligs</w:t>
        <w:tab/>
        <w:t xml:space="preserve">24.12 </w:t>
        <w:tab/>
        <w:t>87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4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4"/>
        <w:rPr>
          <w:b w:val="false"/>
          <w:b w:val="false"/>
          <w:bCs w:val="false"/>
          <w:sz w:val="18"/>
          <w:lang w:val="nl-NL"/>
        </w:rPr>
      </w:pPr>
      <w:r>
        <w:rPr>
          <w:b w:val="false"/>
          <w:bCs w:val="false"/>
          <w:sz w:val="18"/>
          <w:lang w:val="nl-NL"/>
        </w:rPr>
      </w:r>
    </w:p>
    <w:p>
      <w:pPr>
        <w:pStyle w:val="Normal"/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rFonts w:cs="Courier;Courier New" w:ascii="Courier;Courier New" w:hAnsi="Courier;Courier New"/>
          <w:b/>
          <w:bCs/>
          <w:lang w:val="nl-NL"/>
        </w:rPr>
        <w:t>Bijgewerkt t/m 27-5-202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4"/>
        <w:rPr/>
      </w:pPr>
      <w:r>
        <w:rPr/>
        <w:t>VROUW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0m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 w:val="false"/>
          <w:b w:val="false"/>
        </w:rPr>
      </w:pPr>
      <w:r>
        <w:rPr>
          <w:b w:val="false"/>
        </w:rPr>
        <w:t>1</w:t>
        <w:tab/>
        <w:t>Femke Klop</w:t>
        <w:tab/>
        <w:t>12.13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Bertie Vaes</w:t>
        <w:tab/>
        <w:t>12.29</w:t>
        <w:tab/>
        <w:t>91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>Carla Oberem</w:t>
        <w:tab/>
        <w:t>12.66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Marieke vd Heijden</w:t>
        <w:tab/>
        <w:t>12.78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Loes Verlaak</w:t>
        <w:tab/>
        <w:t>12.82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Nicole vd Broek</w:t>
        <w:tab/>
        <w:t>12.8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7</w:t>
        <w:tab/>
        <w:t>Lia Brunenberg</w:t>
        <w:tab/>
        <w:t xml:space="preserve">12.9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Els Halfers</w:t>
        <w:tab/>
        <w:t xml:space="preserve">12.9 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Joyce Teunissen</w:t>
        <w:tab/>
        <w:t xml:space="preserve">12.9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nouk Peters</w:t>
        <w:tab/>
        <w:t xml:space="preserve">12.9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lang w:val="nl-NL"/>
        </w:rPr>
      </w:pPr>
      <w:r>
        <w:rPr>
          <w:sz w:val="18"/>
          <w:lang w:val="nl-NL"/>
        </w:rPr>
        <w:t>1</w:t>
        <w:tab/>
      </w:r>
      <w:r>
        <w:rPr>
          <w:bCs/>
          <w:sz w:val="18"/>
          <w:lang w:val="nl-NL"/>
        </w:rPr>
        <w:t>Femke Klop</w:t>
        <w:tab/>
        <w:t>24.96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Bertie Vaes</w:t>
        <w:tab/>
        <w:t>25.46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Carla Oberem</w:t>
        <w:tab/>
        <w:t>26.06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Marieke vd Heijden</w:t>
        <w:tab/>
        <w:t>26.25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Loes Verlaak</w:t>
        <w:tab/>
        <w:t>26,1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Lia Brunenberg</w:t>
        <w:tab/>
        <w:t>26.4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Gemma Coenegracht</w:t>
        <w:tab/>
        <w:t>26.5</w:t>
        <w:tab/>
        <w:t>7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Nicole vd Broek</w:t>
        <w:tab/>
        <w:t>26.6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Roswitha vd Linden</w:t>
        <w:tab/>
        <w:t>26.89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Vivian Verdonschot</w:t>
        <w:tab/>
        <w:t>26.98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Bertie Vaes</w:t>
        <w:tab/>
        <w:t>0.59.10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Marieke vd Heijden</w:t>
        <w:tab/>
        <w:t>0.59.4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Lia Brunenberg</w:t>
        <w:tab/>
        <w:t>1.00.4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Anneke Hustings</w:t>
        <w:tab/>
        <w:t>1.00.59</w:t>
        <w:tab/>
        <w:t>06</w:t>
        <w:tab/>
        <w:t>Brigitte Ockers</w:t>
        <w:tab/>
        <w:t>1.00.5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5</w:t>
        <w:tab/>
        <w:t>Brigitte Ockers</w:t>
        <w:tab/>
        <w:t>1.00.5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Marieke vd Heijden</w:t>
        <w:tab/>
        <w:t>1.01.78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Olga Heussen</w:t>
        <w:tab/>
        <w:t>1.01.8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Miranda Nijsen</w:t>
        <w:tab/>
        <w:t>1.01.9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Helmie Caris</w:t>
        <w:tab/>
        <w:t>1.02.04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Sandra Frenken</w:t>
        <w:tab/>
        <w:t>1.02.1</w:t>
        <w:tab/>
        <w:t>88</w:t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8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Cs/>
          <w:sz w:val="18"/>
          <w:lang w:val="fr-FR"/>
        </w:rPr>
      </w:pPr>
      <w:r>
        <w:rPr>
          <w:bCs/>
          <w:sz w:val="18"/>
          <w:lang w:val="fr-FR"/>
        </w:rPr>
        <w:t>1</w:t>
        <w:tab/>
        <w:t>Emmy Weekers</w:t>
        <w:tab/>
        <w:t>2.18.2</w:t>
        <w:tab/>
        <w:t>13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fr-FR"/>
        </w:rPr>
        <w:t>2</w:t>
        <w:tab/>
        <w:t xml:space="preserve">Helmie Caris </w:t>
        <w:tab/>
        <w:t>2.18.56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3</w:t>
        <w:tab/>
        <w:t>Corrie Keijsers</w:t>
        <w:tab/>
        <w:t>2.18.9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4</w:t>
        <w:tab/>
        <w:t>Olga Heussen</w:t>
        <w:tab/>
        <w:t>2.19.2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5</w:t>
        <w:tab/>
        <w:t>Brigitte Ockers</w:t>
        <w:tab/>
        <w:t>2.20.8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6</w:t>
        <w:tab/>
        <w:t>Simone Laarmans</w:t>
        <w:tab/>
        <w:t>2.22.5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7</w:t>
        <w:tab/>
        <w:t>Corrie Keijsers</w:t>
        <w:tab/>
        <w:t>2.24.7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8</w:t>
        <w:tab/>
        <w:t>Valerie Berben</w:t>
        <w:tab/>
        <w:t>2.25.2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9</w:t>
        <w:tab/>
        <w:t>Erika Wijninga</w:t>
        <w:tab/>
        <w:t>2.25.2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10</w:t>
        <w:tab/>
        <w:t>Truus v Driel</w:t>
        <w:tab/>
        <w:t>2.25.6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5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</w:r>
      <w:r>
        <w:rPr>
          <w:b/>
          <w:sz w:val="18"/>
          <w:lang w:val="fr-FR"/>
        </w:rPr>
        <w:t>Emmy Weekers</w:t>
        <w:tab/>
        <w:t>4.41.99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2</w:t>
        <w:tab/>
        <w:t>Corrie Keijsers</w:t>
        <w:tab/>
        <w:t>4.45.76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3</w:t>
        <w:tab/>
        <w:t>Livia Wijninga</w:t>
        <w:tab/>
        <w:t>4.47.8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4</w:t>
        <w:tab/>
        <w:t>Olga Heussen</w:t>
        <w:tab/>
        <w:t>4.48.44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5</w:t>
        <w:tab/>
        <w:t>Helmie Caris</w:t>
        <w:tab/>
        <w:t>4.58.49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6</w:t>
        <w:tab/>
        <w:t>Tilly vd Laar</w:t>
        <w:tab/>
        <w:t>4.59.49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7</w:t>
        <w:tab/>
        <w:t>Valerie Berben</w:t>
        <w:tab/>
        <w:t>5.00.7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8</w:t>
        <w:tab/>
        <w:t>Godel.Coenegracht</w:t>
        <w:tab/>
        <w:t>5.03.0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9</w:t>
        <w:tab/>
        <w:t>Elke Oterman</w:t>
        <w:tab/>
        <w:t>5.03.8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10</w:t>
        <w:tab/>
        <w:t>Rosalie Berben</w:t>
        <w:tab/>
        <w:t>5.04.3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 Mijl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Corrie Keijsers</w:t>
        <w:tab/>
        <w:t>5.21.5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Olga Heussen</w:t>
        <w:tab/>
        <w:t>5.30.9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salie Berben</w:t>
        <w:tab/>
        <w:t>5.37.4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elmie Caris</w:t>
        <w:tab/>
        <w:t>5.43.1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Elis.Winkelmolen</w:t>
        <w:tab/>
        <w:t>6.06.3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iekie Koppen</w:t>
        <w:tab/>
        <w:t>6.47.1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3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</w:r>
      <w:r>
        <w:rPr>
          <w:b/>
          <w:sz w:val="18"/>
          <w:lang w:val="nl-NL"/>
        </w:rPr>
        <w:tab/>
        <w:t>Emmie Weekers</w:t>
        <w:tab/>
        <w:t>10.06.8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2</w:t>
        <w:tab/>
        <w:t>Elke Oterman</w:t>
        <w:tab/>
        <w:t>10.25.1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3</w:t>
        <w:tab/>
        <w:t>Tilly v.d. Laar</w:t>
        <w:tab/>
        <w:t>10.31.0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4</w:t>
        <w:tab/>
        <w:t>Olga Heussen</w:t>
        <w:tab/>
        <w:t>10.31.2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5</w:t>
        <w:tab/>
      </w:r>
      <w:r>
        <w:rPr>
          <w:bCs/>
          <w:sz w:val="18"/>
          <w:lang w:val="nl-NL"/>
        </w:rPr>
        <w:t>Linda Korten</w:t>
        <w:tab/>
        <w:t>10.32.90 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6</w:t>
      </w:r>
      <w:r>
        <w:rPr>
          <w:b/>
          <w:bCs/>
          <w:sz w:val="18"/>
          <w:lang w:val="nl-NL"/>
        </w:rPr>
        <w:tab/>
      </w:r>
      <w:r>
        <w:rPr>
          <w:sz w:val="18"/>
          <w:lang w:val="nl-NL"/>
        </w:rPr>
        <w:t>Corrie Keijsers</w:t>
        <w:tab/>
        <w:t>10.36.5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7</w:t>
        <w:tab/>
        <w:t>Rosalie Berben</w:t>
        <w:tab/>
        <w:t>10.48.2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8</w:t>
        <w:tab/>
        <w:t>Corry Niessen</w:t>
        <w:tab/>
        <w:t>10.51.7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9</w:t>
        <w:tab/>
        <w:t>Helmi Caris</w:t>
        <w:tab/>
        <w:t>10.51.8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Godel.Coenegracht</w:t>
        <w:tab/>
        <w:t>10.55.8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5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17.56.0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</w:r>
      <w:r>
        <w:rPr>
          <w:sz w:val="18"/>
          <w:lang w:val="fr-FR"/>
        </w:rPr>
        <w:t>Emmy Weekers</w:t>
        <w:tab/>
        <w:t>18.10.97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3</w:t>
        <w:tab/>
        <w:t>Corrie Keijsers</w:t>
        <w:tab/>
        <w:t>18.26.56</w:t>
        <w:tab/>
        <w:t>86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b w:val="false"/>
          <w:bCs w:val="false"/>
        </w:rPr>
        <w:t>4</w:t>
        <w:tab/>
        <w:t>Elke Oterman</w:t>
        <w:tab/>
        <w:t>18.35.4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bCs/>
          <w:sz w:val="18"/>
          <w:lang w:val="nl-NL"/>
        </w:rPr>
        <w:t>5</w:t>
      </w:r>
      <w:r>
        <w:rPr>
          <w:sz w:val="18"/>
          <w:lang w:val="nl-NL"/>
        </w:rPr>
        <w:tab/>
      </w:r>
      <w:r>
        <w:rPr>
          <w:bCs/>
          <w:sz w:val="18"/>
          <w:lang w:val="nl-NL"/>
        </w:rPr>
        <w:t>Linda Korten</w:t>
        <w:tab/>
        <w:t>18.36.10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6</w:t>
        <w:tab/>
        <w:t>Rosalie Berben</w:t>
        <w:tab/>
        <w:t>19.01.0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7</w:t>
        <w:tab/>
        <w:t>Marion Gerits</w:t>
        <w:tab/>
        <w:t>19.42.53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8</w:t>
        <w:tab/>
        <w:t>Marleen Adriaens</w:t>
        <w:tab/>
        <w:t>20.18.2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9</w:t>
        <w:tab/>
        <w:t>Helmie Caris</w:t>
        <w:tab/>
        <w:t>20.18.21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10</w:t>
        <w:tab/>
        <w:t>Netty Frenken</w:t>
        <w:tab/>
        <w:t>20.24.7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.000m (baan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37.43.0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Elke Oterman</w:t>
        <w:tab/>
        <w:t>37.50.4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3</w:t>
        <w:tab/>
        <w:t>Corrie Keijsers</w:t>
        <w:tab/>
        <w:t>39.03.9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osalie Berben</w:t>
        <w:tab/>
        <w:t>39.43.8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Helmi Caris</w:t>
        <w:tab/>
        <w:t>40.42.0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Netty  Frenken</w:t>
        <w:tab/>
        <w:t>42.07.0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Marion Gerits</w:t>
        <w:tab/>
        <w:t>42.13.0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Annemie Nelissen</w:t>
        <w:tab/>
        <w:t>42.41.8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Beppy Staals</w:t>
        <w:tab/>
        <w:t>44.20.0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Nelly v Zantvoort</w:t>
        <w:tab/>
        <w:t>44.29.0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0m Horde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Bertie Vaes</w:t>
        <w:tab/>
        <w:t>15.05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Suzan Verdonschot</w:t>
        <w:tab/>
        <w:t>15.07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Vivian Verdonschot</w:t>
        <w:tab/>
        <w:t xml:space="preserve">15.21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Marieke vd Heijden</w:t>
        <w:tab/>
        <w:t>15.3</w:t>
        <w:tab/>
        <w:t>95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5</w:t>
        <w:tab/>
        <w:t>Kitty van Boxmeer</w:t>
        <w:tab/>
        <w:t>16.07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fr-FR"/>
        </w:rPr>
      </w:pPr>
      <w:r>
        <w:rPr>
          <w:sz w:val="18"/>
          <w:lang w:val="fr-FR"/>
        </w:rPr>
        <w:t>6</w:t>
        <w:tab/>
        <w:t>Elly de Corti</w:t>
        <w:tab/>
        <w:t xml:space="preserve">16.1 </w:t>
        <w:tab/>
        <w:t>71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Loes Verlaak</w:t>
        <w:tab/>
        <w:t>16.46</w:t>
        <w:tab/>
        <w:t>03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8</w:t>
        <w:tab/>
        <w:t>Anneke Hustings</w:t>
        <w:tab/>
        <w:t>16.56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fr-FR"/>
        </w:rPr>
      </w:pPr>
      <w:r>
        <w:rPr>
          <w:sz w:val="18"/>
          <w:lang w:val="fr-FR"/>
        </w:rPr>
        <w:t>9</w:t>
        <w:tab/>
        <w:t>Sabine Schulz</w:t>
        <w:tab/>
        <w:t xml:space="preserve">16.5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fr-FR"/>
        </w:rPr>
      </w:pPr>
      <w:r>
        <w:rPr>
          <w:sz w:val="18"/>
          <w:lang w:val="fr-FR"/>
        </w:rPr>
        <w:t>10</w:t>
        <w:tab/>
        <w:t>Nicole vd Broek</w:t>
        <w:tab/>
        <w:t>16.7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0m HORDEN (76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Bertie Vaes</w:t>
        <w:tab/>
        <w:t>1.07.18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Suzan Verdonschot</w:t>
        <w:tab/>
        <w:t>1.09.10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Loes Verlaak</w:t>
        <w:tab/>
        <w:t>1.09.6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fr-FR"/>
        </w:rPr>
      </w:pPr>
      <w:r>
        <w:rPr>
          <w:sz w:val="18"/>
          <w:lang w:val="fr-FR"/>
        </w:rPr>
        <w:t>4</w:t>
        <w:tab/>
        <w:t>Yvonne Heussen</w:t>
        <w:tab/>
        <w:t>1.10.96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fr-FR"/>
        </w:rPr>
      </w:pPr>
      <w:r>
        <w:rPr>
          <w:sz w:val="18"/>
          <w:lang w:val="fr-FR"/>
        </w:rPr>
        <w:t>5</w:t>
        <w:tab/>
        <w:t>Sabine Schulz</w:t>
        <w:tab/>
        <w:t>1.12.0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Olga Heussen</w:t>
        <w:tab/>
        <w:t>1.13.0</w:t>
        <w:tab/>
        <w:t>80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  <w:tab/>
        <w:t>Anneke Hustings</w:t>
        <w:tab/>
        <w:t>1.13.28</w:t>
        <w:tab/>
        <w:t>07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 w:val="false"/>
          <w:b w:val="false"/>
        </w:rPr>
      </w:pPr>
      <w:r>
        <w:rPr>
          <w:b w:val="false"/>
        </w:rPr>
        <w:t>8</w:t>
        <w:tab/>
        <w:t>Kitty van Boxmeer</w:t>
        <w:tab/>
        <w:t>1.15.19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Maartje Pleunis</w:t>
        <w:tab/>
        <w:t>1.16.5</w:t>
        <w:tab/>
        <w:t>02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Anouk Backx</w:t>
        <w:tab/>
        <w:t>1.16.95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Marieke vd Heijden</w:t>
        <w:tab/>
        <w:t>1.82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Eugenie Maes</w:t>
        <w:tab/>
        <w:t xml:space="preserve">1.70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Vivian Verdonschot</w:t>
        <w:tab/>
        <w:t xml:space="preserve">1.69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Suzan Verdonschot</w:t>
        <w:tab/>
        <w:t xml:space="preserve">1.67 </w:t>
        <w:tab/>
        <w:t>87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  <w:t>5</w:t>
        <w:tab/>
        <w:t>Bregje Crolla</w:t>
        <w:tab/>
        <w:t>1.65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</w:rPr>
      </w:pPr>
      <w:r>
        <w:rPr>
          <w:sz w:val="18"/>
        </w:rPr>
        <w:t>6</w:t>
        <w:tab/>
        <w:t>Kitty v Boxmeer</w:t>
        <w:tab/>
        <w:t>1.6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Bertie Vaes</w:t>
        <w:tab/>
        <w:t>1.58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Truus v Driel</w:t>
        <w:tab/>
        <w:t xml:space="preserve">1.55 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fr-FR"/>
        </w:rPr>
        <w:tab/>
        <w:t>Christel Verhoeven</w:t>
        <w:tab/>
        <w:t>1.55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fr-FR"/>
        </w:rPr>
      </w:pPr>
      <w:r>
        <w:rPr>
          <w:sz w:val="18"/>
          <w:lang w:val="fr-FR"/>
        </w:rPr>
        <w:t>10</w:t>
        <w:tab/>
        <w:t>Roswitha vd Linden</w:t>
        <w:tab/>
        <w:t>1.54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Ver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 w:val="false"/>
          <w:b w:val="false"/>
          <w:lang w:val="fr-FR"/>
        </w:rPr>
      </w:pPr>
      <w:r>
        <w:rPr>
          <w:b w:val="false"/>
          <w:lang w:val="fr-FR"/>
        </w:rPr>
        <w:t>1</w:t>
        <w:tab/>
        <w:t>Femke Klop</w:t>
        <w:tab/>
        <w:t>6.00        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Yvonne Heussen</w:t>
        <w:tab/>
        <w:t>5.51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Elly de Corti</w:t>
        <w:tab/>
        <w:t>5.46</w:t>
        <w:tab/>
        <w:t>7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Bertie Vaes</w:t>
        <w:tab/>
        <w:t>5.36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Suzan Verdonschot</w:t>
        <w:tab/>
        <w:t>5.29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Vivian Verdonschot</w:t>
        <w:tab/>
        <w:t>5.29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Kitty  van  Boxmeer</w:t>
        <w:tab/>
        <w:t>5.26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Loes Verlaak</w:t>
        <w:tab/>
        <w:t>5.26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Eugenie Maes</w:t>
        <w:tab/>
        <w:t>5.24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Roswitha vd Linden</w:t>
        <w:tab/>
        <w:t>5.23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ink stap spron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Bertie Vaes</w:t>
        <w:tab/>
        <w:t>11.45</w:t>
        <w:tab/>
        <w:t>96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 xml:space="preserve">Kitty  van  Boxmeer </w:t>
        <w:tab/>
        <w:t>10.49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Christine Houbiers</w:t>
        <w:tab/>
        <w:t>10.37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Eugenie Maes</w:t>
        <w:tab/>
        <w:t>10.24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Karen vd Velde</w:t>
        <w:tab/>
        <w:t>9.95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b/>
          <w:bCs/>
          <w:sz w:val="18"/>
          <w:lang w:val="nl-NL"/>
        </w:rPr>
        <w:t>6</w:t>
        <w:tab/>
        <w:t>Meike Janssen</w:t>
        <w:tab/>
        <w:t>9.57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Christel Verhoeven</w:t>
        <w:tab/>
        <w:t>9.45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8</w:t>
        <w:tab/>
        <w:t>Suzan Verdonschot</w:t>
        <w:tab/>
        <w:t xml:space="preserve">9.4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Tosca Hellebrekers</w:t>
        <w:tab/>
        <w:t>9.29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Peggy Ramaekers</w:t>
        <w:tab/>
        <w:t>9.23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Pols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1</w:t>
        <w:tab/>
        <w:t>Quinty Keijsers</w:t>
        <w:tab/>
        <w:t>3.71</w:t>
        <w:tab/>
        <w:t>24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 xml:space="preserve">Kitty  van  Boxmeer </w:t>
        <w:tab/>
        <w:t>2.40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4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Loes Verlaak</w:t>
        <w:tab/>
        <w:t>15.45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switha vd Linden</w:t>
        <w:tab/>
        <w:t>12.95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Tosca Hellebrekers</w:t>
        <w:tab/>
        <w:t>11.34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Eugenie Maes</w:t>
        <w:tab/>
        <w:t>11.15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Sabine Schulz</w:t>
        <w:tab/>
        <w:t>10.52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Vivian Verdonschot</w:t>
        <w:tab/>
        <w:t>10.26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Ine Oosterling</w:t>
        <w:tab/>
        <w:t>9.71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uzan Verdonschot</w:t>
        <w:tab/>
        <w:t>9.7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Ingeborg den Hartog</w:t>
        <w:tab/>
        <w:t>9.58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fr-FR"/>
        </w:rPr>
      </w:pPr>
      <w:r>
        <w:rPr>
          <w:sz w:val="18"/>
          <w:lang w:val="fr-FR"/>
        </w:rPr>
        <w:t>10</w:t>
        <w:tab/>
        <w:t>Laura Tavenier</w:t>
        <w:tab/>
        <w:t>9.49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fr-FR"/>
        </w:rPr>
      </w:pPr>
      <w:r>
        <w:rPr>
          <w:rFonts w:cs="Impact" w:ascii="Impact" w:hAnsi="Impact"/>
          <w:b/>
          <w:sz w:val="18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</w:rPr>
        <w:t>Diskus (1)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Loes Verlaak</w:t>
        <w:tab/>
        <w:t>55.05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osca Hellebrekers</w:t>
        <w:tab/>
        <w:t>36.30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3</w:t>
        <w:tab/>
        <w:t>Roswitha vd Linden</w:t>
        <w:tab/>
        <w:t>34.08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Eugenie Maes</w:t>
        <w:tab/>
        <w:t xml:space="preserve">34.04 </w:t>
        <w:tab/>
        <w:t>88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b w:val="false"/>
          <w:b w:val="false"/>
        </w:rPr>
      </w:pPr>
      <w:r>
        <w:rPr>
          <w:b w:val="false"/>
        </w:rPr>
        <w:t>5</w:t>
        <w:tab/>
        <w:t>Bregje Crolla</w:t>
        <w:tab/>
        <w:t>34.00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Ine Oosterling</w:t>
        <w:tab/>
        <w:t xml:space="preserve">30.38 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b/>
          <w:bCs/>
          <w:sz w:val="18"/>
          <w:lang w:val="nl-NL"/>
        </w:rPr>
        <w:t>7</w:t>
        <w:tab/>
        <w:t>Ranomi Rijntjes</w:t>
        <w:tab/>
        <w:t>30.35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8</w:t>
        <w:tab/>
        <w:t>Sabine Schulz</w:t>
        <w:tab/>
        <w:t>29.98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9</w:t>
        <w:tab/>
        <w:t>Maartje Pleunis</w:t>
        <w:tab/>
        <w:t>29.54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/>
      </w:pPr>
      <w:r>
        <w:rPr>
          <w:sz w:val="18"/>
          <w:lang w:val="nl-NL"/>
        </w:rPr>
        <w:t>10</w:t>
        <w:tab/>
        <w:t>Marian Boonen</w:t>
        <w:tab/>
        <w:t xml:space="preserve">29.16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 (600)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</w:rPr>
      </w:pPr>
      <w:r>
        <w:rPr>
          <w:b w:val="false"/>
        </w:rPr>
        <w:t>1</w:t>
        <w:tab/>
        <w:t>Bregje Crolla</w:t>
        <w:tab/>
        <w:t>55.86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Loes Verlaak</w:t>
        <w:tab/>
        <w:t>44.62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Sabine Schulz</w:t>
        <w:tab/>
        <w:t xml:space="preserve">37.90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Brigitte Ockers</w:t>
        <w:tab/>
        <w:t xml:space="preserve">36.74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Vivian Verdonschot</w:t>
        <w:tab/>
        <w:t xml:space="preserve">36.10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Eugenie Maes</w:t>
        <w:tab/>
        <w:t xml:space="preserve">34.20 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 xml:space="preserve">Roswitha vd Linden </w:t>
        <w:tab/>
        <w:t>33.18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Helga Haak</w:t>
        <w:tab/>
        <w:t xml:space="preserve">33.00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Anita Stribos</w:t>
        <w:tab/>
        <w:t xml:space="preserve">32.26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Ingenborg den Hartog</w:t>
        <w:tab/>
        <w:t xml:space="preserve">32.16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slingeren (4)</w:t>
      </w:r>
    </w:p>
    <w:p>
      <w:pPr>
        <w:pStyle w:val="Heading9"/>
        <w:tabs>
          <w:tab w:val="clear" w:pos="4004"/>
          <w:tab w:val="left" w:pos="284" w:leader="none"/>
          <w:tab w:val="left" w:pos="1985" w:leader="none"/>
          <w:tab w:val="left" w:pos="2694" w:leader="none"/>
          <w:tab w:val="left" w:pos="44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Tosca Hellebrekers</w:t>
        <w:tab/>
        <w:t>41.07</w:t>
        <w:tab/>
        <w:t>07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2    Nynke Janssen        21.13     1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</w:rPr>
        <w:t>10km (weg)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</w:r>
      <w:r>
        <w:rPr/>
        <w:t>Linda Korten</w:t>
        <w:tab/>
        <w:t>36.41.0</w:t>
        <w:tab/>
        <w:t>14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illy vd Laar</w:t>
        <w:tab/>
        <w:t>37.16</w:t>
        <w:tab/>
        <w:t>96</w:t>
      </w:r>
      <w:r>
        <w:rPr>
          <w:b/>
        </w:rPr>
        <w:tab/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</w:rPr>
      </w:pPr>
      <w:r>
        <w:rPr>
          <w:sz w:val="18"/>
        </w:rPr>
        <w:t>3</w:t>
        <w:tab/>
        <w:t>Corry Niessen</w:t>
        <w:tab/>
        <w:t>39.32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4" w:leader="none"/>
          <w:tab w:val="left" w:pos="4112" w:leader="none"/>
        </w:tabs>
        <w:rPr>
          <w:sz w:val="18"/>
          <w:lang w:val="nl-NL"/>
        </w:rPr>
      </w:pPr>
      <w:r>
        <w:rPr>
          <w:sz w:val="18"/>
        </w:rPr>
        <w:t>4</w:t>
        <w:tab/>
      </w:r>
      <w:r>
        <w:rPr>
          <w:sz w:val="18"/>
          <w:lang w:val="fr-FR"/>
        </w:rPr>
        <w:t>Emmy Weekers</w:t>
        <w:tab/>
        <w:t>39.45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</w:rPr>
        <w:t>5</w:t>
        <w:tab/>
        <w:t>Corrie Keijsers</w:t>
        <w:tab/>
        <w:t>40.02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</w:rPr>
        <w:t>6</w:t>
        <w:tab/>
        <w:t>Marion Gerits</w:t>
        <w:tab/>
        <w:t>42.16</w:t>
        <w:tab/>
        <w:t>00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b w:val="false"/>
        </w:rPr>
        <w:t>7</w:t>
        <w:tab/>
        <w:t>Saskia van Deursen</w:t>
        <w:tab/>
        <w:t>42.59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8</w:t>
        <w:tab/>
        <w:t>Iris van Dijk</w:t>
        <w:tab/>
        <w:t>43.35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9</w:t>
        <w:tab/>
        <w:t>Helmie Caris</w:t>
        <w:tab/>
        <w:t>43.43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10</w:t>
        <w:tab/>
        <w:t>Netty Frenken</w:t>
        <w:tab/>
        <w:t>44.15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/4 marathon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1</w:t>
        <w:tab/>
        <w:t>Marion Gerits</w:t>
        <w:tab/>
        <w:t>43.05</w:t>
        <w:tab/>
        <w:t>05</w:t>
        <w:tab/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2</w:t>
        <w:tab/>
        <w:t>Anneke vd Vorst</w:t>
        <w:tab/>
        <w:t>44.34</w:t>
        <w:tab/>
        <w:t>01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3</w:t>
        <w:tab/>
        <w:t>Beppie Staals</w:t>
        <w:tab/>
        <w:t>45.08</w:t>
        <w:tab/>
        <w:t>01</w:t>
      </w:r>
    </w:p>
    <w:p>
      <w:pPr>
        <w:pStyle w:val="Heading9"/>
        <w:widowControl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Saskia van Deursen</w:t>
        <w:tab/>
        <w:t>46.34</w:t>
        <w:tab/>
        <w:t>12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5</w:t>
        <w:tab/>
        <w:t>Irma van Gils</w:t>
        <w:tab/>
        <w:t>48.37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6</w:t>
        <w:tab/>
        <w:t>Corrie Keijsers</w:t>
        <w:tab/>
        <w:t>49.01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Miranda Sterk</w:t>
        <w:tab/>
        <w:t>49.44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Suzanne Hansen</w:t>
        <w:tab/>
        <w:t>52.03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Lies Drieskens</w:t>
        <w:tab/>
        <w:t>52.41</w:t>
        <w:tab/>
        <w:t>06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Gerrie van Deuren</w:t>
        <w:tab/>
        <w:t>54.03</w:t>
        <w:tab/>
        <w:t>12</w:t>
        <w:tab/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bCs/>
          <w:sz w:val="18"/>
          <w:u w:val="single"/>
          <w:lang w:val="nl-NL"/>
        </w:rPr>
      </w:pPr>
      <w:r>
        <w:rPr>
          <w:rFonts w:cs="Impact" w:ascii="Impact" w:hAnsi="Impact"/>
          <w:b/>
          <w:bCs/>
          <w:sz w:val="18"/>
          <w:u w:val="single"/>
          <w:lang w:val="nl-N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5km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lke Oterman</w:t>
        <w:tab/>
        <w:t>59.01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illy vd Laar</w:t>
        <w:tab/>
        <w:t>59.05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Corrie Keijsers</w:t>
        <w:tab/>
        <w:t>1.01.03</w:t>
        <w:tab/>
        <w:t>85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</w:rPr>
      </w:pPr>
      <w:r>
        <w:rPr>
          <w:b w:val="false"/>
        </w:rPr>
        <w:t>4</w:t>
        <w:tab/>
        <w:t>Saskia van Deursen</w:t>
        <w:tab/>
        <w:t>1.06.46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Annemie Nelissen</w:t>
        <w:tab/>
        <w:t>1.07.00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Netty Frenken</w:t>
        <w:tab/>
        <w:t>1.08.37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bCs/>
          <w:sz w:val="18"/>
          <w:lang w:val="nl-NL"/>
        </w:rPr>
        <w:t>7</w:t>
        <w:tab/>
        <w:t>Judith Gijsbers</w:t>
        <w:tab/>
        <w:t>1.09.53</w:t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8</w:t>
        <w:tab/>
        <w:t>Wilma Smorenburg</w:t>
        <w:tab/>
        <w:t>1.10.22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9</w:t>
        <w:tab/>
        <w:t>Nelly v Zantvoort</w:t>
        <w:tab/>
        <w:t>1.11.10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10</w:t>
        <w:tab/>
        <w:t>Helmie Caris</w:t>
        <w:tab/>
        <w:t>1.13.22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 uur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15.460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Elke Oterman</w:t>
        <w:tab/>
        <w:t>14.891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Corrie Keijsers</w:t>
        <w:tab/>
        <w:t>14.576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4</w:t>
        <w:tab/>
        <w:t>Rosalie Berben</w:t>
        <w:tab/>
        <w:t>13.917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Annemie Nelissen</w:t>
        <w:tab/>
        <w:t>13.747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Sylvia Gielissen</w:t>
        <w:tab/>
        <w:t>13.707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Livia Wijninga</w:t>
        <w:tab/>
        <w:t>13.367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Nelly v Zantvoort</w:t>
        <w:tab/>
        <w:t>13.337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Wilma Smorenburg</w:t>
        <w:tab/>
        <w:t>13.312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Marian Boonen</w:t>
        <w:tab/>
        <w:t>11.723</w:t>
        <w:tab/>
        <w:t>86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 Mijl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1.04.17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2</w:t>
        <w:tab/>
        <w:t>Corrie Keijsers</w:t>
        <w:tab/>
        <w:t>1.04.33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3</w:t>
        <w:tab/>
        <w:t>Helmi Caris</w:t>
        <w:tab/>
        <w:t>1.06.19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4</w:t>
        <w:tab/>
        <w:t>Marion Gerits</w:t>
        <w:tab/>
        <w:t>1.08.33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5</w:t>
        <w:tab/>
        <w:t>Netty Frenken</w:t>
        <w:tab/>
        <w:t>1.09.42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Nelly v Zantvoort</w:t>
        <w:tab/>
        <w:t>1.11.07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bCs/>
          <w:sz w:val="18"/>
          <w:lang w:val="nl-NL"/>
        </w:rPr>
        <w:t>7</w:t>
        <w:tab/>
        <w:t>Judith Gijsbers</w:t>
        <w:tab/>
        <w:t>1.16.45</w:t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bCs/>
          <w:sz w:val="18"/>
          <w:lang w:val="nl-NL"/>
        </w:rPr>
        <w:t>8</w:t>
        <w:tab/>
        <w:t>Irma van Gils</w:t>
        <w:tab/>
        <w:t>1.18.44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eastAsia="Impact" w:cs="Impact" w:ascii="Impact" w:hAnsi="Impact"/>
          <w:b/>
          <w:sz w:val="18"/>
          <w:u w:val="single"/>
          <w:lang w:val="nl-NL"/>
        </w:rPr>
        <w:t xml:space="preserve"> </w:t>
      </w: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0km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1.21.52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orrie Keijsers</w:t>
        <w:tab/>
        <w:t>1.23.48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3</w:t>
        <w:tab/>
        <w:t>Nelly v Zantvoort</w:t>
        <w:tab/>
        <w:t>1.33.33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½  Marathon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lke Oterman</w:t>
        <w:tab/>
        <w:t>1.22.33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orry Niessen</w:t>
        <w:tab/>
        <w:t>1.24.47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Tilly vd Laar</w:t>
        <w:tab/>
        <w:t>1.25.16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elmie Caris</w:t>
        <w:tab/>
        <w:t>1.27.55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salie Berben</w:t>
        <w:tab/>
        <w:t>1.29.05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6</w:t>
        <w:tab/>
        <w:t>Marion Gerits</w:t>
        <w:tab/>
        <w:t>1.30.57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7</w:t>
        <w:tab/>
        <w:t>Netty Frenken</w:t>
        <w:tab/>
        <w:t>1.31.09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8</w:t>
        <w:tab/>
        <w:t>Corrie Keijsers</w:t>
        <w:tab/>
        <w:t>1.31.13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Godel.Coenegracht</w:t>
        <w:tab/>
        <w:t>1.32.00</w:t>
        <w:tab/>
        <w:t>75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Saskia van Deursen</w:t>
        <w:tab/>
        <w:t>1.32.45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5km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lke Oterman</w:t>
        <w:tab/>
        <w:t>1.39.48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salie Berben</w:t>
        <w:tab/>
        <w:t>2.06.02    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Annemie Nelissen</w:t>
        <w:tab/>
        <w:t>2.06.7</w:t>
        <w:tab/>
        <w:t>88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Wilma Smorenberg</w:t>
        <w:tab/>
        <w:t>2.07.53</w:t>
        <w:tab/>
        <w:t>83</w:t>
        <w:tab/>
        <w:tab/>
        <w:tab/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Mirjam de Rijk</w:t>
        <w:tab/>
        <w:t>2.19.31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Marathon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lke Oterman</w:t>
        <w:tab/>
        <w:t>2.58.16</w:t>
        <w:tab/>
        <w:t>86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orry Niessen</w:t>
        <w:tab/>
        <w:t>3.01.24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Tilly v.d. Laar</w:t>
        <w:tab/>
        <w:t>3.04.55</w:t>
        <w:tab/>
        <w:t>93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4</w:t>
        <w:tab/>
        <w:t>Netty Frenken</w:t>
        <w:tab/>
        <w:t>3.24.21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Corrie Keijsers</w:t>
        <w:tab/>
        <w:t>3.25.22</w:t>
        <w:tab/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</w:rPr>
      </w:pPr>
      <w:r>
        <w:rPr>
          <w:b w:val="false"/>
        </w:rPr>
        <w:t>6</w:t>
        <w:tab/>
        <w:t>Saskia van Deursen</w:t>
        <w:tab/>
        <w:t>3.35.21</w:t>
        <w:tab/>
        <w:t>12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Annemie Nelissen</w:t>
        <w:tab/>
        <w:t>3.39.15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Godel.Coenegracht</w:t>
        <w:tab/>
        <w:t>3.40.00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Irma van Gils</w:t>
        <w:tab/>
        <w:t>3.45.45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/>
          <w:b/>
          <w:bCs/>
          <w:sz w:val="18"/>
        </w:rPr>
      </w:pPr>
      <w:r>
        <w:rPr>
          <w:sz w:val="18"/>
        </w:rPr>
        <w:t>10</w:t>
        <w:tab/>
        <w:t>Vivian Roosenbeek</w:t>
        <w:tab/>
        <w:t>3.48.10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b/>
          <w:b/>
          <w:sz w:val="32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5" w:leader="none"/>
          <w:tab w:val="left" w:pos="1985" w:leader="none"/>
          <w:tab w:val="left" w:pos="2693" w:leader="none"/>
          <w:tab w:val="left" w:pos="2866" w:leader="none"/>
          <w:tab w:val="left" w:pos="3921" w:leader="none"/>
          <w:tab w:val="left" w:pos="4406" w:leader="none"/>
          <w:tab w:val="left" w:pos="4436" w:leader="none"/>
        </w:tabs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 xml:space="preserve">MASTERS 35+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0m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Helmie Caris</w:t>
        <w:tab/>
        <w:t>14.1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 xml:space="preserve">2 </w:t>
        <w:tab/>
        <w:t>Rosalie Berben</w:t>
        <w:tab/>
        <w:t>14.4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orrie Keijsers</w:t>
        <w:tab/>
        <w:t>15.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Nettie Frenken</w:t>
        <w:tab/>
        <w:t>17.6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Helmie Caris</w:t>
        <w:tab/>
        <w:t>30.0</w:t>
        <w:tab/>
        <w:t>95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400m</w:t>
      </w:r>
      <w:r>
        <w:rPr>
          <w:bCs/>
          <w:sz w:val="18"/>
          <w:lang w:val="fr-FR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Helmie Caris</w:t>
        <w:tab/>
        <w:t>1.02.40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orrie Keijsers</w:t>
        <w:tab/>
        <w:t>1.03.1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sz w:val="18"/>
          <w:lang w:val="nl-NL"/>
        </w:rPr>
        <w:t>3</w:t>
        <w:tab/>
        <w:t>Rosalie Berben</w:t>
        <w:tab/>
        <w:t>1.07.2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Marleen Adriaens</w:t>
        <w:tab/>
        <w:t>1.10.0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Nettie Frenken</w:t>
        <w:tab/>
        <w:t>1.15.9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Irma van Gils</w:t>
        <w:tab/>
        <w:t>1.19.01</w:t>
        <w:tab/>
        <w:t>04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800m</w:t>
      </w:r>
      <w:r>
        <w:rPr>
          <w:bCs/>
          <w:sz w:val="18"/>
          <w:lang w:val="fr-FR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Helmie Caris</w:t>
        <w:tab/>
        <w:t>2.18.56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orrie Keijsers</w:t>
        <w:tab/>
        <w:t>2.18.9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salie Berben</w:t>
        <w:tab/>
        <w:t>2.30.1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Tilly vd Laar</w:t>
        <w:tab/>
        <w:t>2.35.09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Nettie Frenken</w:t>
        <w:tab/>
        <w:t>2.47.4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Irma van Gils</w:t>
        <w:tab/>
        <w:t>2.54.99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eastAsia="Impact" w:cs="Impact" w:ascii="Impact" w:hAnsi="Impact"/>
          <w:b/>
          <w:sz w:val="18"/>
          <w:u w:val="single"/>
          <w:lang w:val="nl-NL"/>
        </w:rPr>
        <w:t xml:space="preserve"> </w:t>
      </w: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500m</w:t>
      </w:r>
      <w:r>
        <w:rPr>
          <w:bCs/>
          <w:sz w:val="18"/>
          <w:lang w:val="nl-NL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Corrie Keijsers</w:t>
        <w:tab/>
        <w:t>4.45.76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Livia Wijninga</w:t>
        <w:tab/>
        <w:t>4.47.8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Tilly vd Laar</w:t>
        <w:tab/>
        <w:t>4.59.49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elmie Caris</w:t>
        <w:tab/>
        <w:t>5.00.88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salie Berben</w:t>
        <w:tab/>
        <w:t>5.04.3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Marion Gerits</w:t>
        <w:tab/>
        <w:t>5.26.62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Rosalie Berben</w:t>
        <w:tab/>
        <w:t>5.28.41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Anja Rutten</w:t>
        <w:tab/>
        <w:t>5.39.6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sz w:val="18"/>
          <w:lang w:val="nl-NL"/>
        </w:rPr>
        <w:t>9</w:t>
        <w:tab/>
        <w:t>Marleen Adriaens</w:t>
        <w:tab/>
        <w:t>5.39.8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Irma van Gils</w:t>
        <w:tab/>
        <w:t>6.02.0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 Mijl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Corrie Keijsers</w:t>
        <w:tab/>
        <w:t>5.21.5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Helmie Caris</w:t>
        <w:tab/>
        <w:t>5.43.1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salie Berben</w:t>
        <w:tab/>
        <w:t>6.05.6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Elis.Winkelmolen</w:t>
        <w:tab/>
        <w:t>6.06.3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iekie Koppen</w:t>
        <w:tab/>
        <w:t>6.47.1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3000m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10.31.0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orrie Keijsers</w:t>
        <w:tab/>
        <w:t>10.36.5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Helmi Caris</w:t>
        <w:tab/>
        <w:t>10.51.8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osalie Berben</w:t>
        <w:tab/>
        <w:t>11.06.9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Nettie Frenken</w:t>
        <w:tab/>
        <w:t>11.14.9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Marion Gerits</w:t>
        <w:tab/>
        <w:t>11.17.1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Irma van Gils</w:t>
        <w:tab/>
        <w:t>12.26.2</w:t>
        <w:tab/>
        <w:t>03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>Miranda Sterk</w:t>
        <w:tab/>
        <w:t>12.44.0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Nelly v. Zantvoort</w:t>
        <w:tab/>
        <w:t>12.57.4</w:t>
        <w:tab/>
        <w:t>94</w:t>
        <w:tab/>
        <w:tab/>
        <w:tab/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Nicole Hendrikx</w:t>
        <w:tab/>
        <w:t>13.40.0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5000m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sz w:val="18"/>
          <w:lang w:val="nl-NL"/>
        </w:rPr>
        <w:t>1</w:t>
        <w:tab/>
        <w:t>Tilly vd Laar</w:t>
        <w:tab/>
        <w:t>17.56.0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orrie Keijsers</w:t>
        <w:tab/>
        <w:t>18.26.56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Marion Gerits</w:t>
        <w:tab/>
        <w:t>19.42.53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Helmie Caris</w:t>
        <w:tab/>
        <w:t>20.18.21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Marleen Adriaens</w:t>
        <w:tab/>
        <w:t>20.18.2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Netty Frenken</w:t>
        <w:tab/>
        <w:t>20.24.7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Livia Wijninga</w:t>
        <w:tab/>
        <w:t>21.00.0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salie Berben</w:t>
        <w:tab/>
        <w:t>21.02.93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Irma van Gils</w:t>
        <w:tab/>
        <w:t>22.13.0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.000m (baan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37.43.0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orrie Keijsers</w:t>
        <w:tab/>
        <w:t>39.03.9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Nettie Frenken</w:t>
        <w:tab/>
        <w:t>42.07.0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Beppy Staals</w:t>
        <w:tab/>
        <w:t>44.20.0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Livia Wijninga</w:t>
        <w:tab/>
        <w:t>45.29.6</w:t>
        <w:tab/>
        <w:t>87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rFonts w:ascii="Impact" w:hAnsi="Impact" w:eastAsia="Impact" w:cs="Impact"/>
          <w:b/>
          <w:b/>
          <w:sz w:val="18"/>
          <w:u w:val="single"/>
          <w:lang w:val="nl-NL"/>
        </w:rPr>
      </w:pPr>
      <w:r>
        <w:rPr>
          <w:rFonts w:eastAsia="Impact" w:cs="Impact" w:ascii="Impact" w:hAnsi="Impact"/>
          <w:b/>
          <w:sz w:val="18"/>
          <w:u w:val="single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Helmie Caris</w:t>
        <w:tab/>
        <w:t>4.31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Riet Emans</w:t>
        <w:tab/>
        <w:t>3.89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Nettie Frenken</w:t>
        <w:tab/>
        <w:t>3.45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Regina van Galen</w:t>
        <w:tab/>
        <w:t>8.38</w:t>
        <w:tab/>
        <w:t>10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sz w:val="18"/>
          <w:lang w:val="nl-NL"/>
        </w:rPr>
        <w:t>2</w:t>
        <w:tab/>
        <w:t>Yvonne vd Kerkhof</w:t>
        <w:tab/>
        <w:t>7.76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Gerry Driessen</w:t>
        <w:tab/>
        <w:t>7.57</w:t>
        <w:tab/>
        <w:t>14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sz w:val="18"/>
          <w:lang w:val="nl-NL"/>
        </w:rPr>
        <w:t>4</w:t>
        <w:tab/>
        <w:t>Riet Emans</w:t>
        <w:tab/>
        <w:t>6.78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sz w:val="18"/>
          <w:lang w:val="nl-NL"/>
        </w:rPr>
        <w:t>5</w:t>
        <w:tab/>
        <w:t>Ine Parren</w:t>
        <w:tab/>
        <w:t>6.58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sz w:val="18"/>
          <w:lang w:val="nl-NL"/>
        </w:rPr>
        <w:t>6</w:t>
        <w:tab/>
        <w:t>Nettie Frenken</w:t>
        <w:tab/>
        <w:t>5.25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Diskus</w:t>
      </w:r>
      <w:r>
        <w:rPr>
          <w:bCs/>
          <w:sz w:val="18"/>
          <w:lang w:val="nl-NL"/>
        </w:rPr>
        <w:tab/>
        <w:tab/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Regina van Galen</w:t>
        <w:tab/>
        <w:t>24.55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sz w:val="18"/>
          <w:lang w:val="nl-NL"/>
        </w:rPr>
        <w:t>2</w:t>
        <w:tab/>
        <w:t>Gerrie Driessen</w:t>
        <w:tab/>
        <w:t>21.88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sz w:val="18"/>
          <w:lang w:val="nl-NL"/>
        </w:rPr>
        <w:t>3</w:t>
        <w:tab/>
        <w:t>Yvonne vd Kerkhof</w:t>
        <w:tab/>
        <w:t>21.83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sz w:val="18"/>
          <w:lang w:val="nl-NL"/>
        </w:rPr>
        <w:t>4</w:t>
        <w:tab/>
        <w:t>Ine Parren</w:t>
        <w:tab/>
        <w:t>17.80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sz w:val="18"/>
          <w:lang w:val="nl-NL"/>
        </w:rPr>
        <w:t xml:space="preserve">5 </w:t>
        <w:tab/>
        <w:t>Riet Emans</w:t>
        <w:tab/>
        <w:t>17.36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</w:t>
      </w:r>
      <w:r>
        <w:rPr>
          <w:bCs/>
          <w:sz w:val="18"/>
          <w:lang w:val="nl-NL"/>
        </w:rPr>
        <w:tab/>
        <w:tab/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Gerry Driessen</w:t>
        <w:tab/>
        <w:t>22.36</w:t>
        <w:tab/>
        <w:t>13</w:t>
        <w:tab/>
        <w:tab/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/>
      </w:pPr>
      <w:r>
        <w:rPr>
          <w:b w:val="false"/>
          <w:bCs w:val="false"/>
        </w:rPr>
        <w:t>2</w:t>
        <w:tab/>
        <w:t>Regina van Galen</w:t>
        <w:tab/>
        <w:t>17.75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lang w:val="nl-NL"/>
        </w:rPr>
      </w:pPr>
      <w:r>
        <w:rPr>
          <w:sz w:val="18"/>
          <w:lang w:val="nl-NL"/>
        </w:rPr>
        <w:t>3</w:t>
        <w:tab/>
        <w:t>Corry Keijsers</w:t>
        <w:tab/>
        <w:t xml:space="preserve"> 9.66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km (weg)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37.16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2</w:t>
        <w:tab/>
        <w:t>Marion Gerits</w:t>
        <w:tab/>
        <w:t>42.16</w:t>
        <w:tab/>
        <w:t>00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</w:rPr>
      </w:pPr>
      <w:r>
        <w:rPr>
          <w:b w:val="false"/>
        </w:rPr>
        <w:t>3</w:t>
        <w:tab/>
        <w:t>Saskia van Deursen</w:t>
        <w:tab/>
        <w:t>42.59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4</w:t>
        <w:tab/>
        <w:t>Helmie Caris</w:t>
        <w:tab/>
        <w:t>43.43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5</w:t>
        <w:tab/>
        <w:t>Netty Frenken</w:t>
        <w:tab/>
        <w:t>44.15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</w:rPr>
        <w:t>6</w:t>
        <w:tab/>
        <w:t>Irma v Gils</w:t>
        <w:tab/>
        <w:t>44.56</w:t>
        <w:tab/>
        <w:t>01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bCs/>
          <w:sz w:val="18"/>
          <w:lang w:val="nl-NL"/>
        </w:rPr>
        <w:t>7</w:t>
        <w:tab/>
        <w:t>Judith Gijsbers</w:t>
        <w:tab/>
        <w:t>44.44</w:t>
        <w:tab/>
        <w:t>14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sz w:val="18"/>
          <w:lang w:val="nl-NL"/>
        </w:rPr>
        <w:t>8</w:t>
        <w:tab/>
        <w:t>Annemarie Sporen</w:t>
        <w:tab/>
        <w:t>46.33</w:t>
        <w:tab/>
        <w:t>08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sz w:val="18"/>
          <w:lang w:val="nl-NL"/>
        </w:rPr>
        <w:t>9</w:t>
        <w:tab/>
        <w:t xml:space="preserve">Anneke vd Vorst </w:t>
        <w:tab/>
        <w:t>47.01       08</w:t>
      </w:r>
    </w:p>
    <w:p>
      <w:pPr>
        <w:pStyle w:val="Heading9"/>
        <w:widowControl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b w:val="false"/>
          <w:bCs w:val="false"/>
        </w:rPr>
        <w:t>10</w:t>
        <w:tab/>
        <w:t>Marleen Hurkmans</w:t>
        <w:tab/>
        <w:t>47.14</w:t>
        <w:tab/>
        <w:t>09</w:t>
        <w:tab/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/4 maratho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1</w:t>
        <w:tab/>
        <w:t>Marion Gerits</w:t>
        <w:tab/>
        <w:t>43.05</w:t>
        <w:tab/>
        <w:t>05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2</w:t>
        <w:tab/>
        <w:t>Anneke vd Vorst</w:t>
        <w:tab/>
        <w:t>44.34</w:t>
        <w:tab/>
        <w:t>01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3</w:t>
        <w:tab/>
        <w:t>Beppie Staals</w:t>
        <w:tab/>
        <w:t>45.08</w:t>
        <w:tab/>
        <w:t>01</w:t>
      </w:r>
    </w:p>
    <w:p>
      <w:pPr>
        <w:pStyle w:val="Heading9"/>
        <w:widowControl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Saskia van Deursen</w:t>
        <w:tab/>
        <w:t>46.34</w:t>
        <w:tab/>
        <w:t>12</w:t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5</w:t>
        <w:tab/>
        <w:t>Irma van Gils</w:t>
        <w:tab/>
        <w:t>48.37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Corrie Keijsers</w:t>
        <w:tab/>
        <w:t>49.01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Miranda Sterk</w:t>
        <w:tab/>
        <w:t>49.44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Suzanne Hansen</w:t>
        <w:tab/>
        <w:t>52.03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Lies Drieskens</w:t>
        <w:tab/>
        <w:t>52.41</w:t>
        <w:tab/>
        <w:t>06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</w:rPr>
      </w:pPr>
      <w:r>
        <w:rPr>
          <w:b w:val="false"/>
        </w:rPr>
        <w:t>10</w:t>
        <w:tab/>
        <w:t>Gerrie van Deuren</w:t>
        <w:tab/>
        <w:t>54.03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5km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59.05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2</w:t>
        <w:tab/>
        <w:t>Corrie Keijsers</w:t>
        <w:tab/>
        <w:t>1.01.03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bCs/>
          <w:sz w:val="18"/>
          <w:lang w:val="nl-NL"/>
        </w:rPr>
        <w:t>3</w:t>
      </w:r>
      <w:r>
        <w:rPr>
          <w:sz w:val="18"/>
          <w:lang w:val="nl-NL"/>
        </w:rPr>
        <w:tab/>
      </w:r>
      <w:r>
        <w:rPr>
          <w:bCs/>
          <w:sz w:val="18"/>
          <w:lang w:val="nl-NL"/>
        </w:rPr>
        <w:t>Saskia van Deursen</w:t>
        <w:tab/>
        <w:t>1.06.46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</w:rPr>
        <w:t>4</w:t>
        <w:tab/>
        <w:t>Netty Frenken</w:t>
        <w:tab/>
        <w:t>1.08.37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 xml:space="preserve"> Helmie Caris</w:t>
        <w:tab/>
        <w:t>1.13.22</w:t>
        <w:tab/>
        <w:t>09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b w:val="false"/>
          <w:bCs w:val="false"/>
        </w:rPr>
        <w:t>6</w:t>
        <w:tab/>
        <w:t>Anneke vd Vorst</w:t>
        <w:tab/>
        <w:t>1.14.06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Frida Hendrix</w:t>
        <w:tab/>
        <w:t xml:space="preserve">1.15.17 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Petra Verheij</w:t>
        <w:tab/>
        <w:t>1.15.40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9</w:t>
        <w:tab/>
        <w:t>Thea Hekers</w:t>
        <w:tab/>
        <w:t>1.16.06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</w:rPr>
        <w:t>10</w:t>
        <w:tab/>
        <w:t>Judith Houben</w:t>
        <w:tab/>
        <w:t>1.16.43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  Uur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15.460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orrie Keijsers</w:t>
        <w:tab/>
        <w:t>14.576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Livia Wijninga</w:t>
        <w:tab/>
        <w:t>13.367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Nelly v Zantvoort</w:t>
        <w:tab/>
        <w:t>13.337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Wilma Smorenburg</w:t>
        <w:tab/>
        <w:t>13.312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 Mijl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1.04.17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  <w:lang w:val="nl-NL"/>
        </w:rPr>
        <w:t>2</w:t>
        <w:tab/>
        <w:t>Corrie Keijsers</w:t>
        <w:tab/>
        <w:t>1.04.33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3</w:t>
        <w:tab/>
        <w:t>Marion Gerits</w:t>
        <w:tab/>
        <w:t>1.08.33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4</w:t>
        <w:tab/>
        <w:t>Netty Frenken</w:t>
        <w:tab/>
        <w:t>1.09.42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Nelly v Zantvoort</w:t>
        <w:tab/>
        <w:t>1.11.07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6</w:t>
        <w:tab/>
        <w:t>Irma v Gils</w:t>
        <w:tab/>
        <w:t>1.18.44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eastAsia="Impact" w:cs="Impact" w:ascii="Impact" w:hAnsi="Impact"/>
          <w:b/>
          <w:sz w:val="18"/>
          <w:u w:val="single"/>
          <w:lang w:val="nl-NL"/>
        </w:rPr>
        <w:t xml:space="preserve"> </w:t>
      </w:r>
      <w:r>
        <w:rPr>
          <w:rFonts w:cs="Impact" w:ascii="Impact" w:hAnsi="Impact"/>
          <w:bCs/>
          <w:sz w:val="18"/>
          <w:u w:val="single"/>
          <w:lang w:val="nl-NL"/>
        </w:rPr>
        <w:tab/>
        <w:t>20km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1.21.52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orrie Keijsers</w:t>
        <w:tab/>
        <w:t>1.23.48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Nelly v Zantvoort</w:t>
        <w:tab/>
        <w:t>1.33.33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½  Marathon</w:t>
      </w:r>
      <w:r>
        <w:rPr>
          <w:bCs/>
          <w:sz w:val="18"/>
          <w:lang w:val="nl-NL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d Laar</w:t>
        <w:tab/>
        <w:t>1.24.35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Helmie Caris</w:t>
        <w:tab/>
        <w:t>1.27.55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salie Berben</w:t>
        <w:tab/>
        <w:t>1.29.05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4</w:t>
        <w:tab/>
        <w:t>Marion Gerits</w:t>
        <w:tab/>
        <w:t>1.30.57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5</w:t>
        <w:tab/>
        <w:t>Netty Frenken</w:t>
        <w:tab/>
        <w:t>1.31.09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Corrie Keijsers</w:t>
        <w:tab/>
        <w:t>1.31.13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Godel.Coenegracht</w:t>
        <w:tab/>
        <w:t>1.32.00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lang w:val="nl-NL"/>
        </w:rPr>
        <w:t>8</w:t>
        <w:tab/>
        <w:t>Saskia van Deursen</w:t>
        <w:tab/>
        <w:t>1.32.45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José v Velzen</w:t>
        <w:tab/>
        <w:t>1.33.42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Annemie Nelissen</w:t>
        <w:tab/>
        <w:t>1.35.44</w:t>
        <w:tab/>
        <w:t>88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5k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Annemie Nelissen</w:t>
        <w:tab/>
        <w:t>1.06.7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Wilma Smorenberg</w:t>
        <w:tab/>
        <w:t>2.07.53</w:t>
        <w:tab/>
        <w:t>83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>Mirjam de Rijk</w:t>
        <w:tab/>
        <w:t>2.19.31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Maratho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illy v.d. Laar</w:t>
        <w:tab/>
        <w:t>3.04.55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2</w:t>
        <w:tab/>
        <w:t>Netty Frenken</w:t>
        <w:tab/>
        <w:t>3.24.21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</w:rPr>
      </w:pPr>
      <w:r>
        <w:rPr>
          <w:sz w:val="18"/>
        </w:rPr>
        <w:t>3</w:t>
        <w:tab/>
        <w:t>Corrie Keijsers</w:t>
        <w:tab/>
        <w:t>3.25.22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</w:r>
      <w:r>
        <w:rPr>
          <w:bCs/>
          <w:sz w:val="18"/>
          <w:lang w:val="nl-NL"/>
        </w:rPr>
        <w:tab/>
        <w:t>Saskia van Deursen</w:t>
        <w:tab/>
        <w:t>3.35.21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5</w:t>
        <w:tab/>
        <w:t>Annemie Nelissen</w:t>
        <w:tab/>
        <w:t>3.39.15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</w:rPr>
        <w:t>6</w:t>
        <w:tab/>
        <w:t>Irma v Gils</w:t>
        <w:tab/>
        <w:t>3.45.45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sz w:val="18"/>
          <w:lang w:val="nl-NL"/>
        </w:rPr>
        <w:t>7</w:t>
        <w:tab/>
        <w:t>Vivian Roosenbeek</w:t>
        <w:tab/>
        <w:t>3.48.10</w:t>
        <w:tab/>
        <w:t>01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/>
      </w:pPr>
      <w:r>
        <w:rPr>
          <w:b/>
          <w:sz w:val="18"/>
          <w:lang w:val="nl-NL"/>
        </w:rPr>
        <w:t xml:space="preserve">8 </w:t>
        <w:tab/>
        <w:t>Irene Lindelauf</w:t>
        <w:tab/>
        <w:t>3.58.44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Mirjam de Rijk</w:t>
        <w:tab/>
        <w:t>4.13.58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</w:r>
    </w:p>
    <w:p>
      <w:pPr>
        <w:pStyle w:val="Heading4"/>
        <w:tabs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/>
        <w:t>MEISJES 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Carla Oberem</w:t>
        <w:tab/>
        <w:t>12.72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Marieke vd Heijden</w:t>
        <w:tab/>
        <w:t>12.78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Loes Verlaak</w:t>
        <w:tab/>
        <w:t>12.82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</w:rPr>
      </w:pPr>
      <w:r>
        <w:rPr>
          <w:sz w:val="18"/>
          <w:lang w:val="nl-NL"/>
        </w:rPr>
        <w:t>4</w:t>
        <w:tab/>
        <w:t>Nicole vd Broek</w:t>
        <w:tab/>
        <w:t xml:space="preserve">12.8 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</w:rPr>
      </w:pPr>
      <w:r>
        <w:rPr>
          <w:sz w:val="18"/>
        </w:rPr>
        <w:t>5</w:t>
        <w:tab/>
        <w:t>Els Halfers</w:t>
        <w:tab/>
        <w:t xml:space="preserve">12.9 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Joyce Teunissen</w:t>
        <w:tab/>
        <w:t xml:space="preserve">12.9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nouk Peters</w:t>
        <w:tab/>
        <w:t xml:space="preserve">12.9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Miriam Monnen</w:t>
        <w:tab/>
        <w:t xml:space="preserve">13.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9</w:t>
        <w:tab/>
        <w:t>Gisela Visschers</w:t>
        <w:tab/>
        <w:t>13.1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Iris Smolders</w:t>
        <w:tab/>
        <w:t xml:space="preserve">13.1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andra Frenken</w:t>
        <w:tab/>
        <w:t>13.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Marieke vd Heijden</w:t>
        <w:tab/>
        <w:t>26.25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Loes Verlaak</w:t>
        <w:tab/>
        <w:t>26.1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Carla Oberem</w:t>
        <w:tab/>
        <w:t>26.53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Nicole vd Broek</w:t>
        <w:tab/>
        <w:t>26.6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Roswitha vd Linden</w:t>
        <w:tab/>
        <w:t>26.89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Vivian Verdonschot</w:t>
        <w:tab/>
        <w:t>26.98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Suzan Verdonschot</w:t>
        <w:tab/>
        <w:t>27.23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Brigitte Ockers</w:t>
        <w:tab/>
        <w:t xml:space="preserve">27.0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9</w:t>
        <w:tab/>
        <w:t>Yvonne Heusen</w:t>
        <w:tab/>
        <w:t xml:space="preserve">27.1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nneke Hustings</w:t>
        <w:tab/>
        <w:t>27.34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Marieke vd Heijden</w:t>
        <w:tab/>
        <w:t>0.59.4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Brigitte Ockers</w:t>
        <w:tab/>
        <w:t>1.00.5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Anneke Hustings</w:t>
        <w:tab/>
        <w:t>1.01.60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Olga Heussen</w:t>
        <w:tab/>
        <w:t>1.01.8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Miranda Nijsen</w:t>
        <w:tab/>
        <w:t>1.01.9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Sandra Frenken</w:t>
        <w:tab/>
        <w:t>1.02.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Nicole vd Broek</w:t>
        <w:tab/>
        <w:t>1.02.8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Truus v Driel</w:t>
        <w:tab/>
        <w:t>1.03.0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Carla Oberem</w:t>
        <w:tab/>
        <w:t>1.03.21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Tamara Emans</w:t>
        <w:tab/>
        <w:t>1.03.30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8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</w:r>
      <w:r>
        <w:rPr>
          <w:sz w:val="18"/>
          <w:lang w:val="fr-FR"/>
        </w:rPr>
        <w:t>Emmy Weekers</w:t>
        <w:tab/>
        <w:t>2.18.2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2</w:t>
        <w:tab/>
        <w:t>Olga Heussen</w:t>
        <w:tab/>
        <w:t>2.19.2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Brigitte Ockers</w:t>
        <w:tab/>
        <w:t>2.20.8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Simone Laarmans</w:t>
        <w:tab/>
        <w:t>2.22.5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Valerie Berben</w:t>
        <w:tab/>
        <w:t>2.25.2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Erika Wijninga</w:t>
        <w:tab/>
        <w:t>2.25.2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Truus v Driel</w:t>
        <w:tab/>
        <w:t>2.25.6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Ankie in den Kleef</w:t>
        <w:tab/>
        <w:t>2.26.33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Vivian Verdonschot</w:t>
        <w:tab/>
        <w:t>2.26.75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Marieke vd Heijden</w:t>
        <w:tab/>
        <w:t>2.27.55</w:t>
        <w:tab/>
        <w:t>96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Steffie Geelen</w:t>
        <w:tab/>
        <w:t>2.27.77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5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</w:r>
      <w:r>
        <w:rPr>
          <w:b/>
          <w:sz w:val="18"/>
          <w:lang w:val="fr-FR"/>
        </w:rPr>
        <w:t>Emmy Weekers</w:t>
        <w:tab/>
        <w:t>4.41.99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Olga Heussen</w:t>
        <w:tab/>
        <w:t>4.48.44</w:t>
        <w:tab/>
        <w:t>83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3</w:t>
        <w:tab/>
        <w:t>Valerie Berben</w:t>
        <w:tab/>
        <w:t>5.00.7</w:t>
        <w:tab/>
        <w:t>89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b w:val="false"/>
        </w:rPr>
        <w:t>4</w:t>
        <w:tab/>
        <w:t>Linda Korten</w:t>
        <w:tab/>
        <w:t>5.05.04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5</w:t>
        <w:tab/>
        <w:t>Ankie in den Kleef</w:t>
        <w:tab/>
        <w:t>5.09.38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6</w:t>
        <w:tab/>
        <w:t>Brigitte Ockers</w:t>
        <w:tab/>
        <w:t>5.11.4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7</w:t>
        <w:tab/>
        <w:t>Erika Wijninga</w:t>
        <w:tab/>
        <w:t>5.17.4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8</w:t>
        <w:tab/>
        <w:t>Suzan Mertens</w:t>
        <w:tab/>
        <w:t>5.17.8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9</w:t>
        <w:tab/>
        <w:t>Truus van Driel</w:t>
        <w:tab/>
        <w:t>5.18.4</w:t>
        <w:tab/>
        <w:t>76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Marian Boonen</w:t>
        <w:tab/>
        <w:t>5.22.4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3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1</w:t>
        <w:tab/>
        <w:t>Emmie Weekers</w:t>
        <w:tab/>
        <w:t>10.06.8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2</w:t>
        <w:tab/>
        <w:t>Olga Heussen</w:t>
        <w:tab/>
        <w:t>10.31.2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bCs/>
          <w:sz w:val="18"/>
          <w:lang w:val="nl-NL"/>
        </w:rPr>
        <w:t>3</w:t>
        <w:tab/>
        <w:t>Linda Korten</w:t>
        <w:tab/>
        <w:t>10.32</w:t>
      </w:r>
      <w:r>
        <w:rPr>
          <w:sz w:val="18"/>
          <w:lang w:val="nl-NL"/>
        </w:rPr>
        <w:t>.</w:t>
      </w:r>
      <w:r>
        <w:rPr>
          <w:bCs/>
          <w:sz w:val="18"/>
          <w:lang w:val="nl-NL"/>
        </w:rPr>
        <w:t>90  12</w:t>
      </w:r>
      <w:r>
        <w:rPr>
          <w:b/>
          <w:bCs/>
          <w:sz w:val="18"/>
          <w:lang w:val="nl-NL"/>
        </w:rPr>
        <w:t xml:space="preserve"> </w:t>
      </w:r>
      <w:r>
        <w:rPr>
          <w:sz w:val="18"/>
          <w:lang w:val="nl-NL"/>
        </w:rPr>
        <w:tab/>
        <w:t>Brechje Hermans</w:t>
        <w:tab/>
        <w:t>11.45.7</w:t>
        <w:tab/>
        <w:t>95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b w:val="false"/>
          <w:bCs w:val="false"/>
        </w:rPr>
        <w:t>4</w:t>
        <w:tab/>
        <w:t>Jeanique Sinnige</w:t>
        <w:tab/>
        <w:t>11.52.76</w:t>
        <w:tab/>
        <w:t>10</w:t>
        <w:tab/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b w:val="false"/>
          <w:bCs w:val="false"/>
        </w:rPr>
        <w:t>5</w:t>
      </w:r>
      <w:r>
        <w:rPr/>
        <w:tab/>
      </w:r>
      <w:r>
        <w:rPr>
          <w:b w:val="false"/>
          <w:bCs w:val="false"/>
        </w:rPr>
        <w:t>Ingenborg den Hartog</w:t>
        <w:tab/>
        <w:t>12.07.7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6.</w:t>
        <w:tab/>
        <w:t>Wenke Brouns</w:t>
        <w:tab/>
        <w:tab/>
        <w:t>12.17.4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Sigrid den Teuling</w:t>
        <w:tab/>
        <w:t>12.17.52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Valerie Suntjes</w:t>
        <w:tab/>
        <w:t>12.55.5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Anita Rijntjes</w:t>
        <w:tab/>
        <w:t>13.07.2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10</w:t>
        <w:tab/>
        <w:t>Marian Boonen</w:t>
        <w:tab/>
        <w:t>14.02.8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0m Horden (84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Suzan Verdonschot</w:t>
        <w:tab/>
        <w:t>15.07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Vivian Verdonschot</w:t>
        <w:tab/>
        <w:t>15.2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Marieke vd Heijden</w:t>
        <w:tab/>
        <w:t>15.3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</w:rPr>
      </w:pPr>
      <w:r>
        <w:rPr>
          <w:sz w:val="18"/>
        </w:rPr>
        <w:t>4</w:t>
        <w:tab/>
        <w:t>Kitty v Boxmeer</w:t>
        <w:tab/>
        <w:t>16.37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Loes Verlaak</w:t>
        <w:tab/>
        <w:t>16.4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Sabine Schulz</w:t>
        <w:tab/>
        <w:t xml:space="preserve">16.5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Anneke Hustings</w:t>
        <w:tab/>
        <w:t>16.88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Nicole vd Broek</w:t>
        <w:tab/>
        <w:t xml:space="preserve">16.7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Erika Wijninga</w:t>
        <w:tab/>
        <w:t xml:space="preserve">16.9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Tamara Emans</w:t>
        <w:tab/>
        <w:t>16.9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0m Horden (76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Suzan Verdonschot</w:t>
        <w:tab/>
        <w:t>1.09.10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Loes Verlaak</w:t>
        <w:tab/>
        <w:t>1.09.6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Yvonne Heussen</w:t>
        <w:tab/>
        <w:t>1.11.8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4</w:t>
        <w:tab/>
        <w:t>Sabine Schulz</w:t>
        <w:tab/>
        <w:t>1.12.0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Olga Heussen</w:t>
        <w:tab/>
        <w:t>1.13.0</w:t>
        <w:tab/>
        <w:t>80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Anouk Backx</w:t>
        <w:tab/>
        <w:t>1.16.95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Anneke Hustings</w:t>
        <w:tab/>
        <w:t>1.17.9</w:t>
        <w:tab/>
        <w:t>02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b w:val="false"/>
        </w:rPr>
        <w:t>8</w:t>
        <w:tab/>
        <w:t>Marloes Backx</w:t>
        <w:tab/>
        <w:t>1.18.60</w:t>
        <w:tab/>
        <w:t>12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Anita Rijntjes</w:t>
        <w:tab/>
        <w:t>1.18.9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Maartje Pleunis</w:t>
        <w:tab/>
        <w:t>1.20.32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Marieke vd Heijden</w:t>
        <w:tab/>
        <w:t>1.82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Vivian Verdonschot</w:t>
        <w:tab/>
        <w:t xml:space="preserve">1.69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Eugenie Maes</w:t>
        <w:tab/>
        <w:t xml:space="preserve">1.67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Suzan Verdonschot</w:t>
        <w:tab/>
        <w:t xml:space="preserve">1.67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</w:rPr>
      </w:pPr>
      <w:r>
        <w:rPr>
          <w:sz w:val="18"/>
        </w:rPr>
        <w:t>5</w:t>
        <w:tab/>
        <w:t>Kitty v Boxmeer</w:t>
        <w:tab/>
        <w:t>1.6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Truus v Driel</w:t>
        <w:tab/>
        <w:t xml:space="preserve">1.55 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Christel Verhoeven</w:t>
        <w:tab/>
        <w:t>1.55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Roswitha vd Linden</w:t>
        <w:tab/>
        <w:t>1.54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Simone Laarmans</w:t>
        <w:tab/>
        <w:t xml:space="preserve">1.5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Olga Heussen</w:t>
        <w:tab/>
        <w:t xml:space="preserve">1.50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ngel.Holthuysen</w:t>
        <w:tab/>
        <w:t xml:space="preserve">1.50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ab/>
      </w:r>
      <w:r>
        <w:rPr>
          <w:sz w:val="18"/>
          <w:lang w:val="fr-FR"/>
        </w:rPr>
        <w:t>Sabine Schulz</w:t>
        <w:tab/>
        <w:t xml:space="preserve">1.50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Monique v Geldrop</w:t>
        <w:tab/>
        <w:t xml:space="preserve">1.50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fr-FR"/>
        </w:rPr>
        <w:tab/>
      </w:r>
      <w:r>
        <w:rPr>
          <w:sz w:val="18"/>
          <w:lang w:val="nl-NL"/>
        </w:rPr>
        <w:t>Nancy Schonkeren</w:t>
        <w:tab/>
        <w:t xml:space="preserve">1.5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Loes Verlaak</w:t>
        <w:tab/>
        <w:tab/>
        <w:t>1.50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sz w:val="18"/>
          <w:lang w:val="nl-NL"/>
        </w:rPr>
        <w:tab/>
      </w:r>
      <w:r>
        <w:rPr>
          <w:b/>
          <w:bCs/>
          <w:sz w:val="18"/>
          <w:lang w:val="nl-NL"/>
        </w:rPr>
        <w:t>Quinty Keijsers</w:t>
        <w:tab/>
        <w:t xml:space="preserve">   1.50</w:t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lang w:val="nl-NL"/>
        </w:rPr>
      </w:pPr>
      <w:r>
        <w:rPr>
          <w:rFonts w:eastAsia="Impact" w:cs="Impact" w:ascii="Impact" w:hAnsi="Impact"/>
          <w:bCs/>
          <w:sz w:val="18"/>
          <w:u w:val="single"/>
          <w:lang w:val="nl-NL"/>
        </w:rPr>
        <w:t xml:space="preserve">   </w:t>
      </w:r>
      <w:r>
        <w:rPr>
          <w:rFonts w:eastAsia="Impact" w:cs="Impact" w:ascii="Impact" w:hAnsi="Impact"/>
          <w:b/>
          <w:sz w:val="18"/>
          <w:u w:val="single"/>
          <w:lang w:val="nl-NL"/>
        </w:rPr>
        <w:t xml:space="preserve">      </w:t>
      </w:r>
      <w:r>
        <w:rPr>
          <w:rFonts w:cs="Impact" w:ascii="Impact" w:hAnsi="Impact"/>
          <w:bCs/>
          <w:sz w:val="18"/>
          <w:lang w:val="nl-NL"/>
        </w:rPr>
        <w:t>Polsho</w:t>
      </w:r>
      <w:r>
        <w:rPr>
          <w:rFonts w:cs="Impact" w:ascii="Impact" w:hAnsi="Impact"/>
          <w:b/>
          <w:sz w:val="18"/>
          <w:u w:val="single"/>
          <w:lang w:val="nl-NL"/>
        </w:rPr>
        <w:t>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/>
          <w:b/>
          <w:sz w:val="18"/>
          <w:lang w:val="nl-NL"/>
        </w:rPr>
      </w:pPr>
      <w:r>
        <w:rPr>
          <w:b/>
          <w:sz w:val="18"/>
          <w:lang w:val="nl-NL"/>
        </w:rPr>
        <w:t>1</w:t>
        <w:tab/>
        <w:t>Quinty Keijsers</w:t>
        <w:tab/>
        <w:t>3.71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Yvonne Heusen</w:t>
        <w:tab/>
        <w:t>5.51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Suzan Verdonschot</w:t>
        <w:tab/>
        <w:t>5.29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Vivian Verdonschot</w:t>
        <w:tab/>
        <w:t>5.29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</w:rPr>
      </w:pPr>
      <w:r>
        <w:rPr>
          <w:sz w:val="18"/>
        </w:rPr>
        <w:t>4</w:t>
        <w:tab/>
        <w:t>Kitty v Boxmeer</w:t>
        <w:tab/>
        <w:t>5.26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</w:rPr>
        <w:tab/>
      </w:r>
      <w:r>
        <w:rPr>
          <w:sz w:val="18"/>
          <w:lang w:val="nl-NL"/>
        </w:rPr>
        <w:t>Loes Verlaak</w:t>
        <w:tab/>
        <w:t>5.26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Roswitha vd Linden</w:t>
        <w:tab/>
        <w:t>5.23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Christiane Reinhardt</w:t>
        <w:tab/>
        <w:t xml:space="preserve">5.2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Sandra Frenken</w:t>
        <w:tab/>
        <w:t>5.16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9</w:t>
        <w:tab/>
        <w:t>Meike Janssen</w:t>
        <w:tab/>
        <w:t>5.05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10</w:t>
        <w:tab/>
        <w:t>Simone Laarmans</w:t>
        <w:tab/>
        <w:t>4.93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2"/>
        <w:widowControl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/>
        <w:tab/>
      </w:r>
      <w:r>
        <w:rPr>
          <w:b w:val="false"/>
          <w:bCs/>
          <w:lang w:val="nl-NL"/>
        </w:rPr>
        <w:t>Hink stap sprong</w:t>
      </w:r>
    </w:p>
    <w:p>
      <w:pPr>
        <w:pStyle w:val="Heading2"/>
        <w:widowControl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rFonts w:ascii="Times New Roman" w:hAnsi="Times New Roman" w:cs="Times New Roman"/>
          <w:b w:val="false"/>
          <w:b w:val="false"/>
          <w:bCs/>
          <w:u w:val="none"/>
          <w:lang w:val="nl-NL"/>
        </w:rPr>
      </w:pPr>
      <w:r>
        <w:rPr>
          <w:rFonts w:cs="Times New Roman" w:ascii="Times New Roman" w:hAnsi="Times New Roman"/>
          <w:b w:val="false"/>
          <w:bCs/>
          <w:u w:val="none"/>
          <w:lang w:val="nl-NL"/>
        </w:rPr>
        <w:t>1</w:t>
        <w:tab/>
        <w:t>Kitty v Boxmeer</w:t>
        <w:tab/>
        <w:t>10.46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lang w:val="nl-NL"/>
        </w:rPr>
        <w:t>2   Meike Janssen             9.57      23</w:t>
      </w:r>
      <w:r>
        <w:rPr>
          <w:b/>
          <w:bCs/>
          <w:lang w:val="nl-NL"/>
        </w:rPr>
        <w:br/>
      </w:r>
      <w:r>
        <w:rPr>
          <w:sz w:val="18"/>
          <w:lang w:val="nl-NL"/>
        </w:rPr>
        <w:t>2</w:t>
        <w:tab/>
        <w:t>Tosca Hellebrekers</w:t>
        <w:tab/>
        <w:tab/>
        <w:t xml:space="preserve">  9.29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Sigrid den Teuling</w:t>
        <w:tab/>
        <w:tab/>
        <w:t xml:space="preserve">  8.99</w:t>
        <w:tab/>
        <w:t>06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b w:val="false"/>
        </w:rPr>
        <w:t>4</w:t>
        <w:tab/>
        <w:t>Danique vd Kerkhof</w:t>
        <w:tab/>
        <w:t xml:space="preserve">     8.88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lang w:val="nl-NL"/>
        </w:rPr>
      </w:pPr>
      <w:r>
        <w:rPr>
          <w:rFonts w:cs="Impact" w:ascii="Impact" w:hAnsi="Impact"/>
          <w:b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lang w:val="nl-NL"/>
        </w:rPr>
      </w:pPr>
      <w:r>
        <w:rPr>
          <w:rFonts w:cs="Impact" w:ascii="Impact" w:hAnsi="Impact"/>
          <w:b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4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 xml:space="preserve">Loes Verlaak </w:t>
        <w:tab/>
        <w:t>12.99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switha vd Linden</w:t>
        <w:tab/>
        <w:t>12.70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Tosca Hellebrekers</w:t>
        <w:tab/>
        <w:t>11.34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 xml:space="preserve">4 </w:t>
        <w:tab/>
        <w:t>Vivian Verdonschot</w:t>
        <w:tab/>
        <w:t>10.26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Suzan Verdonschot</w:t>
        <w:tab/>
        <w:t>9.7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Eugenie Maas</w:t>
        <w:tab/>
        <w:t>9.64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Sabine Schultz</w:t>
        <w:tab/>
        <w:t>9.62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Laura Tavenier</w:t>
        <w:tab/>
        <w:t xml:space="preserve">9.49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</w:rPr>
      </w:pPr>
      <w:r>
        <w:rPr>
          <w:sz w:val="18"/>
        </w:rPr>
        <w:t>9</w:t>
        <w:tab/>
        <w:t>Kitty v Boxmeer</w:t>
        <w:tab/>
        <w:t>9.46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Anita Ramaekers</w:t>
        <w:tab/>
        <w:t>9.21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Diskus (1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Loes Verlaak</w:t>
        <w:tab/>
        <w:t>38.84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Tosca Hellebrekers</w:t>
        <w:tab/>
        <w:t>36.30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oswitha vd Linden</w:t>
        <w:tab/>
        <w:t>34.08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Eugenie Maes</w:t>
        <w:tab/>
        <w:t xml:space="preserve">30.96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b/>
          <w:bCs/>
          <w:sz w:val="18"/>
          <w:lang w:val="nl-NL"/>
        </w:rPr>
        <w:t>5</w:t>
        <w:tab/>
        <w:t>Ranomi Rijntjes</w:t>
        <w:tab/>
        <w:t>30.35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6    Maartje Pleunis</w:t>
        <w:tab/>
        <w:t>29.54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7</w:t>
        <w:tab/>
        <w:t>Brigitte Ockers</w:t>
        <w:tab/>
        <w:t xml:space="preserve">28.98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8</w:t>
        <w:tab/>
        <w:t>Cindy Berben</w:t>
        <w:tab/>
        <w:t>28.70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9</w:t>
        <w:tab/>
        <w:t>Ingenborg den Hartog</w:t>
        <w:tab/>
        <w:t xml:space="preserve">28.69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10</w:t>
        <w:tab/>
      </w:r>
      <w:bookmarkStart w:id="2" w:name="_Hlk163143166"/>
      <w:r>
        <w:rPr>
          <w:b/>
          <w:bCs/>
          <w:sz w:val="18"/>
          <w:lang w:val="nl-NL"/>
        </w:rPr>
        <w:t>Valerie Chu</w:t>
        <w:tab/>
        <w:t>27.02</w:t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bookmarkEnd w:id="2"/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 (600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Loes Verlaak</w:t>
        <w:tab/>
        <w:t>41.85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Brigitte Ockers</w:t>
        <w:tab/>
        <w:t xml:space="preserve">36.74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Vivian Verdonschot</w:t>
        <w:tab/>
        <w:t xml:space="preserve">36.10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Roswitha vd Linden</w:t>
        <w:tab/>
        <w:t>33.18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Helga Haak</w:t>
        <w:tab/>
        <w:t xml:space="preserve">33.00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6</w:t>
        <w:tab/>
        <w:t>Anita Stribos</w:t>
        <w:tab/>
        <w:t xml:space="preserve">32.26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Sabine Schulz</w:t>
        <w:tab/>
        <w:t xml:space="preserve">32.12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Yvonne Heussen</w:t>
        <w:tab/>
        <w:t xml:space="preserve">31.48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9</w:t>
        <w:tab/>
        <w:t>Laura Tavenier</w:t>
        <w:tab/>
        <w:t>30.94</w:t>
        <w:tab/>
        <w:t>86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0</w:t>
        <w:tab/>
        <w:t>Danique vd Kerkhof</w:t>
        <w:tab/>
        <w:t>30.61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/>
          <w:b/>
          <w:bCs/>
          <w:sz w:val="18"/>
          <w:u w:val="single"/>
          <w:lang w:val="nl-NL"/>
        </w:rPr>
      </w:pPr>
      <w:r>
        <w:rPr>
          <w:rFonts w:cs="Impact" w:ascii="Impact" w:hAnsi="Impact"/>
          <w:b/>
          <w:bCs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slingeren (4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osca Hellebrekers</w:t>
        <w:tab/>
        <w:t>37.63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2</w:t>
        <w:tab/>
        <w:t>Nijnke Janssen</w:t>
        <w:tab/>
        <w:t>21.13</w:t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Heading2"/>
        <w:tabs>
          <w:tab w:val="clear" w:pos="4284"/>
          <w:tab w:val="left" w:pos="284" w:leader="none"/>
          <w:tab w:val="left" w:pos="1985" w:leader="none"/>
          <w:tab w:val="left" w:pos="2694" w:leader="none"/>
          <w:tab w:val="left" w:pos="4406" w:leader="none"/>
        </w:tabs>
        <w:rPr/>
      </w:pPr>
      <w:r>
        <w:rPr>
          <w:lang w:val="nl-NL"/>
        </w:rPr>
        <w:tab/>
      </w:r>
      <w:r>
        <w:rPr>
          <w:b w:val="false"/>
          <w:bCs/>
          <w:lang w:val="nl-NL"/>
        </w:rPr>
        <w:t>7-kamp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Vivian Verdonschot</w:t>
        <w:tab/>
        <w:t>468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Loes Verlaak</w:t>
        <w:tab/>
        <w:t>4285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Kitty v Boxmeer</w:t>
        <w:tab/>
        <w:t>397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sz w:val="18"/>
          <w:lang w:val="nl-NL"/>
        </w:rPr>
        <w:t>4</w:t>
        <w:tab/>
        <w:t>Olga Heussen</w:t>
        <w:tab/>
        <w:t>3363</w:t>
        <w:tab/>
        <w:t>82</w:t>
        <w:tab/>
        <w:t>Maartje Pleunis</w:t>
        <w:tab/>
        <w:t>2867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Maartje Pleunis</w:t>
        <w:tab/>
        <w:t xml:space="preserve">2867        00   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Nathalie Naus</w:t>
        <w:tab/>
        <w:t>2238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Maartje Jansen</w:t>
        <w:tab/>
        <w:t>2130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MargoTimmermans</w:t>
        <w:tab/>
        <w:t>1884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7"/>
        <w:tabs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u w:val="none"/>
        </w:rPr>
      </w:pPr>
      <w:r>
        <w:rPr>
          <w:u w:val="none"/>
        </w:rPr>
        <w:t>MEISJES B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Marieke vd Heijden</w:t>
        <w:tab/>
        <w:t>12.78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arla Oberem</w:t>
        <w:tab/>
        <w:t>12.82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Nicole vd Broek</w:t>
        <w:tab/>
        <w:t xml:space="preserve">12.8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Els Halfers</w:t>
        <w:tab/>
        <w:t xml:space="preserve">12.9 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Joyce Teunissen</w:t>
        <w:tab/>
        <w:t xml:space="preserve">12.9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Loes Verlaak</w:t>
        <w:tab/>
        <w:t>13.25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Iris Smolders</w:t>
        <w:tab/>
        <w:t xml:space="preserve">13.1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Sandra Frenken</w:t>
        <w:tab/>
        <w:t xml:space="preserve">13.1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Gisela Visschers</w:t>
        <w:tab/>
        <w:t xml:space="preserve">13.2 </w:t>
        <w:tab/>
        <w:t>7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nouk Peters</w:t>
        <w:tab/>
        <w:t>13.2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2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Marieke vd Heijden</w:t>
        <w:tab/>
        <w:t>26.25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Carla Oberem</w:t>
        <w:tab/>
        <w:t>26.74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Nicole vd Broek</w:t>
        <w:tab/>
        <w:t>26.6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4</w:t>
        <w:tab/>
        <w:t>Suzan Verdonschot</w:t>
        <w:tab/>
        <w:t>27.23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Brigitte Ockers</w:t>
        <w:tab/>
        <w:t xml:space="preserve">27.0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Loes Verlaak</w:t>
        <w:tab/>
        <w:t>27.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Jessica Koreman</w:t>
        <w:tab/>
        <w:t>27.48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Sandra Frenken</w:t>
        <w:tab/>
        <w:t xml:space="preserve">27.5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Vivian Verdonschot</w:t>
        <w:tab/>
        <w:t>27.81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Christel Verhoeven</w:t>
        <w:tab/>
        <w:t>27.6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Marieke vd Heijden</w:t>
        <w:tab/>
        <w:t>0.59.83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Brigitte Ockers</w:t>
        <w:tab/>
        <w:t>1.00.5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Olga Heussen</w:t>
        <w:tab/>
        <w:t>1.01.8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Miranda Nijsen</w:t>
        <w:tab/>
        <w:t>1.01.9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Sandra Frenken</w:t>
        <w:tab/>
        <w:t>1.02.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Truus v Driel</w:t>
        <w:tab/>
        <w:t>1.03.0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Carla Oberem</w:t>
        <w:tab/>
        <w:t>1.03.21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Tamara Emans</w:t>
        <w:tab/>
        <w:t>1.03.30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Angeliq.Holthuysen</w:t>
        <w:tab/>
        <w:t>1.03.3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Emma Frenken</w:t>
        <w:tab/>
        <w:t xml:space="preserve">   1.03.82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8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</w:r>
      <w:r>
        <w:rPr>
          <w:sz w:val="18"/>
          <w:lang w:val="fr-FR"/>
        </w:rPr>
        <w:t>Emmy Weekers</w:t>
        <w:tab/>
        <w:t>2.18.2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2</w:t>
        <w:tab/>
        <w:t>Olga Heussen</w:t>
        <w:tab/>
        <w:t>2.19.4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3</w:t>
        <w:tab/>
        <w:t>Brigitte Ockers</w:t>
        <w:tab/>
        <w:t>2.20.8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4</w:t>
        <w:tab/>
        <w:t>Simone Laarmans</w:t>
        <w:tab/>
        <w:t>2.22.5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5</w:t>
        <w:tab/>
        <w:t>Valerie Berben</w:t>
        <w:tab/>
        <w:t>2.25.2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Erika Wijninga</w:t>
        <w:tab/>
        <w:t>2.25.2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7</w:t>
        <w:tab/>
        <w:t>Truus v Driel</w:t>
        <w:tab/>
        <w:t>2.25.6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8</w:t>
        <w:tab/>
        <w:t>Steffie Geelen</w:t>
        <w:tab/>
        <w:t>2.27.7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9</w:t>
        <w:tab/>
        <w:t>Christel Verhoeven</w:t>
        <w:tab/>
        <w:t>2.30.5</w:t>
        <w:tab/>
        <w:t>90</w:t>
      </w:r>
      <w:r>
        <w:rPr>
          <w:b/>
          <w:bCs/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10</w:t>
        <w:tab/>
        <w:t>Brigit Brockbernd</w:t>
        <w:tab/>
        <w:t>2.31.1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abine Schulz</w:t>
        <w:tab/>
        <w:t>2.31.1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5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</w:r>
      <w:r>
        <w:rPr>
          <w:sz w:val="18"/>
          <w:lang w:val="fr-FR"/>
        </w:rPr>
        <w:t>Emmy Weekers</w:t>
        <w:tab/>
        <w:t>4.41.99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2</w:t>
        <w:tab/>
        <w:t>Olga Heussen</w:t>
        <w:tab/>
        <w:t>4.55.2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3</w:t>
        <w:tab/>
        <w:t>Valerie Berben</w:t>
        <w:tab/>
        <w:t>5.00.7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4</w:t>
        <w:tab/>
        <w:t>Brigitte Ockers</w:t>
        <w:tab/>
        <w:t>5.11.4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5</w:t>
        <w:tab/>
        <w:t>Erika Wijninga</w:t>
        <w:tab/>
        <w:t>5.17.4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6</w:t>
        <w:tab/>
        <w:t>Truus v Driel</w:t>
        <w:tab/>
        <w:t>5.18.4</w:t>
        <w:tab/>
        <w:t>7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fr-FR"/>
        </w:rPr>
        <w:t>7</w:t>
        <w:tab/>
        <w:t>Marian Boonen</w:t>
        <w:tab/>
        <w:t>5.22.4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fr-FR"/>
        </w:rPr>
        <w:t>8</w:t>
        <w:tab/>
        <w:t>Laura Tavenier</w:t>
        <w:tab/>
        <w:t>5.27.77</w:t>
        <w:tab/>
        <w:t>85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b w:val="false"/>
          <w:bCs w:val="false"/>
          <w:lang w:val="fr-FR"/>
        </w:rPr>
        <w:t>9</w:t>
        <w:tab/>
        <w:t>Jeanique Sinnige</w:t>
        <w:tab/>
        <w:t>5.41.92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fr-FR"/>
        </w:rPr>
        <w:t>10</w:t>
        <w:tab/>
        <w:t>Annemie Silvertant</w:t>
        <w:tab/>
        <w:t>5.56.2</w:t>
        <w:tab/>
        <w:t>7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3.000m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bCs/>
          <w:sz w:val="18"/>
          <w:lang w:val="nl-NL"/>
        </w:rPr>
        <w:t>1</w:t>
        <w:tab/>
        <w:t>Emmie Weekers</w:t>
        <w:tab/>
        <w:tab/>
        <w:t>10.06.8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sz w:val="18"/>
          <w:lang w:val="nl-NL"/>
        </w:rPr>
        <w:t>2</w:t>
        <w:tab/>
        <w:t>Janique Sinnige</w:t>
        <w:tab/>
        <w:tab/>
        <w:t>11.52.76</w:t>
        <w:tab/>
        <w:t>10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sz w:val="18"/>
          <w:lang w:val="nl-NL"/>
        </w:rPr>
        <w:t>3</w:t>
        <w:tab/>
        <w:t>Wenke Brouns</w:t>
        <w:tab/>
        <w:tab/>
        <w:t>12.17.4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sz w:val="18"/>
          <w:lang w:val="nl-NL"/>
        </w:rPr>
        <w:t xml:space="preserve">4. </w:t>
        <w:tab/>
        <w:t>Linda Korten</w:t>
        <w:tab/>
        <w:tab/>
        <w:t>12.52.48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sz w:val="18"/>
          <w:lang w:val="nl-NL"/>
        </w:rPr>
        <w:t>5</w:t>
        <w:tab/>
        <w:t>Valerie Suntjens</w:t>
        <w:tab/>
        <w:tab/>
        <w:t>12.55.5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100m horden (76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Melanie Palatinus</w:t>
        <w:tab/>
        <w:t>14.83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Suzan Verdonschot</w:t>
        <w:tab/>
        <w:t>15.2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Marieke vd Heijden</w:t>
        <w:tab/>
        <w:t>15.62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Loes Verlaak</w:t>
        <w:tab/>
        <w:t>15.66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Kitty v Boxmeer</w:t>
        <w:tab/>
        <w:t>15.79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Vivian Verdonschot</w:t>
        <w:tab/>
        <w:t>15.99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Jessica Koreman</w:t>
        <w:tab/>
        <w:t>16.44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Sabine Schulz</w:t>
        <w:tab/>
        <w:t xml:space="preserve">16.5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Nicole vd Broek</w:t>
        <w:tab/>
        <w:t xml:space="preserve">16.7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nneke Hustings</w:t>
        <w:tab/>
        <w:t>16.7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Tamara Emans</w:t>
        <w:tab/>
        <w:t>16.9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Vivian Verdonschot</w:t>
        <w:tab/>
        <w:t xml:space="preserve">1.68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Eugenie Maes</w:t>
        <w:tab/>
        <w:t xml:space="preserve">1.66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uzan Verdonschot</w:t>
        <w:tab/>
        <w:t xml:space="preserve">1.66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Marieke vd Heijden</w:t>
        <w:tab/>
        <w:t>1.66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</w:rPr>
      </w:pPr>
      <w:r>
        <w:rPr>
          <w:sz w:val="18"/>
        </w:rPr>
        <w:t>5</w:t>
        <w:tab/>
        <w:t>Kitty v Boxmeer</w:t>
        <w:tab/>
        <w:t>1.60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Truus v Driel</w:t>
        <w:tab/>
        <w:t xml:space="preserve">1.55 </w:t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Christel Verhoeven</w:t>
        <w:tab/>
        <w:t>1.55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Simone Laarmans</w:t>
        <w:tab/>
        <w:t xml:space="preserve">1.50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Olga Heussen</w:t>
        <w:tab/>
        <w:t xml:space="preserve">1.50 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ngel.Holthuysen</w:t>
        <w:tab/>
        <w:t xml:space="preserve">1.50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ab/>
      </w:r>
      <w:r>
        <w:rPr>
          <w:sz w:val="18"/>
          <w:lang w:val="fr-FR"/>
        </w:rPr>
        <w:t>Sabine Schulz</w:t>
        <w:tab/>
        <w:t xml:space="preserve">1.50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Monique v Geldrop</w:t>
        <w:tab/>
        <w:t xml:space="preserve">1.50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fr-FR"/>
        </w:rPr>
        <w:tab/>
      </w:r>
      <w:r>
        <w:rPr>
          <w:sz w:val="18"/>
          <w:lang w:val="nl-NL"/>
        </w:rPr>
        <w:t>Nancy Schonkeren</w:t>
        <w:tab/>
        <w:t xml:space="preserve">1.5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bCs/>
          <w:sz w:val="18"/>
          <w:lang w:val="nl-NL"/>
        </w:rPr>
      </w:pPr>
      <w:r>
        <w:rPr>
          <w:sz w:val="18"/>
          <w:lang w:val="nl-NL"/>
        </w:rPr>
        <w:tab/>
      </w:r>
      <w:r>
        <w:rPr>
          <w:bCs/>
          <w:sz w:val="18"/>
          <w:lang w:val="nl-NL"/>
        </w:rPr>
        <w:t>Tessa Smits</w:t>
        <w:tab/>
        <w:t>1.50</w:t>
        <w:tab/>
        <w:t>16</w:t>
        <w:br/>
        <w:t xml:space="preserve">      </w:t>
      </w:r>
      <w:r>
        <w:rPr>
          <w:b/>
          <w:sz w:val="18"/>
          <w:lang w:val="nl-NL"/>
        </w:rPr>
        <w:t>Quinty Keijsers</w:t>
        <w:tab/>
        <w:t>1.50</w:t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Kitty v Boxmeer</w:t>
        <w:tab/>
        <w:t>5.26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Sandra Frenken</w:t>
        <w:tab/>
        <w:t>5.16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Suzan Verdonschot</w:t>
        <w:tab/>
        <w:t>5.12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Loes Verlaak</w:t>
        <w:tab/>
        <w:t>5.11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5</w:t>
        <w:tab/>
        <w:t>Vivian Verdonschot</w:t>
        <w:tab/>
        <w:t>5.09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Yvonne Heussen</w:t>
        <w:tab/>
        <w:t xml:space="preserve">5.00 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Simone Laarmans</w:t>
        <w:tab/>
        <w:t>4.93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Angeliq.Holthuysen</w:t>
        <w:tab/>
        <w:t>4.92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Carla Oberem</w:t>
        <w:tab/>
        <w:t>4.89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2"/>
        <w:widowControl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</w:tabs>
        <w:rPr/>
      </w:pPr>
      <w:r>
        <w:rPr/>
        <w:tab/>
      </w:r>
      <w:r>
        <w:rPr>
          <w:b w:val="false"/>
          <w:bCs/>
          <w:lang w:val="nl-NL"/>
        </w:rPr>
        <w:t>Hink stap sprong</w:t>
      </w:r>
    </w:p>
    <w:p>
      <w:pPr>
        <w:pStyle w:val="Heading2"/>
        <w:widowControl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rFonts w:ascii="Times New Roman" w:hAnsi="Times New Roman" w:cs="Times New Roman"/>
          <w:b w:val="false"/>
          <w:b w:val="false"/>
          <w:bCs/>
          <w:u w:val="none"/>
          <w:lang w:val="nl-NL"/>
        </w:rPr>
      </w:pPr>
      <w:r>
        <w:rPr>
          <w:rFonts w:cs="Times New Roman" w:ascii="Times New Roman" w:hAnsi="Times New Roman"/>
          <w:b w:val="false"/>
          <w:bCs/>
          <w:u w:val="none"/>
          <w:lang w:val="nl-NL"/>
        </w:rPr>
        <w:t>1</w:t>
        <w:tab/>
        <w:t>Kitty van Boxmeer</w:t>
        <w:tab/>
        <w:t>10.23</w:t>
        <w:tab/>
        <w:t xml:space="preserve">98 </w:t>
      </w:r>
    </w:p>
    <w:p>
      <w:pPr>
        <w:pStyle w:val="Heading2"/>
        <w:widowControl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rFonts w:cs="Times New Roman" w:ascii="Times New Roman" w:hAnsi="Times New Roman"/>
          <w:b w:val="false"/>
          <w:bCs/>
          <w:u w:val="none"/>
          <w:lang w:val="nl-NL"/>
        </w:rPr>
        <w:t>2</w:t>
        <w:tab/>
        <w:t>Tosca Hellebrekers</w:t>
        <w:tab/>
        <w:t xml:space="preserve"> 9.25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eastAsia="Impact" w:cs="Impact" w:ascii="Impact" w:hAnsi="Impact"/>
          <w:bCs/>
          <w:sz w:val="18"/>
          <w:u w:val="single"/>
          <w:lang w:val="nl-NL"/>
        </w:rPr>
        <w:t xml:space="preserve">         </w:t>
      </w:r>
      <w:r>
        <w:rPr>
          <w:rFonts w:cs="Impact" w:ascii="Impact" w:hAnsi="Impact"/>
          <w:bCs/>
          <w:sz w:val="18"/>
          <w:u w:val="single"/>
          <w:lang w:val="nl-NL"/>
        </w:rPr>
        <w:t>Pols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1</w:t>
        <w:tab/>
        <w:t>Quinty Keijsers</w:t>
        <w:tab/>
        <w:t>3.71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3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Loes Verlaak</w:t>
        <w:tab/>
        <w:t>13.36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Roswitha vd Linden</w:t>
        <w:tab/>
        <w:t>12.87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</w:r>
      <w:r>
        <w:rPr>
          <w:b/>
          <w:sz w:val="18"/>
          <w:lang w:val="nl-NL"/>
        </w:rPr>
        <w:t>Ranomi Rijntjes</w:t>
        <w:tab/>
        <w:t>12.75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4</w:t>
        <w:tab/>
        <w:t>Tosca Hellebrekers</w:t>
        <w:tab/>
        <w:t>11.72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5</w:t>
        <w:tab/>
        <w:t>Vivian Verdonschot</w:t>
        <w:tab/>
        <w:t>11.19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6</w:t>
        <w:tab/>
        <w:t>Eugenie Maes</w:t>
        <w:tab/>
        <w:t>11.15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bCs/>
          <w:sz w:val="18"/>
          <w:lang w:val="fr-FR"/>
        </w:rPr>
        <w:t>7</w:t>
        <w:tab/>
        <w:t>Tessa Smits</w:t>
        <w:tab/>
        <w:t>11.12</w:t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fr-FR"/>
        </w:rPr>
        <w:t>8</w:t>
        <w:tab/>
        <w:t>Cindy Berben</w:t>
        <w:tab/>
        <w:t>10.93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fr-FR"/>
        </w:rPr>
        <w:t>9</w:t>
        <w:tab/>
        <w:t>Sabine Schulz</w:t>
        <w:tab/>
        <w:t>10.86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fr-FR"/>
        </w:rPr>
        <w:t>10</w:t>
        <w:tab/>
        <w:t>Laura Tavenier</w:t>
        <w:tab/>
        <w:t>10.82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Diskus (1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Tosca Hellebrekers</w:t>
        <w:tab/>
        <w:t>30.52</w:t>
        <w:tab/>
        <w:t>01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Loes Verlaak</w:t>
        <w:tab/>
        <w:t>30.38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b/>
          <w:bCs/>
          <w:sz w:val="18"/>
          <w:lang w:val="nl-NL"/>
        </w:rPr>
        <w:t>3</w:t>
        <w:tab/>
        <w:t>Ranomi Rijntjes</w:t>
        <w:tab/>
        <w:t>30.35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4</w:t>
        <w:tab/>
        <w:t>Eugenie Maes</w:t>
        <w:tab/>
        <w:t xml:space="preserve">29.98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5</w:t>
        <w:tab/>
        <w:t>Cindy Berben</w:t>
        <w:tab/>
        <w:t>28.70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6</w:t>
        <w:tab/>
        <w:t>Maartje Pleunis</w:t>
        <w:tab/>
        <w:t>27.3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7</w:t>
        <w:tab/>
        <w:t>Brigitte Ockers</w:t>
        <w:tab/>
        <w:t xml:space="preserve">27.12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b/>
          <w:bCs/>
          <w:sz w:val="18"/>
          <w:lang w:val="nl-NL"/>
        </w:rPr>
        <w:t>8</w:t>
        <w:tab/>
        <w:t>Valerie Chu</w:t>
        <w:tab/>
        <w:t>27.02</w:t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9</w:t>
        <w:tab/>
        <w:t>Lisa Scheenaard</w:t>
        <w:tab/>
        <w:t>26.96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/>
      </w:pPr>
      <w:r>
        <w:rPr>
          <w:sz w:val="18"/>
          <w:lang w:val="nl-NL"/>
        </w:rPr>
        <w:t>10</w:t>
        <w:tab/>
        <w:t>Laura Tavenier</w:t>
        <w:tab/>
        <w:t xml:space="preserve">26.3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  <w:tab/>
        <w:t>Speer (600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Loes Verlaak</w:t>
        <w:tab/>
        <w:t>41.61</w:t>
        <w:tab/>
        <w:t>99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Brigitte Ockers</w:t>
        <w:tab/>
        <w:t xml:space="preserve">35.76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Helga Haak</w:t>
        <w:tab/>
        <w:t xml:space="preserve">33.00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4</w:t>
        <w:tab/>
        <w:t>Anita Stribos</w:t>
        <w:tab/>
        <w:t xml:space="preserve">32.26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5</w:t>
        <w:tab/>
        <w:t>Sabine Schulz</w:t>
        <w:tab/>
        <w:t xml:space="preserve">31.90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6</w:t>
        <w:tab/>
        <w:t>Laura Tavenier</w:t>
        <w:tab/>
        <w:t xml:space="preserve">30.94 </w:t>
        <w:tab/>
        <w:t>86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7</w:t>
        <w:tab/>
        <w:t>Danique vd Kerkhof</w:t>
        <w:tab/>
        <w:t>30.61</w:t>
        <w:tab/>
        <w:t>10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Lian Jansen</w:t>
        <w:tab/>
        <w:t xml:space="preserve">30.10 </w:t>
        <w:tab/>
        <w:t>7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Vivian Verdonschot</w:t>
        <w:tab/>
        <w:t>30.08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bCs/>
          <w:sz w:val="18"/>
        </w:rPr>
      </w:pPr>
      <w:r>
        <w:rPr>
          <w:bCs/>
          <w:sz w:val="18"/>
        </w:rPr>
        <w:t>10</w:t>
        <w:tab/>
        <w:t>Tessa Smits</w:t>
        <w:tab/>
        <w:t>29.95</w:t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  <w:tab/>
        <w:t>Speer (500)</w:t>
        <w:br/>
      </w:r>
      <w:r>
        <w:rPr>
          <w:b/>
          <w:sz w:val="18"/>
          <w:lang w:val="nl-NL"/>
        </w:rPr>
        <w:t>1</w:t>
        <w:tab/>
        <w:t xml:space="preserve">Ranomi Rijntjes </w:t>
        <w:tab/>
        <w:t>34.28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Cs/>
          <w:sz w:val="18"/>
          <w:lang w:val="nl-NL"/>
        </w:rPr>
      </w:pPr>
      <w:r>
        <w:rPr>
          <w:rFonts w:cs="Arial" w:ascii="Arial" w:hAnsi="Arial"/>
          <w:bCs/>
          <w:sz w:val="18"/>
          <w:lang w:val="nl-NL"/>
        </w:rPr>
        <w:t>2</w:t>
      </w:r>
      <w:r>
        <w:rPr>
          <w:bCs/>
          <w:sz w:val="18"/>
          <w:lang w:val="nl-NL"/>
        </w:rPr>
        <w:tab/>
        <w:t xml:space="preserve">Valeri Chu </w:t>
        <w:tab/>
        <w:t xml:space="preserve">32.11       19 </w:t>
        <w:tab/>
        <w:t>29.95</w:t>
        <w:tab/>
        <w:t>1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3</w:t>
        <w:tab/>
      </w:r>
      <w:bookmarkStart w:id="3" w:name="_Hlk163144720"/>
      <w:r>
        <w:rPr>
          <w:bCs/>
          <w:sz w:val="18"/>
          <w:lang w:val="nl-NL"/>
        </w:rPr>
        <w:t>Tessa Smits</w:t>
        <w:tab/>
        <w:t xml:space="preserve">   29.95</w:t>
        <w:tab/>
        <w:t>16</w:t>
      </w:r>
      <w:bookmarkEnd w:id="3"/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4</w:t>
        <w:tab/>
        <w:t>Lilly Philipsen</w:t>
        <w:tab/>
        <w:t xml:space="preserve">   25.96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4</w:t>
        <w:tab/>
        <w:t>Carlijn Rijntjes</w:t>
        <w:tab/>
        <w:t xml:space="preserve">   24.40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5</w:t>
        <w:tab/>
        <w:t>Lis Scheijmans</w:t>
        <w:tab/>
        <w:t xml:space="preserve">   23.17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ab/>
      </w:r>
    </w:p>
    <w:p>
      <w:pPr>
        <w:pStyle w:val="Heading2"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lang w:val="nl-NL"/>
        </w:rPr>
        <w:tab/>
      </w:r>
      <w:r>
        <w:rPr>
          <w:b w:val="false"/>
          <w:bCs/>
          <w:lang w:val="nl-NL"/>
        </w:rPr>
        <w:t>Kogelslingeren (3kg)</w:t>
        <w:br/>
      </w:r>
      <w:r>
        <w:rPr>
          <w:rFonts w:cs="Times New Roman" w:ascii="Times New Roman" w:hAnsi="Times New Roman"/>
          <w:u w:val="none"/>
          <w:lang w:val="nl-NL"/>
        </w:rPr>
        <w:t>1</w:t>
        <w:tab/>
        <w:t>Ranomi Rijntjes</w:t>
        <w:tab/>
        <w:t>49,31</w:t>
        <w:tab/>
        <w:t>24</w:t>
        <w:br/>
      </w:r>
      <w:r>
        <w:rPr>
          <w:rFonts w:cs="Times New Roman" w:ascii="Times New Roman" w:hAnsi="Times New Roman"/>
          <w:szCs w:val="18"/>
          <w:u w:val="none"/>
          <w:lang w:val="nl-NL"/>
        </w:rPr>
        <w:t>2</w:t>
        <w:tab/>
        <w:t>Carlijn Rijntjes</w:t>
        <w:tab/>
        <w:t>28.61</w:t>
        <w:tab/>
        <w:t>24</w:t>
      </w:r>
    </w:p>
    <w:p>
      <w:pPr>
        <w:pStyle w:val="Heading2"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rFonts w:ascii="Times New Roman" w:hAnsi="Times New Roman" w:cs="Times New Roman"/>
          <w:b w:val="false"/>
          <w:b w:val="false"/>
          <w:bCs/>
          <w:szCs w:val="18"/>
          <w:u w:val="none"/>
          <w:lang w:val="nl-NL"/>
        </w:rPr>
      </w:pPr>
      <w:r>
        <w:rPr>
          <w:rFonts w:cs="Times New Roman" w:ascii="Times New Roman" w:hAnsi="Times New Roman"/>
          <w:b w:val="false"/>
          <w:bCs/>
          <w:szCs w:val="18"/>
          <w:u w:val="none"/>
          <w:lang w:val="nl-NL"/>
        </w:rPr>
        <w:t>3</w:t>
        <w:tab/>
        <w:t>Nynke Janssen</w:t>
        <w:tab/>
        <w:t>27.94</w:t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rFonts w:ascii="Times New Roman" w:hAnsi="Times New Roman" w:cs="Times New Roman"/>
          <w:b/>
          <w:b/>
          <w:bCs/>
          <w:sz w:val="18"/>
          <w:szCs w:val="18"/>
          <w:u w:val="none"/>
          <w:lang w:val="nl-NL"/>
        </w:rPr>
      </w:pPr>
      <w:r>
        <w:rPr>
          <w:rFonts w:cs="Times New Roman"/>
          <w:b/>
          <w:bCs/>
          <w:sz w:val="18"/>
          <w:szCs w:val="18"/>
          <w:u w:val="none"/>
          <w:lang w:val="nl-NL"/>
        </w:rPr>
      </w:r>
    </w:p>
    <w:p>
      <w:pPr>
        <w:pStyle w:val="Heading2"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rFonts w:ascii="Times New Roman" w:hAnsi="Times New Roman" w:cs="Times New Roman"/>
          <w:b w:val="false"/>
          <w:b w:val="false"/>
          <w:bCs/>
          <w:szCs w:val="18"/>
          <w:lang w:val="nl-NL"/>
        </w:rPr>
      </w:pPr>
      <w:r>
        <w:rPr>
          <w:rFonts w:cs="Times New Roman" w:ascii="Times New Roman" w:hAnsi="Times New Roman"/>
          <w:b w:val="false"/>
          <w:bCs/>
          <w:szCs w:val="18"/>
          <w:lang w:val="nl-NL"/>
        </w:rPr>
        <w:tab/>
        <w:t>7-kamp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Loes Verlaak</w:t>
        <w:tab/>
        <w:t>4513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Kitty v Boxmeer</w:t>
        <w:tab/>
        <w:t>4066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Jessica Koreman</w:t>
        <w:tab/>
        <w:t>3552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Mieke Verlaak</w:t>
        <w:tab/>
        <w:t>2967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Emma Frenken</w:t>
        <w:tab/>
        <w:t>2914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6</w:t>
        <w:tab/>
        <w:t>Maartje Pleunis</w:t>
        <w:tab/>
        <w:t>2854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Carla Oberem</w:t>
        <w:tab/>
        <w:t>2845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Lianca de Vos</w:t>
        <w:tab/>
        <w:t>2827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Anneke Ceelen</w:t>
        <w:tab/>
        <w:t>2676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Carla van Eerd</w:t>
        <w:tab/>
        <w:t>2462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884" w:leader="none"/>
        </w:tabs>
        <w:rPr>
          <w:lang w:val="nl-NL"/>
        </w:rPr>
      </w:pPr>
      <w:r>
        <w:rPr>
          <w:lang w:val="nl-NL"/>
        </w:rPr>
      </w:r>
    </w:p>
    <w:p>
      <w:pPr>
        <w:pStyle w:val="Heading4"/>
        <w:tabs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/>
        <w:t>MEISJES C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8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1</w:t>
        <w:tab/>
        <w:t>Carla Oberem</w:t>
        <w:tab/>
        <w:t>10.4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andra Frenken</w:t>
        <w:tab/>
        <w:t xml:space="preserve">10.4 </w:t>
        <w:tab/>
        <w:t xml:space="preserve">88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Karen vd Velde</w:t>
        <w:tab/>
        <w:t>10.5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Brigitte Ockers</w:t>
        <w:tab/>
        <w:t xml:space="preserve">10.6 </w:t>
        <w:tab/>
        <w:t xml:space="preserve">83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nl-NL"/>
        </w:rPr>
        <w:t>5</w:t>
        <w:tab/>
        <w:t>Bregje Naus</w:t>
        <w:tab/>
        <w:t>10.77</w:t>
        <w:tab/>
        <w:t>16</w:t>
      </w:r>
      <w:r>
        <w:rPr>
          <w:sz w:val="18"/>
          <w:lang w:val="nl-NL"/>
        </w:rPr>
        <w:br/>
        <w:t>6</w:t>
        <w:tab/>
        <w:t>Nicole vd Broek</w:t>
        <w:tab/>
        <w:t xml:space="preserve">10.7 </w:t>
        <w:tab/>
        <w:t xml:space="preserve">85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</w:rPr>
        <w:t>7</w:t>
        <w:tab/>
        <w:t>Iris van Hoef</w:t>
        <w:tab/>
        <w:t>10.94       23</w:t>
        <w:tab/>
        <w:t>Desiree Ockers</w:t>
        <w:tab/>
        <w:t xml:space="preserve">11.00 </w:t>
        <w:tab/>
        <w:t xml:space="preserve">86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8</w:t>
        <w:tab/>
        <w:t>Desiree Ockers</w:t>
        <w:tab/>
        <w:t>11.00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</w:rPr>
        <w:t>9</w:t>
        <w:tab/>
        <w:t>Lia vd Sande</w:t>
        <w:tab/>
        <w:t>10.8</w:t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</w:rPr>
        <w:tab/>
      </w:r>
      <w:r>
        <w:rPr>
          <w:sz w:val="18"/>
          <w:lang w:val="nl-NL"/>
        </w:rPr>
        <w:t>Monique Geven</w:t>
        <w:tab/>
        <w:t>10.8</w:t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5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 xml:space="preserve">Karen vd Velde </w:t>
        <w:tab/>
        <w:t>20.06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Carla Oberem</w:t>
        <w:tab/>
        <w:t>20.23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Sandra Frenken</w:t>
        <w:tab/>
        <w:t xml:space="preserve">20.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fr-FR"/>
        </w:rPr>
        <w:t>4</w:t>
        <w:tab/>
        <w:t>Tessa Smits</w:t>
        <w:tab/>
        <w:t>20.35</w:t>
        <w:tab/>
        <w:t>15</w:t>
      </w:r>
      <w:r>
        <w:rPr>
          <w:sz w:val="18"/>
          <w:lang w:val="fr-FR"/>
        </w:rPr>
        <w:tab/>
        <w:t>Lianca de Vos</w:t>
        <w:tab/>
        <w:t>20.4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5</w:t>
        <w:tab/>
        <w:t>Lianca de Vos</w:t>
        <w:tab/>
        <w:t>20.4</w:t>
        <w:tab/>
        <w:t>98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 xml:space="preserve">   </w:t>
      </w:r>
      <w:r>
        <w:rPr>
          <w:sz w:val="18"/>
          <w:lang w:val="fr-FR"/>
        </w:rPr>
        <w:tab/>
        <w:t>Emma Frenken</w:t>
        <w:tab/>
        <w:t>20.4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6</w:t>
        <w:tab/>
        <w:t>Kitty v Boxmeer</w:t>
        <w:tab/>
        <w:t>20.71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Vivian Verdonschot</w:t>
        <w:tab/>
        <w:t xml:space="preserve">20.5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8</w:t>
        <w:tab/>
        <w:t>Iris van Hoef</w:t>
        <w:tab/>
        <w:t>20.76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9</w:t>
        <w:tab/>
        <w:t>Simone Laarmans</w:t>
        <w:tab/>
        <w:t xml:space="preserve">20.6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Marieke Wiersma</w:t>
        <w:tab/>
        <w:t xml:space="preserve">20.6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bookmarkStart w:id="4" w:name="_Hlk170032824"/>
      <w:bookmarkEnd w:id="4"/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6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fr-FR"/>
        </w:rPr>
      </w:pPr>
      <w:bookmarkStart w:id="5" w:name="_Hlk170032824"/>
      <w:bookmarkEnd w:id="5"/>
      <w:r>
        <w:rPr>
          <w:sz w:val="18"/>
          <w:lang w:val="fr-FR"/>
        </w:rPr>
        <w:t>1</w:t>
        <w:tab/>
        <w:t>Brigitte Ockers</w:t>
        <w:tab/>
        <w:t>1.39.3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Simone Laarmans</w:t>
        <w:tab/>
        <w:t>1.42.6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Valerie Berben</w:t>
        <w:tab/>
        <w:t>1.44.0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Carla Verstappen</w:t>
        <w:tab/>
        <w:t>1.44.3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Sandra Frenken</w:t>
        <w:tab/>
        <w:t>1.44.9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Angelq.Holthuysen</w:t>
        <w:tab/>
        <w:t>1.45.3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Olga Heussen</w:t>
        <w:tab/>
        <w:t>1.45.8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Mirjam Edel</w:t>
        <w:tab/>
        <w:t>1.45.8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9</w:t>
        <w:tab/>
        <w:t>Jacqueline Simons</w:t>
        <w:tab/>
        <w:t>1.46.1</w:t>
        <w:tab/>
        <w:t>7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Erika Wijninga</w:t>
        <w:tab/>
        <w:t>1.46.2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Emma Frenken</w:t>
        <w:tab/>
        <w:t>1.46.2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800m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Cs/>
          <w:sz w:val="18"/>
          <w:lang w:val="fr-FR"/>
        </w:rPr>
        <w:t>1</w:t>
        <w:tab/>
        <w:t>Silke Hartjes</w:t>
        <w:tab/>
        <w:t xml:space="preserve">     2.52.68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Cs/>
          <w:sz w:val="18"/>
          <w:lang w:val="fr-FR"/>
        </w:rPr>
        <w:t>2</w:t>
        <w:tab/>
        <w:t>Imke Wijnen</w:t>
        <w:tab/>
        <w:t xml:space="preserve">     3.11.52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nl-NL"/>
        </w:rPr>
        <w:t>1</w:t>
        <w:tab/>
        <w:t>Emmie Weekers</w:t>
        <w:tab/>
        <w:t>3.06.25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2</w:t>
        <w:tab/>
        <w:t>Valerie Berben</w:t>
        <w:tab/>
        <w:t>3.07.4</w:t>
        <w:tab/>
        <w:t>86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 w:val="false"/>
          <w:bCs w:val="false"/>
        </w:rPr>
        <w:t>3</w:t>
        <w:tab/>
        <w:t>Steffy Geelen</w:t>
        <w:tab/>
        <w:t>3.09.96</w:t>
        <w:tab/>
        <w:t>10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4</w:t>
        <w:tab/>
        <w:t>Erika Wijninga</w:t>
        <w:tab/>
        <w:t>3.13.6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5</w:t>
        <w:tab/>
        <w:t>Tamara Emans</w:t>
        <w:tab/>
        <w:t>3.14.6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6</w:t>
        <w:tab/>
        <w:t>Brigitte Ockers</w:t>
        <w:tab/>
        <w:t>3.16.6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7</w:t>
        <w:tab/>
        <w:t>Miranda Nijsen</w:t>
        <w:tab/>
        <w:t>3.19.1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Valerie Suntjes</w:t>
        <w:tab/>
        <w:t>3.19.5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Vivian Verdonschot</w:t>
        <w:tab/>
        <w:t>3.20.3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</w:rPr>
        <w:t>10</w:t>
        <w:tab/>
        <w:t>Jessika Frenken</w:t>
        <w:tab/>
        <w:t>3.20.8</w:t>
        <w:tab/>
        <w:t>92</w:t>
      </w:r>
      <w:r>
        <w:rPr/>
        <w:tab/>
        <w:t xml:space="preserve">3.20.9 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80m Horden  (76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nl-NL"/>
        </w:rPr>
        <w:t>1</w:t>
        <w:tab/>
        <w:t>Tessa Smits</w:t>
        <w:tab/>
        <w:t xml:space="preserve">12.53      16   </w:t>
      </w:r>
      <w:r>
        <w:rPr>
          <w:sz w:val="18"/>
          <w:lang w:val="nl-NL"/>
        </w:rPr>
        <w:t xml:space="preserve">  </w:t>
        <w:tab/>
        <w:t>Sandra Frenken</w:t>
        <w:tab/>
        <w:t>12.4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2</w:t>
        <w:tab/>
        <w:t>Suzan Verdonschot</w:t>
        <w:tab/>
        <w:t>12.5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Melanie Palatinus</w:t>
        <w:tab/>
        <w:t>12.5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4</w:t>
        <w:tab/>
        <w:t>Vivian Verdonschot</w:t>
        <w:tab/>
        <w:t>12.6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5</w:t>
        <w:tab/>
        <w:t>Simone Laarmans</w:t>
        <w:tab/>
        <w:t>12.9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6</w:t>
        <w:tab/>
        <w:t>Karen vd Velde</w:t>
        <w:tab/>
        <w:t>13.24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</w:rPr>
        <w:t>7</w:t>
        <w:tab/>
        <w:t>Kitty v Boxmeer</w:t>
        <w:tab/>
        <w:t>13.32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Loes Verlaak</w:t>
        <w:tab/>
        <w:t>13.43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Sabine Schulz</w:t>
        <w:tab/>
        <w:t>13.2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10</w:t>
        <w:tab/>
        <w:t>Anneke Ceelen</w:t>
        <w:tab/>
        <w:t>13.2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300m Horden  (76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Simone Laarmans</w:t>
        <w:tab/>
        <w:t>47.8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Vivian Verdonschot</w:t>
        <w:tab/>
        <w:t>48.7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Brigitte Ockers</w:t>
        <w:tab/>
        <w:t>48.8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Cs/>
          <w:sz w:val="18"/>
          <w:lang w:val="fr-FR"/>
        </w:rPr>
      </w:pPr>
      <w:r>
        <w:rPr>
          <w:bCs/>
          <w:sz w:val="18"/>
          <w:lang w:val="fr-FR"/>
        </w:rPr>
        <w:t>4</w:t>
        <w:tab/>
        <w:t>Tessa Smits</w:t>
        <w:tab/>
        <w:t>49.21</w:t>
        <w:tab/>
        <w:t>16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5</w:t>
        <w:tab/>
        <w:t>Melanie Palatinus</w:t>
        <w:tab/>
        <w:t>49.36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6</w:t>
        <w:tab/>
        <w:t>Sandra Frenken</w:t>
        <w:tab/>
        <w:t>49.4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7</w:t>
        <w:tab/>
        <w:t>Suzan Verdonschot</w:t>
        <w:tab/>
        <w:t>50.7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Angeliq.Holthuysen</w:t>
        <w:tab/>
        <w:t xml:space="preserve">51.0 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Carla Verstappen</w:t>
        <w:tab/>
        <w:t>52.4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10</w:t>
        <w:tab/>
        <w:t>Erika Wijninga</w:t>
        <w:tab/>
        <w:t>52.5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Kitty v Boxmeer</w:t>
        <w:tab/>
        <w:t>1.6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Suzan Verdonschot</w:t>
        <w:tab/>
        <w:t xml:space="preserve">1.56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Vivian Verdonschot</w:t>
        <w:tab/>
        <w:t xml:space="preserve">1.55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Nancy Schonkeren</w:t>
        <w:tab/>
        <w:t xml:space="preserve">1.5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imone Laarmans</w:t>
        <w:tab/>
        <w:t xml:space="preserve">1.50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Christel Verhoeven</w:t>
        <w:tab/>
        <w:t xml:space="preserve">1.5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ab/>
        <w:t>Melanie Palatinus</w:t>
        <w:tab/>
        <w:t xml:space="preserve">1.5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ab/>
      </w:r>
      <w:r>
        <w:rPr>
          <w:sz w:val="18"/>
        </w:rPr>
        <w:t>Iris Briels</w:t>
        <w:tab/>
        <w:t xml:space="preserve">1.50 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Tessa Smits</w:t>
        <w:tab/>
        <w:tab/>
        <w:t>1.50</w:t>
        <w:tab/>
        <w:t>16</w:t>
        <w:br/>
        <w:tab/>
        <w:t>Quinty Keijsers</w:t>
        <w:tab/>
        <w:t xml:space="preserve">   1.50</w:t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Sandra Frenken</w:t>
        <w:tab/>
        <w:t xml:space="preserve">5.16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Simone Laarmans</w:t>
        <w:tab/>
        <w:t xml:space="preserve">4.93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/>
          <w:sz w:val="18"/>
          <w:lang w:val="nl-NL"/>
        </w:rPr>
        <w:tab/>
      </w:r>
      <w:r>
        <w:rPr>
          <w:bCs/>
          <w:sz w:val="18"/>
          <w:lang w:val="nl-NL"/>
        </w:rPr>
        <w:t>Bregje Naus</w:t>
        <w:tab/>
        <w:t>4.93</w:t>
        <w:tab/>
        <w:t>16</w:t>
        <w:br/>
      </w:r>
      <w:r>
        <w:rPr>
          <w:sz w:val="18"/>
          <w:lang w:val="nl-NL"/>
        </w:rPr>
        <w:t>4</w:t>
        <w:tab/>
        <w:t>Angeliq.Holthuysen</w:t>
        <w:tab/>
        <w:t xml:space="preserve">4.92 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5</w:t>
        <w:tab/>
        <w:t>Loes Verlaak</w:t>
        <w:tab/>
        <w:t>4.80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</w:rPr>
        <w:t>6</w:t>
        <w:tab/>
        <w:t>Kitty v Boxmeer</w:t>
        <w:tab/>
        <w:t>4.79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</w:rPr>
        <w:tab/>
      </w:r>
      <w:r>
        <w:rPr>
          <w:sz w:val="18"/>
          <w:lang w:val="nl-NL"/>
        </w:rPr>
        <w:t>Vivian Verdonschot</w:t>
        <w:tab/>
        <w:t xml:space="preserve">4.79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Yvonne Heussen</w:t>
        <w:tab/>
        <w:t xml:space="preserve">4.75 </w:t>
        <w:tab/>
        <w:t>7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Marloes Keijzers</w:t>
        <w:tab/>
        <w:t>4.69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10</w:t>
        <w:tab/>
        <w:t>Els Halfers</w:t>
        <w:tab/>
        <w:t xml:space="preserve">4.67 </w:t>
        <w:tab/>
        <w:t>7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uzan Verdonschot</w:t>
        <w:tab/>
        <w:t xml:space="preserve">4.67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Christel Verhoeven</w:t>
        <w:tab/>
        <w:t xml:space="preserve">4.67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Carla Oberem</w:t>
        <w:tab/>
        <w:t>4.67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3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/>
          <w:sz w:val="18"/>
          <w:lang w:val="nl-NL"/>
        </w:rPr>
        <w:t>1</w:t>
        <w:tab/>
        <w:t>Ranomi Rijntjes</w:t>
        <w:tab/>
        <w:t>13,01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nl-NL"/>
        </w:rPr>
        <w:t>2</w:t>
        <w:tab/>
        <w:t>Tessa Smits</w:t>
        <w:tab/>
        <w:t>11.12</w:t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3</w:t>
        <w:tab/>
        <w:t>Lisa Scheenaard</w:t>
        <w:tab/>
        <w:t>10.56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4</w:t>
        <w:tab/>
        <w:t>Valerie Chu</w:t>
        <w:tab/>
        <w:t>10.39</w:t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5</w:t>
        <w:tab/>
        <w:t>Cindy Berben</w:t>
        <w:tab/>
        <w:t>10.23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6</w:t>
        <w:tab/>
        <w:t>Loes Verlaak</w:t>
        <w:tab/>
        <w:t>10.18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nl-NL"/>
        </w:rPr>
        <w:t>7</w:t>
        <w:tab/>
        <w:t>Roos Koppen</w:t>
        <w:tab/>
        <w:t>10.03</w:t>
        <w:tab/>
        <w:t>15</w:t>
      </w:r>
      <w:r>
        <w:rPr>
          <w:sz w:val="18"/>
          <w:lang w:val="nl-NL"/>
        </w:rPr>
        <w:br/>
        <w:t>8</w:t>
        <w:tab/>
        <w:t>Monique Frenken</w:t>
        <w:tab/>
        <w:t>9.98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Vivian Verdonschot</w:t>
        <w:tab/>
        <w:t xml:space="preserve">9.84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Irene Maréchal</w:t>
        <w:tab/>
        <w:t>9.71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Diskus (1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1</w:t>
        <w:tab/>
        <w:t>Ranomi Rijntjes</w:t>
        <w:tab/>
        <w:t>33,22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Valeri Chu</w:t>
        <w:tab/>
        <w:t>27.02</w:t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3</w:t>
        <w:tab/>
        <w:t>Lisa Scheenaard</w:t>
        <w:tab/>
        <w:t>26.96</w:t>
        <w:tab/>
        <w:t>0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</w:r>
      <w:r>
        <w:rPr>
          <w:sz w:val="18"/>
          <w:lang w:val="fr-FR"/>
        </w:rPr>
        <w:t>Karin Flipsen</w:t>
        <w:tab/>
        <w:t>26.03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5</w:t>
        <w:tab/>
        <w:t>Eugenie Maes</w:t>
        <w:tab/>
        <w:t xml:space="preserve">25.92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6</w:t>
        <w:tab/>
        <w:t>Cindy Berben</w:t>
        <w:tab/>
        <w:t>25.18</w:t>
        <w:tab/>
        <w:t>95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7</w:t>
        <w:tab/>
        <w:t>Roos Koppen</w:t>
        <w:tab/>
        <w:t>25.15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8</w:t>
        <w:tab/>
        <w:t>Irene Maréchal</w:t>
        <w:tab/>
        <w:t>24.88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Vivian v Gansewinkel</w:t>
        <w:tab/>
        <w:t xml:space="preserve">24.76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10</w:t>
        <w:tab/>
        <w:t>Anita Stribos</w:t>
        <w:tab/>
        <w:t xml:space="preserve">24.22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bookmarkStart w:id="6" w:name="_Hlk162631303"/>
      <w:bookmarkEnd w:id="6"/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 (600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/>
          <w:b/>
          <w:bCs/>
          <w:sz w:val="18"/>
          <w:lang w:val="nl-NL"/>
        </w:rPr>
      </w:pPr>
      <w:bookmarkStart w:id="7" w:name="_Hlk162631303"/>
      <w:bookmarkEnd w:id="7"/>
      <w:r>
        <w:rPr>
          <w:b/>
          <w:bCs/>
          <w:sz w:val="18"/>
          <w:lang w:val="nl-NL"/>
        </w:rPr>
        <w:t>1</w:t>
        <w:tab/>
        <w:t>Anita Stribos</w:t>
        <w:tab/>
        <w:t xml:space="preserve">32.26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2</w:t>
        <w:tab/>
        <w:t>Helga Haak</w:t>
        <w:tab/>
        <w:t xml:space="preserve">30.12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3</w:t>
        <w:tab/>
        <w:t>Melanie Palatinus</w:t>
        <w:tab/>
        <w:t>29.72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ind w:left="284" w:hanging="284"/>
        <w:rPr/>
      </w:pPr>
      <w:r>
        <w:rPr>
          <w:sz w:val="18"/>
          <w:lang w:val="nl-NL"/>
        </w:rPr>
        <w:t>4</w:t>
        <w:tab/>
      </w:r>
      <w:r>
        <w:rPr>
          <w:bCs/>
          <w:sz w:val="18"/>
          <w:lang w:val="nl-NL"/>
        </w:rPr>
        <w:t>Nora Laggat</w:t>
        <w:tab/>
        <w:t>29.68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ind w:left="284" w:hanging="284"/>
        <w:rPr/>
      </w:pPr>
      <w:r>
        <w:rPr/>
        <w:t>5</w:t>
        <w:tab/>
      </w:r>
      <w:r>
        <w:rPr>
          <w:sz w:val="18"/>
        </w:rPr>
        <w:t>Irene Maréchal</w:t>
        <w:tab/>
        <w:t>28.96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</w:rPr>
        <w:t>6</w:t>
        <w:tab/>
        <w:t>Desiree Ockers</w:t>
        <w:tab/>
        <w:t xml:space="preserve">28.88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</w:rPr>
        <w:t>7</w:t>
        <w:tab/>
        <w:t>Nicole Haex</w:t>
        <w:tab/>
        <w:t xml:space="preserve">28.86 </w:t>
        <w:tab/>
        <w:t>83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Loes Verlaak</w:t>
        <w:tab/>
        <w:t>28.42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Brigitte Ockers</w:t>
        <w:tab/>
        <w:t xml:space="preserve">28.22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 (500)</w:t>
      </w:r>
      <w:r>
        <w:rPr>
          <w:bCs/>
          <w:sz w:val="18"/>
          <w:lang w:val="nl-NL"/>
        </w:rPr>
        <w:tab/>
        <w:br/>
      </w:r>
      <w:r>
        <w:rPr>
          <w:b/>
          <w:sz w:val="18"/>
          <w:lang w:val="nl-NL"/>
        </w:rPr>
        <w:t>1</w:t>
        <w:tab/>
        <w:t>Ranomi Rijntjes          34,28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nl-NL"/>
        </w:rPr>
        <w:t xml:space="preserve"> </w:t>
      </w:r>
      <w:r>
        <w:rPr>
          <w:bCs/>
          <w:sz w:val="18"/>
          <w:lang w:val="nl-NL"/>
        </w:rPr>
        <w:t>2</w:t>
        <w:tab/>
        <w:t>Valeri Chu                    32.11       1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3</w:t>
        <w:tab/>
        <w:t>Tessa Smits</w:t>
        <w:tab/>
        <w:t xml:space="preserve">   29.95</w:t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4</w:t>
        <w:tab/>
        <w:t>Carlijn Rijntjes</w:t>
        <w:tab/>
        <w:t xml:space="preserve">   24.40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5</w:t>
        <w:tab/>
        <w:t>Lis Scheijmans</w:t>
        <w:tab/>
        <w:t xml:space="preserve">   23.17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</w:r>
    </w:p>
    <w:p>
      <w:pPr>
        <w:pStyle w:val="Heading2"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lang w:val="nl-NL"/>
        </w:rPr>
        <w:tab/>
      </w:r>
      <w:r>
        <w:rPr>
          <w:b w:val="false"/>
          <w:bCs/>
          <w:lang w:val="nl-NL"/>
        </w:rPr>
        <w:t>Kogelslingeren (3kg)</w:t>
        <w:br/>
      </w:r>
      <w:r>
        <w:rPr>
          <w:rFonts w:cs="Times New Roman" w:ascii="Times New Roman" w:hAnsi="Times New Roman"/>
          <w:u w:val="none"/>
          <w:lang w:val="nl-NL"/>
        </w:rPr>
        <w:t>1</w:t>
        <w:tab/>
        <w:t>Ranomi Rijntjes</w:t>
        <w:tab/>
        <w:t>52.54</w:t>
        <w:tab/>
        <w:t>24</w:t>
        <w:br/>
      </w:r>
      <w:r>
        <w:rPr>
          <w:rFonts w:cs="Times New Roman" w:ascii="Times New Roman" w:hAnsi="Times New Roman"/>
          <w:b w:val="false"/>
          <w:bCs/>
          <w:u w:val="none"/>
          <w:lang w:val="nl-NL"/>
        </w:rPr>
        <w:t>2</w:t>
        <w:tab/>
        <w:t>Judith Verscheijden</w:t>
        <w:tab/>
        <w:t>20.45</w:t>
        <w:tab/>
        <w:t>15</w:t>
        <w:tab/>
        <w:br/>
      </w:r>
      <w:r>
        <w:rPr>
          <w:rFonts w:cs="Times New Roman" w:ascii="Times New Roman" w:hAnsi="Times New Roman"/>
          <w:u w:val="none"/>
          <w:lang w:val="nl-NL"/>
        </w:rPr>
        <w:t>3</w:t>
        <w:tab/>
        <w:t>Carlijn Rijntjes</w:t>
        <w:tab/>
        <w:t>17.59</w:t>
        <w:tab/>
        <w:t>23</w:t>
      </w:r>
    </w:p>
    <w:p>
      <w:pPr>
        <w:pStyle w:val="Heading2"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rFonts w:ascii="Times New Roman" w:hAnsi="Times New Roman" w:cs="Times New Roman"/>
          <w:u w:val="none"/>
          <w:lang w:val="nl-NL"/>
        </w:rPr>
      </w:pPr>
      <w:r>
        <w:rPr>
          <w:rFonts w:cs="Times New Roman" w:ascii="Times New Roman" w:hAnsi="Times New Roman"/>
          <w:u w:val="none"/>
          <w:lang w:val="nl-NL"/>
        </w:rPr>
      </w:r>
    </w:p>
    <w:p>
      <w:pPr>
        <w:pStyle w:val="Heading2"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bookmarkStart w:id="8" w:name="_Hlk162632135"/>
      <w:bookmarkEnd w:id="8"/>
      <w:r>
        <w:rPr>
          <w:lang w:val="nl-NL"/>
        </w:rPr>
        <w:tab/>
      </w:r>
      <w:r>
        <w:rPr>
          <w:b w:val="false"/>
          <w:bCs/>
          <w:lang w:val="nl-NL"/>
        </w:rPr>
        <w:t>7-kamp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bookmarkStart w:id="9" w:name="_Hlk162632135"/>
      <w:bookmarkEnd w:id="9"/>
      <w:r>
        <w:rPr>
          <w:b/>
          <w:sz w:val="18"/>
          <w:lang w:val="nl-NL"/>
        </w:rPr>
        <w:t>1</w:t>
        <w:tab/>
        <w:t>Tessa Smits</w:t>
        <w:tab/>
        <w:t>3873</w:t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2</w:t>
        <w:tab/>
        <w:t>Sandra Frenken</w:t>
        <w:tab/>
        <w:t>3836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3</w:t>
        <w:tab/>
        <w:t>Miriam Frenken</w:t>
        <w:tab/>
        <w:t>3229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4</w:t>
        <w:tab/>
        <w:t>Lianca de Vos</w:t>
        <w:tab/>
        <w:t>3051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5</w:t>
        <w:tab/>
        <w:t>Emma Frenken</w:t>
        <w:tab/>
        <w:t>2915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6</w:t>
        <w:tab/>
        <w:t>Carla van Eerd</w:t>
        <w:tab/>
        <w:t>2672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7</w:t>
        <w:tab/>
        <w:t>Marloes Keijzers</w:t>
        <w:tab/>
        <w:t>2477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Ilona Cloudt</w:t>
        <w:tab/>
        <w:t>2427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Marjolein Heijnen</w:t>
        <w:tab/>
        <w:t>2424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10</w:t>
        <w:tab/>
        <w:t>Angela Stultiens</w:t>
        <w:tab/>
        <w:t>1904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Heading4"/>
        <w:tabs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/>
        <w:t>MEISJES D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6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Miranda Nijsen</w:t>
        <w:tab/>
        <w:t xml:space="preserve">8.3 </w:t>
        <w:tab/>
        <w:t xml:space="preserve">8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Desiree Ockers</w:t>
        <w:tab/>
        <w:t xml:space="preserve">8.3 </w:t>
        <w:tab/>
        <w:t xml:space="preserve">84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</w:r>
      <w:r>
        <w:rPr>
          <w:sz w:val="18"/>
          <w:lang w:val="fr-FR"/>
        </w:rPr>
        <w:t>Lianca de Vos</w:t>
        <w:tab/>
        <w:t>8.4</w:t>
        <w:tab/>
        <w:t>96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</w:rPr>
        <w:t>4</w:t>
        <w:tab/>
        <w:t>Sanne de Hoop</w:t>
        <w:tab/>
        <w:t>8.48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5</w:t>
        <w:tab/>
        <w:t>Kitty v. Boxmeer</w:t>
        <w:tab/>
        <w:t>8.58</w:t>
        <w:tab/>
        <w:t>94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 w:val="false"/>
        </w:rPr>
        <w:t>6</w:t>
        <w:tab/>
        <w:t>Iris van Hoef</w:t>
        <w:tab/>
        <w:t>8.63</w:t>
        <w:tab/>
        <w:t>22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</w:rPr>
      </w:pPr>
      <w:r>
        <w:rPr>
          <w:b w:val="false"/>
        </w:rPr>
        <w:t>7</w:t>
        <w:tab/>
        <w:t>Kiki Kooijman</w:t>
        <w:tab/>
        <w:t>8.64</w:t>
        <w:tab/>
        <w:t xml:space="preserve">18     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 w:val="false"/>
        </w:rPr>
        <w:t>8     Bieke Beris</w:t>
        <w:tab/>
        <w:t>8.74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Els Feyen</w:t>
        <w:tab/>
        <w:t xml:space="preserve">8.5 </w:t>
        <w:tab/>
        <w:t xml:space="preserve">71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10</w:t>
        <w:tab/>
        <w:t>Karin Winkelmolen</w:t>
        <w:tab/>
        <w:t xml:space="preserve">8.5 </w:t>
        <w:tab/>
        <w:t xml:space="preserve">71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6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Simone Laarmans</w:t>
        <w:tab/>
        <w:t>1.47.0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Tamara Emans</w:t>
        <w:tab/>
        <w:t>1.47.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Valerie Berben</w:t>
        <w:tab/>
        <w:t>1.48.1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Vivian Verdonschot</w:t>
        <w:tab/>
        <w:t>1.48.4</w:t>
        <w:tab/>
        <w:t>82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Steffie Geelen</w:t>
        <w:tab/>
        <w:t>1.49.0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Miranda Nijsen</w:t>
        <w:tab/>
        <w:t>1.49.1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Suzan Verdonschot</w:t>
        <w:tab/>
        <w:t>1.50.0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8</w:t>
        <w:tab/>
        <w:t>Tilly Feyen</w:t>
        <w:tab/>
        <w:t>1.50.5</w:t>
        <w:tab/>
        <w:t>7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9</w:t>
        <w:tab/>
        <w:t>Melanie Palatinus</w:t>
        <w:tab/>
        <w:t>1.50.7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Carla Verstappen</w:t>
        <w:tab/>
        <w:t>1.51.3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1</w:t>
        <w:tab/>
        <w:t>Steffi Geelen</w:t>
        <w:tab/>
        <w:t xml:space="preserve">3.17.15  </w:t>
        <w:tab/>
        <w:t>08</w:t>
      </w:r>
      <w:r>
        <w:rPr>
          <w:lang w:val="nl-NL"/>
        </w:rPr>
        <w:t xml:space="preserve">  </w:t>
        <w:tab/>
      </w:r>
      <w:r>
        <w:rPr>
          <w:sz w:val="18"/>
          <w:lang w:val="nl-NL"/>
        </w:rPr>
        <w:t>Vivian Verdonschot</w:t>
        <w:tab/>
        <w:t>3.20.3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Vivian Verdonschot</w:t>
        <w:tab/>
        <w:t>3.20.3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Jessika Frenken</w:t>
        <w:tab/>
        <w:t>3.20.8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Tamara Emans</w:t>
        <w:tab/>
        <w:t>3.21.1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5</w:t>
        <w:tab/>
        <w:t>Melanie Palatinus</w:t>
        <w:tab/>
        <w:t>3.21.5</w:t>
        <w:tab/>
        <w:t>88</w:t>
      </w:r>
    </w:p>
    <w:p>
      <w:pPr>
        <w:pStyle w:val="TextBody"/>
        <w:tabs>
          <w:tab w:val="clear" w:pos="1843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/>
        <w:t>6</w:t>
        <w:tab/>
        <w:t>Miriam Frenken</w:t>
        <w:tab/>
        <w:t>3.22.81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7</w:t>
        <w:tab/>
        <w:t>Suzan Verdonschot</w:t>
        <w:tab/>
        <w:t>3.23.7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/>
          <w:bCs/>
          <w:sz w:val="18"/>
          <w:lang w:val="nl-NL"/>
        </w:rPr>
        <w:t>8</w:t>
        <w:tab/>
      </w:r>
      <w:r>
        <w:rPr>
          <w:sz w:val="18"/>
          <w:lang w:val="nl-NL"/>
        </w:rPr>
        <w:t>Sharon Raemaekers</w:t>
      </w:r>
      <w:r>
        <w:rPr>
          <w:lang w:val="nl-NL"/>
        </w:rPr>
        <w:tab/>
      </w:r>
      <w:r>
        <w:rPr>
          <w:sz w:val="18"/>
          <w:lang w:val="nl-NL"/>
        </w:rPr>
        <w:t>3.25.07    07</w:t>
      </w:r>
      <w:r>
        <w:rPr>
          <w:b/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lang w:val="nl-NL"/>
        </w:rPr>
        <w:t>9</w:t>
        <w:tab/>
      </w:r>
      <w:r>
        <w:rPr>
          <w:sz w:val="18"/>
          <w:lang w:val="nl-NL"/>
        </w:rPr>
        <w:t>Valerie Berben</w:t>
        <w:tab/>
        <w:t>3.25.4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Yvette Fox</w:t>
        <w:tab/>
        <w:t>3.25.5</w:t>
        <w:tab/>
        <w:t>92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60m Horden  (76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</w:r>
      <w:r>
        <w:rPr>
          <w:sz w:val="18"/>
          <w:lang w:val="nl-NL"/>
        </w:rPr>
        <w:t>Tessa Smits</w:t>
        <w:tab/>
        <w:t>10.14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Melanie Palatinus</w:t>
        <w:tab/>
        <w:t xml:space="preserve">10.1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Ranomi Rijntjes</w:t>
        <w:tab/>
        <w:t>10.79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4</w:t>
        <w:tab/>
        <w:t>Suzan Verdonschot</w:t>
        <w:tab/>
        <w:t xml:space="preserve">10.7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5</w:t>
        <w:tab/>
        <w:t>Desiree Ockers</w:t>
        <w:tab/>
        <w:t xml:space="preserve">10.8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6</w:t>
        <w:tab/>
        <w:t>Vivian Verdonschot</w:t>
        <w:tab/>
        <w:t xml:space="preserve">11.0 </w:t>
        <w:tab/>
        <w:t>82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asmin Marzouk</w:t>
        <w:tab/>
        <w:t>11.0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Sandra Frenken</w:t>
        <w:tab/>
        <w:t xml:space="preserve">11.2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</w:rPr>
        <w:t>9</w:t>
        <w:tab/>
        <w:t>Kitty v. Boxmeer</w:t>
        <w:tab/>
        <w:t>11.50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10</w:t>
        <w:tab/>
        <w:t>Jofarah Cicilia</w:t>
        <w:tab/>
        <w:t xml:space="preserve">11.70 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sz w:val="18"/>
          <w:lang w:val="nl-NL"/>
        </w:rPr>
      </w:pPr>
      <w:r>
        <w:rPr>
          <w:rFonts w:cs="Impact" w:ascii="Impact" w:hAnsi="Impact"/>
          <w:bCs/>
          <w:sz w:val="18"/>
          <w:u w:val="single"/>
          <w:lang w:val="nl-NL"/>
        </w:rPr>
        <w:tab/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1</w:t>
        <w:tab/>
        <w:t>Kitty v. Boxmeer</w:t>
        <w:tab/>
        <w:t xml:space="preserve">1.50 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Vivian Verdonschot</w:t>
        <w:tab/>
        <w:t xml:space="preserve">1.49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Simone Laarmans</w:t>
        <w:tab/>
        <w:t xml:space="preserve">1.45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Iris Briels</w:t>
        <w:tab/>
        <w:t>1.45</w:t>
        <w:tab/>
        <w:t>95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lang w:val="fr-FR"/>
        </w:rPr>
        <w:tab/>
      </w:r>
      <w:r>
        <w:rPr>
          <w:b w:val="false"/>
          <w:lang w:val="fr-FR"/>
        </w:rPr>
        <w:t>Tessa Smits</w:t>
        <w:tab/>
        <w:t>1.45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6</w:t>
        <w:tab/>
        <w:t>Melanie Palatinus</w:t>
        <w:tab/>
        <w:t xml:space="preserve">1.43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Suzan Verdonschot</w:t>
        <w:tab/>
        <w:t xml:space="preserve">1.40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Christel Verhoeven</w:t>
        <w:tab/>
        <w:t xml:space="preserve">1.4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Irene Marechal</w:t>
        <w:tab/>
        <w:t xml:space="preserve">1.40 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strid Hendrikx</w:t>
        <w:tab/>
        <w:t xml:space="preserve">1.40 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b/>
          <w:bCs/>
          <w:sz w:val="18"/>
          <w:lang w:val="nl-NL"/>
        </w:rPr>
        <w:tab/>
      </w:r>
      <w:r>
        <w:rPr>
          <w:sz w:val="18"/>
          <w:lang w:val="nl-NL"/>
        </w:rPr>
        <w:t>Simone Stals</w:t>
        <w:tab/>
        <w:tab/>
        <w:t>1.40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Mariska Kuypers</w:t>
        <w:tab/>
        <w:t xml:space="preserve">4.5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nl-NL"/>
        </w:rPr>
        <w:t>2</w:t>
        <w:tab/>
        <w:t>Tessa Smits</w:t>
        <w:tab/>
        <w:t>4.48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3</w:t>
        <w:tab/>
        <w:t>Kitty v. Boxmeer</w:t>
        <w:tab/>
        <w:t>4.47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4</w:t>
        <w:tab/>
        <w:t>Suzan Verdonschot</w:t>
        <w:tab/>
        <w:t xml:space="preserve">4.36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5</w:t>
        <w:tab/>
        <w:t>Lianca de Vos</w:t>
        <w:tab/>
        <w:t>4.35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6</w:t>
        <w:tab/>
        <w:t>Ranomi Rijntjes</w:t>
        <w:tab/>
        <w:t>4.34</w:t>
        <w:tab/>
        <w:t>23</w:t>
        <w:tab/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 w:val="false"/>
          <w:bCs w:val="false"/>
          <w:lang w:val="fr-FR"/>
        </w:rPr>
        <w:t>7    Sandra Frenken</w:t>
        <w:tab/>
        <w:t xml:space="preserve">4.30 </w:t>
        <w:tab/>
        <w:t>85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lang w:val="fr-FR"/>
        </w:rPr>
        <w:tab/>
      </w:r>
      <w:r>
        <w:rPr>
          <w:b w:val="false"/>
          <w:bCs w:val="false"/>
          <w:lang w:val="fr-FR"/>
        </w:rPr>
        <w:t>Sanne de Hoop</w:t>
        <w:tab/>
        <w:t>4.30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9</w:t>
        <w:tab/>
        <w:t>Melanie Palatinus</w:t>
        <w:tab/>
        <w:t xml:space="preserve">4.28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10</w:t>
        <w:tab/>
        <w:t>Cindy Berben</w:t>
        <w:tab/>
        <w:t>4.27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fr-FR"/>
        </w:rPr>
      </w:pPr>
      <w:r>
        <w:rPr>
          <w:rFonts w:cs="Impact" w:ascii="Impact" w:hAnsi="Impact"/>
          <w:b/>
          <w:sz w:val="18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Kogel (2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1</w:t>
        <w:tab/>
        <w:t>Ranomi Rijntjes</w:t>
        <w:tab/>
        <w:t>14.77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Cindy Berben</w:t>
        <w:tab/>
        <w:t>11.52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</w:r>
      <w:r>
        <w:rPr>
          <w:sz w:val="18"/>
        </w:rPr>
        <w:t>Tessa Smits</w:t>
        <w:tab/>
        <w:t>11.12</w:t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fr-FR"/>
        </w:rPr>
        <w:t>4     Lisa Scheena</w:t>
      </w:r>
      <w:r>
        <w:rPr>
          <w:sz w:val="18"/>
          <w:lang w:val="nl-NL"/>
        </w:rPr>
        <w:t>ard</w:t>
        <w:tab/>
        <w:t>10.69</w:t>
        <w:tab/>
        <w:t>01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</w:rPr>
        <w:t>5</w:t>
        <w:tab/>
        <w:t>Valerie Chu</w:t>
        <w:tab/>
        <w:t>10.43</w:t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6    Anne-Michelle Vos</w:t>
        <w:tab/>
        <w:t>10.12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7</w:t>
        <w:tab/>
        <w:t>Kitty v. Boxmeer</w:t>
        <w:tab/>
        <w:t>9.87</w:t>
        <w:tab/>
        <w:t>94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 w:val="false"/>
        </w:rPr>
        <w:t>8</w:t>
        <w:tab/>
        <w:t>Judith Verscheijden</w:t>
        <w:tab/>
        <w:t>9.83</w:t>
        <w:tab/>
        <w:t>14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  <w:tab/>
        <w:t>Lisanne vd Kerkhof</w:t>
        <w:tab/>
        <w:t>9.79</w:t>
        <w:tab/>
        <w:t>09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10</w:t>
        <w:tab/>
        <w:t>Irene Maréchal</w:t>
        <w:tab/>
        <w:t>9.49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</w:rPr>
      </w:pPr>
      <w:r>
        <w:rPr>
          <w:rFonts w:cs="Impact" w:ascii="Impact" w:hAnsi="Impact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Diskus (0.75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/>
          <w:bCs/>
          <w:sz w:val="18"/>
          <w:lang w:val="fr-FR"/>
        </w:rPr>
        <w:t>1</w:t>
        <w:tab/>
        <w:t>Ranomi Rijntjes</w:t>
        <w:tab/>
        <w:t>33.36</w:t>
        <w:tab/>
        <w:t xml:space="preserve">23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2</w:t>
        <w:tab/>
        <w:t xml:space="preserve"> Cindy Berben </w:t>
        <w:tab/>
        <w:t>26.94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3</w:t>
        <w:tab/>
        <w:t>Valerie Chu</w:t>
        <w:tab/>
        <w:t>26,00</w:t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4</w:t>
        <w:tab/>
        <w:t>Irene Maréchal</w:t>
        <w:tab/>
        <w:t>20.78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5</w:t>
        <w:tab/>
        <w:t>Kiki Kooiman</w:t>
        <w:tab/>
        <w:t>20.62</w:t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6</w:t>
        <w:tab/>
        <w:t>Tamara Emans</w:t>
        <w:tab/>
        <w:t xml:space="preserve">18.92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Cs/>
          <w:sz w:val="18"/>
          <w:lang w:val="nl-NL"/>
        </w:rPr>
      </w:pPr>
      <w:r>
        <w:rPr>
          <w:bCs/>
          <w:sz w:val="18"/>
          <w:lang w:val="nl-NL"/>
        </w:rPr>
        <w:t>7</w:t>
        <w:tab/>
        <w:t>Imke Wijnen</w:t>
        <w:tab/>
        <w:t>18.58</w:t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nl-NL"/>
        </w:rPr>
        <w:t>8</w:t>
        <w:tab/>
        <w:t>Tessa Smits</w:t>
        <w:tab/>
        <w:t>17.49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Maartje Janssen</w:t>
        <w:tab/>
        <w:t>17.38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szCs w:val="18"/>
          <w:lang w:val="nl-NL"/>
        </w:rPr>
      </w:pPr>
      <w:r>
        <w:rPr>
          <w:color w:val="000000"/>
          <w:sz w:val="18"/>
          <w:szCs w:val="18"/>
        </w:rPr>
        <w:t xml:space="preserve">10 </w:t>
        <w:tab/>
        <w:t>Maartje Pleunis</w:t>
        <w:tab/>
        <w:t xml:space="preserve">16.34  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Speer (400)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lang w:val="fr-FR"/>
        </w:rPr>
      </w:pPr>
      <w:r>
        <w:rPr>
          <w:lang w:val="fr-FR"/>
        </w:rPr>
        <w:t>1</w:t>
        <w:tab/>
        <w:t>Ranomi Rijntjes</w:t>
        <w:tab/>
        <w:t>36.47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2</w:t>
        <w:tab/>
        <w:t>Valerie Chu</w:t>
        <w:tab/>
        <w:t>31.69</w:t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3</w:t>
        <w:tab/>
        <w:t>Desiree Ockers</w:t>
        <w:tab/>
        <w:t xml:space="preserve">29.16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nl-NL"/>
        </w:rPr>
        <w:t>4</w:t>
        <w:tab/>
        <w:t>Judith Verscheijden</w:t>
        <w:tab/>
        <w:t>28.11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nl-NL"/>
        </w:rPr>
        <w:t>5</w:t>
        <w:tab/>
        <w:t>Linda Geerligs</w:t>
        <w:tab/>
        <w:t xml:space="preserve">27.18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fr-FR"/>
        </w:rPr>
        <w:t>6</w:t>
        <w:tab/>
        <w:t>Irene Maréchal</w:t>
        <w:tab/>
        <w:t xml:space="preserve">27.00 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fr-FR"/>
        </w:rPr>
        <w:t>7</w:t>
        <w:tab/>
        <w:t>Lisa Scheenaard</w:t>
        <w:tab/>
        <w:t>26.43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fr-FR"/>
        </w:rPr>
        <w:t>8</w:t>
        <w:tab/>
        <w:t>Melanie Palatinus</w:t>
        <w:tab/>
        <w:t xml:space="preserve">25.62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fr-FR"/>
        </w:rPr>
        <w:t>9</w:t>
        <w:tab/>
        <w:t>Cindy Berben</w:t>
        <w:tab/>
        <w:t>25.84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Cs/>
          <w:sz w:val="18"/>
          <w:lang w:val="fr-FR"/>
        </w:rPr>
        <w:t>10</w:t>
        <w:tab/>
        <w:t>Tessa Smits</w:t>
        <w:tab/>
        <w:t>25.09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Cs/>
          <w:sz w:val="18"/>
          <w:lang w:val="fr-FR"/>
        </w:rPr>
      </w:pPr>
      <w:r>
        <w:rPr>
          <w:bCs/>
          <w:sz w:val="18"/>
          <w:lang w:val="fr-FR"/>
        </w:rPr>
      </w:r>
    </w:p>
    <w:p>
      <w:pPr>
        <w:pStyle w:val="Heading2"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rFonts w:eastAsia="Impact"/>
          <w:b w:val="false"/>
          <w:bCs/>
          <w:lang w:val="fr-FR"/>
        </w:rPr>
        <w:t xml:space="preserve"> </w:t>
      </w:r>
      <w:r>
        <w:rPr>
          <w:b w:val="false"/>
          <w:bCs/>
          <w:lang w:val="fr-FR"/>
        </w:rPr>
        <w:tab/>
        <w:t>Kogelslingeren (2 kg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   Ranomi Rijntjes       47.77      23</w:t>
      </w:r>
    </w:p>
    <w:p>
      <w:pPr>
        <w:pStyle w:val="Normal"/>
        <w:rPr>
          <w:lang w:val="fr-FR"/>
        </w:rPr>
      </w:pPr>
      <w:r>
        <w:rPr>
          <w:lang w:val="fr-FR"/>
        </w:rPr>
        <w:t>2   Merlijne Billekens        6.37     17</w:t>
      </w:r>
    </w:p>
    <w:p>
      <w:pPr>
        <w:pStyle w:val="Normal"/>
        <w:rPr>
          <w:lang w:val="fr-FR"/>
        </w:rPr>
      </w:pPr>
      <w:r>
        <w:rPr>
          <w:lang w:val="fr-FR"/>
        </w:rPr>
        <w:t>3   Meike Janssen              5.77     182</w:t>
      </w:r>
    </w:p>
    <w:p>
      <w:pPr>
        <w:pStyle w:val="Heading2"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clear" w:pos="2694"/>
          <w:tab w:val="clear" w:pos="428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lang w:val="fr-FR"/>
        </w:rPr>
        <w:tab/>
      </w:r>
      <w:r>
        <w:rPr>
          <w:b w:val="false"/>
          <w:bCs/>
          <w:lang w:val="fr-FR"/>
        </w:rPr>
        <w:t>6-kamp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b/>
          <w:sz w:val="18"/>
          <w:lang w:val="fr-FR"/>
        </w:rPr>
        <w:t>1</w:t>
        <w:tab/>
        <w:t>Ranomi Rijntjes</w:t>
        <w:tab/>
        <w:t>3002</w:t>
        <w:tab/>
        <w:t>23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2</w:t>
        <w:tab/>
        <w:t>Tessa Smits</w:t>
        <w:tab/>
        <w:t>2846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3</w:t>
        <w:tab/>
        <w:t>Valerie Chu</w:t>
        <w:tab/>
        <w:t>2750</w:t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4</w:t>
        <w:tab/>
        <w:t>Simone Laarmans</w:t>
        <w:tab/>
        <w:t>2744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5</w:t>
        <w:tab/>
        <w:t>Lisa Scheenaard</w:t>
        <w:tab/>
        <w:t>2229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6</w:t>
        <w:tab/>
        <w:t>Marloes Keijzers</w:t>
        <w:tab/>
        <w:t>2204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7</w:t>
        <w:tab/>
        <w:t>Miriam Frenken</w:t>
        <w:tab/>
        <w:t>211</w:t>
      </w:r>
      <w:r>
        <w:rPr>
          <w:sz w:val="18"/>
          <w:lang w:val="nl-NL"/>
        </w:rPr>
        <w:t>6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Marjolein Heijnen</w:t>
        <w:tab/>
        <w:t>2095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9</w:t>
        <w:tab/>
        <w:t>Carlijn Rekmans</w:t>
        <w:tab/>
        <w:t>1772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10</w:t>
        <w:tab/>
        <w:t>Meike Janssen</w:t>
        <w:tab/>
        <w:t>1733</w:t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Heading4"/>
        <w:tabs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 w:val="false"/>
          <w:b w:val="false"/>
          <w:bCs w:val="false"/>
          <w:sz w:val="18"/>
          <w:szCs w:val="18"/>
          <w:lang w:val="fr-FR"/>
        </w:rPr>
      </w:pPr>
      <w:r>
        <w:rPr>
          <w:b w:val="false"/>
          <w:bCs w:val="false"/>
          <w:sz w:val="18"/>
          <w:szCs w:val="18"/>
          <w:lang w:val="fr-FR"/>
        </w:rPr>
      </w:r>
    </w:p>
    <w:p>
      <w:pPr>
        <w:pStyle w:val="Heading4"/>
        <w:tabs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lang w:val="fr-FR"/>
        </w:rPr>
      </w:pPr>
      <w:r>
        <w:rPr>
          <w:lang w:val="fr-FR"/>
        </w:rPr>
        <w:t>Meisjes Pupillen A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fr-FR"/>
        </w:rPr>
      </w:pPr>
      <w:r>
        <w:rPr>
          <w:rFonts w:cs="Impact" w:ascii="Impact" w:hAnsi="Impact"/>
          <w:b/>
          <w:sz w:val="18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6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Desiree Ockers</w:t>
        <w:tab/>
        <w:t xml:space="preserve">8.8 </w:t>
        <w:tab/>
        <w:t>83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2</w:t>
        <w:tab/>
        <w:t>Anne Slaats</w:t>
        <w:tab/>
        <w:t>8.9</w:t>
        <w:tab/>
        <w:t>08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 w:val="false"/>
          <w:bCs w:val="false"/>
          <w:lang w:val="fr-FR"/>
        </w:rPr>
        <w:t>3</w:t>
        <w:tab/>
        <w:t>Bregje Naus</w:t>
        <w:tab/>
        <w:t>8.98</w:t>
        <w:tab/>
        <w:t>13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 w:val="false"/>
          <w:bCs w:val="false"/>
          <w:lang w:val="fr-FR"/>
        </w:rPr>
        <w:t>4</w:t>
        <w:tab/>
        <w:t>Suzan Werps</w:t>
        <w:tab/>
        <w:t>9.03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5</w:t>
        <w:tab/>
        <w:t>Lianca de Vos</w:t>
        <w:tab/>
        <w:t>9.15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6</w:t>
        <w:tab/>
        <w:t>Marloes Keijzers</w:t>
        <w:tab/>
        <w:t>9.19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7</w:t>
        <w:tab/>
        <w:t>Brit Naus</w:t>
        <w:tab/>
        <w:t>9.23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Steffie Geelen</w:t>
        <w:tab/>
        <w:t>9.34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Suzan Verdonschot</w:t>
        <w:tab/>
        <w:t xml:space="preserve">9.1 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Vivian Verdonschot</w:t>
        <w:tab/>
        <w:t xml:space="preserve">9.1 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1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Anne-Michelle Vos</w:t>
        <w:tab/>
        <w:t>3.34.19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Melanie Palatinus</w:t>
        <w:tab/>
        <w:t>3.36.0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3</w:t>
        <w:tab/>
        <w:t>Steffi Geelen</w:t>
        <w:tab/>
        <w:t>3.37.05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Suzan Verdonschot</w:t>
        <w:tab/>
        <w:t>3.37.5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</w:r>
      <w:r>
        <w:rPr>
          <w:sz w:val="18"/>
          <w:lang w:val="fr-FR"/>
        </w:rPr>
        <w:t>Lianca de Vos</w:t>
        <w:tab/>
        <w:t>3.38.6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Tamara Emans</w:t>
        <w:tab/>
        <w:t>3.39.7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Vivian Verdonschot</w:t>
        <w:tab/>
        <w:t>3.41.1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Nathalie v Zantvoort</w:t>
        <w:tab/>
        <w:t>3.41.2</w:t>
        <w:tab/>
        <w:t>80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  <w:tab/>
        <w:t>Suzan Werps</w:t>
        <w:tab/>
        <w:t>3.42.42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Lisa Scheenaard</w:t>
        <w:tab/>
        <w:t>3.43.40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Kitty v.Boxmeer</w:t>
        <w:tab/>
        <w:t xml:space="preserve">1.35 </w:t>
        <w:tab/>
        <w:t>92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</w:rPr>
      </w:pPr>
      <w:r>
        <w:rPr>
          <w:b w:val="false"/>
        </w:rPr>
        <w:t>2</w:t>
        <w:tab/>
        <w:t>Tessa Smits</w:t>
        <w:tab/>
        <w:t>1.35        12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</w:rPr>
      </w:pPr>
      <w:r>
        <w:rPr>
          <w:b w:val="false"/>
        </w:rPr>
        <w:t>3</w:t>
        <w:tab/>
        <w:t>Bregje Naus</w:t>
        <w:tab/>
        <w:t>1.30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Suzan Verdonschot</w:t>
        <w:tab/>
        <w:t xml:space="preserve">1.25 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Vivian Verdonschot</w:t>
        <w:tab/>
        <w:t xml:space="preserve">1.25 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Christel Verhoeven</w:t>
        <w:tab/>
        <w:t xml:space="preserve">1.25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ab/>
      </w:r>
      <w:r>
        <w:rPr>
          <w:sz w:val="18"/>
          <w:lang w:val="fr-FR"/>
        </w:rPr>
        <w:t>Melanie Palatinus</w:t>
        <w:tab/>
        <w:t xml:space="preserve">1.25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Irene Maréchal</w:t>
        <w:tab/>
        <w:t xml:space="preserve">1.25 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Lianca de Vos</w:t>
        <w:tab/>
        <w:t>1.25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ab/>
      </w:r>
      <w:r>
        <w:rPr>
          <w:sz w:val="18"/>
          <w:lang w:val="nl-NL"/>
        </w:rPr>
        <w:t>Lisa Scheenaard</w:t>
        <w:tab/>
        <w:t>1.25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nne-Michelle Vos</w:t>
        <w:tab/>
        <w:t>1.25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sz w:val="18"/>
          <w:lang w:val="nl-NL"/>
        </w:rPr>
        <w:tab/>
        <w:t>Steffi Geelen</w:t>
        <w:tab/>
        <w:tab/>
        <w:t>1.25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b/>
          <w:bCs/>
          <w:sz w:val="18"/>
          <w:lang w:val="nl-NL"/>
        </w:rPr>
        <w:tab/>
      </w:r>
      <w:r>
        <w:rPr>
          <w:sz w:val="18"/>
          <w:lang w:val="nl-NL"/>
        </w:rPr>
        <w:t>Brit Naus</w:t>
        <w:tab/>
        <w:tab/>
        <w:t>1.25</w:t>
        <w:tab/>
        <w:t>08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 w:val="false"/>
        </w:rPr>
      </w:pPr>
      <w:r>
        <w:rPr>
          <w:b w:val="false"/>
          <w:bCs w:val="false"/>
        </w:rPr>
        <w:tab/>
        <w:t>Sanne Handels</w:t>
        <w:tab/>
        <w:t xml:space="preserve">   1.25</w:t>
        <w:tab/>
        <w:t>08</w:t>
      </w:r>
    </w:p>
    <w:p>
      <w:pPr>
        <w:pStyle w:val="Heading9"/>
        <w:tabs>
          <w:tab w:val="clear" w:pos="284"/>
          <w:tab w:val="clear" w:pos="1985"/>
          <w:tab w:val="clear" w:pos="2694"/>
          <w:tab w:val="clear" w:pos="4004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Suzan Werps</w:t>
        <w:tab/>
        <w:t xml:space="preserve">            1.25        0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bCs/>
          <w:sz w:val="18"/>
          <w:u w:val="single"/>
          <w:lang w:val="nl-NL"/>
        </w:rPr>
      </w:pPr>
      <w:r>
        <w:rPr>
          <w:rFonts w:cs="Impact" w:ascii="Impact" w:hAnsi="Impact"/>
          <w:b/>
          <w:bCs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Lianca de Vos</w:t>
        <w:tab/>
        <w:t>4.20</w:t>
        <w:tab/>
        <w:t>94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>Suzan Werps</w:t>
        <w:tab/>
        <w:t>4.12</w:t>
        <w:tab/>
        <w:t>10</w:t>
        <w:tab/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>Anne Slaats</w:t>
        <w:tab/>
        <w:t>4.05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Steffi Geelen</w:t>
        <w:tab/>
        <w:t>4.01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Suzan Verdonschot</w:t>
        <w:tab/>
        <w:t xml:space="preserve">3.97 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Karin van Eijk</w:t>
        <w:tab/>
        <w:t>3.97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Marloes Keijzers</w:t>
        <w:tab/>
        <w:t>3.96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Lisa Scheenaard</w:t>
        <w:tab/>
        <w:t>3.92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Sanne de Hoop</w:t>
        <w:tab/>
        <w:t>3.90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Vivian Verdonschot</w:t>
        <w:tab/>
        <w:t xml:space="preserve">3.88 </w:t>
        <w:tab/>
        <w:t>8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Irene Maréchal</w:t>
        <w:tab/>
        <w:t>3.87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 (2)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Ranomi Rijntjes</w:t>
        <w:tab/>
        <w:t>8.80</w:t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2</w:t>
        <w:tab/>
        <w:t>Lianca de Vos</w:t>
        <w:tab/>
        <w:t>8.42</w:t>
        <w:tab/>
        <w:t>94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b w:val="false"/>
          <w:lang w:val="fr-FR"/>
        </w:rPr>
        <w:t>3</w:t>
        <w:tab/>
        <w:t>Tessa Smits</w:t>
        <w:tab/>
        <w:t>8.27</w:t>
        <w:tab/>
        <w:t>12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4</w:t>
        <w:tab/>
        <w:t>Lisa Scheenaard</w:t>
        <w:tab/>
        <w:t>8.22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5</w:t>
        <w:tab/>
        <w:t>Cindy Berben</w:t>
        <w:tab/>
        <w:t>8.02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6</w:t>
        <w:tab/>
        <w:t>Anne-Michelle Vos</w:t>
        <w:tab/>
        <w:t>7.99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7</w:t>
        <w:tab/>
        <w:t>Kitty v.Boxmeer</w:t>
        <w:tab/>
        <w:t>7.97</w:t>
        <w:tab/>
        <w:t>92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8</w:t>
        <w:tab/>
        <w:t xml:space="preserve">Lisanne vd Kerkhof </w:t>
        <w:tab/>
        <w:t>7.77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9</w:t>
        <w:tab/>
        <w:t>Irene Maréchal</w:t>
        <w:tab/>
        <w:t>7.</w:t>
      </w:r>
      <w:r>
        <w:rPr>
          <w:sz w:val="18"/>
        </w:rPr>
        <w:t>67</w:t>
        <w:tab/>
        <w:t>90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0</w:t>
        <w:tab/>
        <w:t>Manal Azzaoui</w:t>
        <w:tab/>
        <w:t>7.56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Balwerpe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Ranomi Rijntjes</w:t>
        <w:tab/>
        <w:t>29.18</w:t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2</w:t>
        <w:tab/>
        <w:t>Laura Barollo</w:t>
        <w:tab/>
        <w:t xml:space="preserve">28,72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3</w:t>
        <w:tab/>
        <w:t>Lisa Scheenaard</w:t>
        <w:tab/>
        <w:t>27.00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4</w:t>
        <w:tab/>
        <w:t>Eliza Stolwijk</w:t>
        <w:tab/>
        <w:t>26.9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5</w:t>
        <w:tab/>
        <w:t>Lianca de Vos</w:t>
        <w:tab/>
        <w:t>26.88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6</w:t>
        <w:tab/>
        <w:t>Irene Maréchal</w:t>
        <w:tab/>
        <w:t>26.62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7</w:t>
        <w:tab/>
        <w:t>Valeria Sogliana</w:t>
        <w:tab/>
        <w:t>26.26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8</w:t>
        <w:tab/>
        <w:t>Meike Kusters</w:t>
        <w:tab/>
        <w:t>24.56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9</w:t>
        <w:tab/>
        <w:t>Frenke Bolt</w:t>
        <w:tab/>
        <w:t xml:space="preserve">24.00 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10</w:t>
        <w:tab/>
        <w:t>Carla v Eerd</w:t>
        <w:tab/>
        <w:t>23.98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lattetekst2"/>
        <w:rPr/>
      </w:pPr>
      <w:r>
        <w:rPr/>
        <w:t>MEISJES PUP.  B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Suzan Verdonschot</w:t>
        <w:tab/>
        <w:t xml:space="preserve">6.5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Eliza Stolwijk</w:t>
        <w:tab/>
        <w:t xml:space="preserve">6.5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3</w:t>
        <w:tab/>
        <w:t>Anne Slaats</w:t>
        <w:tab/>
        <w:t>6.55</w:t>
        <w:tab/>
        <w:t xml:space="preserve">07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Vivian Verdonschot</w:t>
        <w:tab/>
        <w:t xml:space="preserve">6.6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ab/>
      </w:r>
      <w:r>
        <w:rPr>
          <w:sz w:val="18"/>
          <w:lang w:val="fr-FR"/>
        </w:rPr>
        <w:t>Desiree Ockers</w:t>
        <w:tab/>
        <w:t xml:space="preserve">6.6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</w:r>
      <w:r>
        <w:rPr>
          <w:sz w:val="18"/>
          <w:lang w:val="nl-NL"/>
        </w:rPr>
        <w:t>Suzan Werps</w:t>
        <w:tab/>
        <w:t>6.6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7</w:t>
        <w:tab/>
        <w:t>Lianca de Vos</w:t>
        <w:tab/>
        <w:t>6.7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ab/>
      </w:r>
      <w:r>
        <w:rPr>
          <w:sz w:val="18"/>
          <w:lang w:val="nl-NL"/>
        </w:rPr>
        <w:t>Marloes Keijzers</w:t>
        <w:tab/>
        <w:t>6.7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Wenke Brouns</w:t>
        <w:tab/>
        <w:t>6.7</w:t>
        <w:tab/>
        <w:t>0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Simone Laarmans</w:t>
        <w:tab/>
        <w:t xml:space="preserve">6.8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Bregje Naus</w:t>
        <w:tab/>
        <w:t>6.80</w:t>
        <w:tab/>
        <w:t>11</w:t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1.00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Vivian Verdonschot</w:t>
        <w:tab/>
        <w:t>3.44.6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Simone Laarmans</w:t>
        <w:tab/>
        <w:t>3.45.3</w:t>
        <w:tab/>
        <w:t>82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>Suzan Werps</w:t>
        <w:tab/>
        <w:t>3.50.74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4</w:t>
        <w:tab/>
        <w:t>Renate Frenken</w:t>
        <w:tab/>
        <w:t>3.53.0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5</w:t>
        <w:tab/>
        <w:t>Laura Ramaekers</w:t>
        <w:tab/>
        <w:t>3.57.0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Suzan Verdonschot</w:t>
        <w:tab/>
        <w:t>4.00.0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Helga Haak</w:t>
        <w:tab/>
        <w:t>4.00.5</w:t>
        <w:tab/>
        <w:t>7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Christel Verhoeven</w:t>
        <w:tab/>
        <w:t>4.00.7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9</w:t>
        <w:tab/>
        <w:t>Lianca de Vos</w:t>
        <w:tab/>
        <w:t>4.01.0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Melanie Palatinus</w:t>
        <w:tab/>
        <w:t>4.01.7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ab/>
        <w:t>Kitty v.Boxmeer</w:t>
        <w:tab/>
        <w:t>4.01.7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Suzan Werps</w:t>
        <w:tab/>
        <w:t>1.20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Lianca de Vos</w:t>
        <w:tab/>
        <w:t>1.15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ab/>
        <w:t>Kiki Kooyman</w:t>
        <w:tab/>
        <w:t>1.15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4</w:t>
        <w:tab/>
        <w:t>Christel Verhoeven</w:t>
        <w:tab/>
        <w:t xml:space="preserve">1.10 </w:t>
        <w:tab/>
        <w:t>8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Eliza Stolwijk</w:t>
        <w:tab/>
        <w:t xml:space="preserve">1.10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Bregje Naus</w:t>
        <w:tab/>
        <w:t xml:space="preserve">1.10        11 </w:t>
        <w:tab/>
        <w:t>Jolanda Verhoeven</w:t>
        <w:tab/>
        <w:t xml:space="preserve">1.05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7</w:t>
        <w:tab/>
        <w:t>Linda Geerligs</w:t>
        <w:tab/>
        <w:t xml:space="preserve">1.05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Melanie Palatinus</w:t>
        <w:tab/>
        <w:t xml:space="preserve">1.05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Marloes Keijzers</w:t>
        <w:tab/>
        <w:t xml:space="preserve">1.05 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Lisa Scheenaard</w:t>
        <w:tab/>
        <w:t>1.05</w:t>
        <w:tab/>
        <w:t xml:space="preserve">97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fr-FR"/>
        </w:rPr>
      </w:pPr>
      <w:r>
        <w:rPr>
          <w:sz w:val="18"/>
          <w:lang w:val="nl-NL"/>
        </w:rPr>
        <w:tab/>
        <w:t>Laura Ramaekers</w:t>
        <w:tab/>
        <w:tab/>
        <w:t>1.05</w:t>
        <w:tab/>
        <w:t>06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ab/>
        <w:t>Anne Slaats</w:t>
        <w:tab/>
        <w:tab/>
        <w:t>1.05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b/>
          <w:bCs/>
          <w:sz w:val="18"/>
          <w:lang w:val="fr-FR"/>
        </w:rPr>
        <w:tab/>
      </w:r>
      <w:r>
        <w:rPr>
          <w:sz w:val="18"/>
          <w:lang w:val="fr-FR"/>
        </w:rPr>
        <w:t>Anouk Schrijnemaekers 1.05</w:t>
        <w:tab/>
        <w:t>09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b w:val="false"/>
          <w:bCs w:val="false"/>
          <w:lang w:val="fr-FR"/>
        </w:rPr>
        <w:t>14</w:t>
        <w:tab/>
        <w:t>Mila Barollo</w:t>
        <w:tab/>
        <w:tab/>
        <w:t>1.05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Ver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</w:rPr>
        <w:t>1</w:t>
        <w:tab/>
        <w:t>Suzan Werps</w:t>
        <w:tab/>
        <w:t>3.65</w:t>
        <w:tab/>
        <w:t>0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Steffie Geelen</w:t>
        <w:tab/>
        <w:t>3.64</w:t>
        <w:tab/>
        <w:t>0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Irene Maréchal</w:t>
        <w:tab/>
        <w:t xml:space="preserve">3.61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4</w:t>
        <w:tab/>
        <w:t>Lianca de Vos</w:t>
        <w:tab/>
        <w:t>3.57</w:t>
        <w:tab/>
        <w:t>92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</w:rPr>
      </w:pPr>
      <w:r>
        <w:rPr>
          <w:b w:val="false"/>
        </w:rPr>
        <w:t>5</w:t>
        <w:tab/>
        <w:t>Bregje Naus</w:t>
        <w:tab/>
        <w:t>3.55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Marloes Keijzers</w:t>
        <w:tab/>
        <w:t xml:space="preserve">3.50 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Anne Slaats</w:t>
        <w:tab/>
        <w:t>3.50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Linda Geerligs</w:t>
        <w:tab/>
        <w:t xml:space="preserve">3.48 </w:t>
        <w:tab/>
        <w:t>8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Vivian Verdonschot</w:t>
        <w:tab/>
        <w:t xml:space="preserve">3.47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Kitty v.Boxmeer</w:t>
        <w:tab/>
        <w:t>3.4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Kogel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liza Stolwijk</w:t>
        <w:tab/>
        <w:t xml:space="preserve">6.27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Suzan Verdonschot</w:t>
        <w:tab/>
        <w:t xml:space="preserve">5.88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3</w:t>
        <w:tab/>
        <w:t>Vivian Verdonschot</w:t>
        <w:tab/>
        <w:t xml:space="preserve">5.66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Nienke Kragtwijk</w:t>
        <w:tab/>
        <w:t>5.66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5</w:t>
        <w:tab/>
        <w:t>Anne Slaats</w:t>
        <w:tab/>
        <w:t>5.49</w:t>
        <w:tab/>
        <w:t xml:space="preserve">07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6</w:t>
        <w:tab/>
        <w:t>Laura Barollo</w:t>
        <w:tab/>
        <w:t xml:space="preserve">5.44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7</w:t>
        <w:tab/>
        <w:t>Simone Laarmans</w:t>
        <w:tab/>
        <w:t xml:space="preserve">5.27 </w:t>
        <w:tab/>
        <w:t>8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8</w:t>
        <w:tab/>
        <w:t>Jirska Stolwijk</w:t>
        <w:tab/>
        <w:t xml:space="preserve">5.27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9</w:t>
        <w:tab/>
        <w:t>Lianca de Vos</w:t>
        <w:tab/>
        <w:t>5.21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10</w:t>
        <w:tab/>
        <w:t>Andrea Pleunis</w:t>
        <w:tab/>
        <w:t>5.12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/>
          <w:b/>
          <w:sz w:val="18"/>
          <w:u w:val="single"/>
          <w:lang w:val="fr-FR"/>
        </w:rPr>
      </w:pPr>
      <w:r>
        <w:rPr>
          <w:rFonts w:cs="Impact" w:ascii="Impact" w:hAnsi="Impact"/>
          <w:b/>
          <w:sz w:val="18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fr-FR"/>
        </w:rPr>
        <w:t>Balwerpe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1</w:t>
        <w:tab/>
        <w:t>Laura Barollo</w:t>
        <w:tab/>
        <w:t xml:space="preserve">30.34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Anne-Michelle Vos</w:t>
        <w:tab/>
        <w:t>24.84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3</w:t>
        <w:tab/>
        <w:t>Lianca de Vos</w:t>
        <w:tab/>
        <w:t>23.72</w:t>
        <w:tab/>
        <w:t>92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Eliza Stolwijk</w:t>
        <w:tab/>
        <w:t xml:space="preserve">23.34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Lisa Scheenaard</w:t>
        <w:tab/>
        <w:t>22.62</w:t>
        <w:tab/>
        <w:t>9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Jirska Stolwijk</w:t>
        <w:tab/>
        <w:t xml:space="preserve">22.48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Suzanne Truijen</w:t>
        <w:tab/>
        <w:t>22.34</w:t>
        <w:tab/>
        <w:t>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Andrea Pleunis</w:t>
        <w:tab/>
        <w:t>22.14</w:t>
        <w:tab/>
        <w:t>9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9</w:t>
        <w:tab/>
        <w:t>Renate Frenken</w:t>
        <w:tab/>
        <w:t xml:space="preserve">22.00 </w:t>
        <w:tab/>
        <w:t>8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Suzan Verdonschot</w:t>
        <w:tab/>
        <w:t xml:space="preserve">21.50 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/>
        <w:tab/>
      </w:r>
      <w:r>
        <w:rPr>
          <w:sz w:val="18"/>
        </w:rPr>
        <w:t>Simone Laarmans</w:t>
        <w:tab/>
        <w:t xml:space="preserve">21.50 </w:t>
        <w:tab/>
        <w:t>82</w:t>
      </w:r>
    </w:p>
    <w:p>
      <w:pPr>
        <w:pStyle w:val="Heading4"/>
        <w:tabs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4"/>
        <w:tabs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/>
        <w:t>MEISJES PUP. C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32"/>
          <w:lang w:val="nl-NL"/>
        </w:rPr>
      </w:pPr>
      <w:r>
        <w:rPr>
          <w:b/>
          <w:bCs/>
          <w:sz w:val="32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40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liza Stolwijk</w:t>
        <w:tab/>
        <w:t>6.8</w:t>
        <w:tab/>
        <w:t>88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>Susan Werps</w:t>
        <w:tab/>
        <w:t>6.81</w:t>
        <w:tab/>
        <w:t xml:space="preserve">07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3</w:t>
      </w:r>
      <w:r>
        <w:rPr>
          <w:b/>
          <w:bCs/>
          <w:sz w:val="18"/>
          <w:lang w:val="nl-NL"/>
        </w:rPr>
        <w:tab/>
      </w:r>
      <w:r>
        <w:rPr>
          <w:sz w:val="18"/>
          <w:lang w:val="nl-NL"/>
        </w:rPr>
        <w:t>Marloes Keijzers</w:t>
        <w:tab/>
        <w:t>6.9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Nienke Kragtwijkl</w:t>
        <w:tab/>
        <w:t>6.9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5</w:t>
        <w:tab/>
        <w:t>Kiki Kooyman</w:t>
        <w:tab/>
        <w:t>7.04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6</w:t>
        <w:tab/>
        <w:t>Puck Boelaars</w:t>
        <w:tab/>
        <w:t>7.17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7</w:t>
        <w:tab/>
        <w:t>Eva Verbaan</w:t>
        <w:tab/>
        <w:t>7.27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Anne Slaats</w:t>
        <w:tab/>
        <w:t>7.27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9</w:t>
        <w:tab/>
        <w:t>Karin Flipsen</w:t>
        <w:tab/>
        <w:t>7.42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10</w:t>
        <w:tab/>
        <w:t>Irene Maréchal</w:t>
        <w:tab/>
        <w:t>7.2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ab/>
        <w:t>Lianca de Vos</w:t>
        <w:tab/>
        <w:t>7.2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Cs/>
          <w:sz w:val="18"/>
          <w:lang w:val="fr-FR"/>
        </w:rPr>
      </w:pPr>
      <w:r>
        <w:rPr>
          <w:bCs/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fr-FR"/>
        </w:rPr>
      </w:pPr>
      <w:r>
        <w:rPr>
          <w:rFonts w:cs="Impact" w:ascii="Impact" w:hAnsi="Impact"/>
          <w:bCs/>
          <w:sz w:val="18"/>
          <w:u w:val="single"/>
          <w:lang w:val="fr-FR"/>
        </w:rPr>
        <w:tab/>
        <w:t>1.000m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</w:t>
        <w:tab/>
        <w:t>Suzan Werps</w:t>
        <w:tab/>
        <w:t>3.55.40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2</w:t>
        <w:tab/>
        <w:t>Irene Maréchal</w:t>
        <w:tab/>
        <w:t>4.08.8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Laura Barollo</w:t>
        <w:tab/>
        <w:t>4.10.6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4</w:t>
        <w:tab/>
        <w:t>Lisa Scheenaard</w:t>
        <w:tab/>
        <w:t>4.20.1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5</w:t>
        <w:tab/>
        <w:t>Marloes Keijzers</w:t>
        <w:tab/>
        <w:t>4.23.0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 xml:space="preserve">6 </w:t>
        <w:tab/>
        <w:t>Nienke K</w:t>
      </w:r>
      <w:r>
        <w:rPr>
          <w:sz w:val="18"/>
          <w:lang w:val="nl-NL"/>
        </w:rPr>
        <w:t>ragtwijk</w:t>
        <w:tab/>
        <w:t>4.25.8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Wenke Brouns</w:t>
        <w:tab/>
        <w:t>4.30.46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Laura Raemaekers</w:t>
        <w:tab/>
        <w:t xml:space="preserve">4.33.0      05  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9    Sanne Handels</w:t>
        <w:tab/>
        <w:t xml:space="preserve">4.40.0      05   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Resi Beerens</w:t>
        <w:tab/>
        <w:t>4.43.06</w:t>
        <w:tab/>
        <w:t>01</w:t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Hoog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b w:val="false"/>
          <w:bCs w:val="false"/>
        </w:rPr>
        <w:t xml:space="preserve">1 </w:t>
        <w:tab/>
        <w:t>Kiki Kooyman</w:t>
        <w:tab/>
        <w:tab/>
        <w:t>1.15</w:t>
        <w:tab/>
        <w:t>13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b w:val="false"/>
          <w:bCs w:val="false"/>
        </w:rPr>
        <w:t>2</w:t>
        <w:tab/>
        <w:t>Tessa Smits</w:t>
        <w:tab/>
        <w:tab/>
        <w:t>1.05</w:t>
        <w:tab/>
        <w:t>09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/>
        <w:tab/>
      </w:r>
      <w:r>
        <w:rPr>
          <w:b w:val="false"/>
        </w:rPr>
        <w:t>Madelief Vaessen</w:t>
        <w:tab/>
        <w:t xml:space="preserve">   1.05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/>
      </w:pPr>
      <w:r>
        <w:rPr>
          <w:sz w:val="18"/>
          <w:lang w:val="nl-NL"/>
        </w:rPr>
        <w:t>4</w:t>
        <w:tab/>
        <w:t>Marloes Keijzers</w:t>
        <w:tab/>
        <w:tab/>
        <w:t>1.00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Eva Verbaan</w:t>
        <w:tab/>
        <w:t>1.00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Susan Werps</w:t>
        <w:tab/>
        <w:t>1.00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7</w:t>
        <w:tab/>
        <w:t>Karin van Eijk</w:t>
        <w:tab/>
        <w:t>0.95</w:t>
        <w:tab/>
        <w:t>9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ab/>
        <w:t>Danique vd Kerkhof</w:t>
        <w:tab/>
        <w:t>0.95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Karin Flipsen</w:t>
        <w:tab/>
        <w:t>0.95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/>
          <w:b/>
          <w:bCs/>
          <w:sz w:val="18"/>
          <w:lang w:val="nl-NL"/>
        </w:rPr>
      </w:pPr>
      <w:r>
        <w:rPr>
          <w:sz w:val="18"/>
          <w:lang w:val="nl-NL"/>
        </w:rPr>
        <w:tab/>
      </w:r>
      <w:r>
        <w:rPr>
          <w:sz w:val="18"/>
          <w:lang w:val="fr-FR"/>
        </w:rPr>
        <w:t>Anne Slaats</w:t>
        <w:tab/>
        <w:t>0.95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1</w:t>
        <w:tab/>
        <w:t>Puck Rooyakkers</w:t>
        <w:tab/>
        <w:t>0.95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Ver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Eliza Stolwijk</w:t>
        <w:tab/>
        <w:t>3.36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/>
        <w:tab/>
      </w:r>
      <w:r>
        <w:rPr>
          <w:lang w:val="nl-NL"/>
        </w:rPr>
        <w:t>Nienke Kragtwijk</w:t>
        <w:tab/>
        <w:t>3.36</w:t>
        <w:tab/>
        <w:t>95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lang w:val="fr-FR"/>
        </w:rPr>
        <w:t>3</w:t>
        <w:tab/>
        <w:t>Kiki Kooyman</w:t>
        <w:tab/>
        <w:t>3.35</w:t>
        <w:tab/>
        <w:t>13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lang w:val="fr-FR"/>
        </w:rPr>
        <w:t>4</w:t>
        <w:tab/>
        <w:t>Susan Werps</w:t>
        <w:tab/>
        <w:t>3.28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 xml:space="preserve">5 </w:t>
        <w:tab/>
        <w:t>Lianca de Vos</w:t>
        <w:tab/>
        <w:t>3.19</w:t>
        <w:tab/>
        <w:t>9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6</w:t>
        <w:tab/>
        <w:t>Irene Maréchal</w:t>
        <w:tab/>
        <w:t xml:space="preserve">3.18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ab/>
        <w:t>Bregje Naus</w:t>
        <w:tab/>
        <w:t>3.18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8</w:t>
        <w:tab/>
        <w:t>Karin Flipsen</w:t>
        <w:tab/>
        <w:t>3.12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fr-FR"/>
        </w:rPr>
        <w:t>9</w:t>
        <w:tab/>
        <w:t>Tessa Smits</w:t>
        <w:tab/>
        <w:t>3.11</w:t>
        <w:tab/>
        <w:t xml:space="preserve">09 </w:t>
        <w:tab/>
        <w:t>Laura Ramaekers</w:t>
        <w:tab/>
        <w:t>3.09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10</w:t>
        <w:tab/>
        <w:t>Laura Ramaekers</w:t>
        <w:tab/>
        <w:t>3.09</w:t>
        <w:tab/>
        <w:t>05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nl-NL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 xml:space="preserve">Kogel (2)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Nienke Kragtwijk</w:t>
        <w:tab/>
        <w:t>5.66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2</w:t>
        <w:tab/>
      </w:r>
      <w:r>
        <w:rPr>
          <w:lang w:val="fr-FR"/>
        </w:rPr>
        <w:t>Susan Werps</w:t>
      </w:r>
      <w:r>
        <w:rPr>
          <w:sz w:val="18"/>
          <w:lang w:val="nl-NL"/>
        </w:rPr>
        <w:t xml:space="preserve"> </w:t>
        <w:tab/>
        <w:t>4.98</w:t>
        <w:tab/>
        <w:t xml:space="preserve">07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3</w:t>
        <w:tab/>
        <w:t>Laura Borsbo</w:t>
      </w:r>
      <w:r>
        <w:rPr>
          <w:sz w:val="18"/>
        </w:rPr>
        <w:t>om</w:t>
        <w:tab/>
        <w:t>4.56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</w:rPr>
      </w:pPr>
      <w:r>
        <w:rPr>
          <w:sz w:val="18"/>
        </w:rPr>
        <w:t>4</w:t>
        <w:tab/>
        <w:t>Irene Maréchal</w:t>
        <w:tab/>
        <w:t xml:space="preserve">4.51 </w:t>
        <w:tab/>
        <w:t>8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5</w:t>
        <w:tab/>
        <w:t>Marloes Keijzers</w:t>
        <w:tab/>
        <w:t>4.47</w:t>
        <w:tab/>
        <w:t>94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/>
      </w:pPr>
      <w:r>
        <w:rPr>
          <w:sz w:val="18"/>
          <w:lang w:val="nl-NL"/>
        </w:rPr>
        <w:t>6</w:t>
        <w:tab/>
        <w:t>Sanai Vossen</w:t>
        <w:tab/>
        <w:t>4.23</w:t>
        <w:tab/>
        <w:t>9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7</w:t>
        <w:tab/>
        <w:t>Anouk Kragtwijk</w:t>
        <w:tab/>
        <w:t>4.18</w:t>
        <w:tab/>
        <w:t>95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8</w:t>
        <w:tab/>
        <w:t>Cindy Berben</w:t>
        <w:tab/>
        <w:t xml:space="preserve">4.14 </w:t>
        <w:tab/>
        <w:t>8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Lisa Scheenaard</w:t>
        <w:tab/>
        <w:t xml:space="preserve">4.10 </w:t>
        <w:tab/>
        <w:t>95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10</w:t>
        <w:tab/>
        <w:t>Hafsa El Bahi</w:t>
        <w:tab/>
        <w:t>3.97</w:t>
        <w:tab/>
        <w:t>09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1985" w:leader="none"/>
          <w:tab w:val="left" w:pos="2693" w:leader="none"/>
          <w:tab w:val="left" w:pos="4406" w:leader="none"/>
        </w:tabs>
        <w:rPr>
          <w:rFonts w:ascii="Impact" w:hAnsi="Impact" w:cs="Impact"/>
          <w:bCs/>
          <w:sz w:val="18"/>
          <w:lang w:val="nl-NL"/>
        </w:rPr>
      </w:pPr>
      <w:r>
        <w:rPr>
          <w:rFonts w:cs="Impact" w:ascii="Impact" w:hAnsi="Impact"/>
          <w:b/>
          <w:sz w:val="18"/>
          <w:u w:val="single"/>
          <w:lang w:val="fr-FR"/>
        </w:rPr>
        <w:tab/>
      </w:r>
      <w:r>
        <w:rPr>
          <w:rFonts w:cs="Impact" w:ascii="Impact" w:hAnsi="Impact"/>
          <w:bCs/>
          <w:sz w:val="18"/>
          <w:u w:val="single"/>
          <w:lang w:val="nl-NL"/>
        </w:rPr>
        <w:t>Balwerpe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</w:t>
        <w:tab/>
        <w:t>Laura Barollo</w:t>
        <w:tab/>
        <w:t xml:space="preserve">21.50 </w:t>
        <w:tab/>
        <w:t>8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2</w:t>
        <w:tab/>
        <w:t>Lisa Scheenaard</w:t>
        <w:tab/>
        <w:t>20.90</w:t>
        <w:tab/>
        <w:t>9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fr-FR"/>
        </w:rPr>
      </w:pPr>
      <w:r>
        <w:rPr>
          <w:sz w:val="18"/>
          <w:lang w:val="fr-FR"/>
        </w:rPr>
        <w:t>3</w:t>
        <w:tab/>
        <w:t>Anne-Michelle Vos</w:t>
        <w:tab/>
        <w:t>20.07</w:t>
        <w:tab/>
        <w:t>99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4</w:t>
        <w:tab/>
        <w:t>Sanai Vossen</w:t>
        <w:tab/>
        <w:t>18.00</w:t>
        <w:tab/>
        <w:t>94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Heleen Wessels</w:t>
        <w:tab/>
        <w:t>17.74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6</w:t>
        <w:tab/>
        <w:t>Eliza Stolwijk</w:t>
        <w:tab/>
        <w:t xml:space="preserve">17.30 </w:t>
        <w:tab/>
        <w:t>88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>Karin Flipsen</w:t>
        <w:tab/>
        <w:t>17.30</w:t>
        <w:tab/>
        <w:t>06</w:t>
      </w:r>
    </w:p>
    <w:p>
      <w:pPr>
        <w:pStyle w:val="Heading9"/>
        <w:tabs>
          <w:tab w:val="clear" w:pos="2694"/>
          <w:tab w:val="clear" w:pos="4004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>Suzan Werps</w:t>
        <w:tab/>
        <w:t>17.12</w:t>
        <w:tab/>
        <w:t>07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9</w:t>
        <w:tab/>
        <w:t>Anne Slaats</w:t>
        <w:tab/>
        <w:t>16.70</w:t>
        <w:tab/>
        <w:t>06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  <w:t>10</w:t>
        <w:tab/>
        <w:t>Brit Reijnders</w:t>
        <w:tab/>
        <w:t>16.51</w:t>
        <w:tab/>
        <w:t>01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5004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515" w:leader="none"/>
          <w:tab w:val="left" w:pos="1985" w:leader="none"/>
          <w:tab w:val="left" w:pos="2693" w:leader="none"/>
          <w:tab w:val="left" w:pos="2866" w:leader="none"/>
          <w:tab w:val="left" w:pos="3921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  <w:tab/>
      </w:r>
    </w:p>
    <w:p>
      <w:pPr>
        <w:pStyle w:val="Heading1"/>
        <w:tabs>
          <w:tab w:val="clear" w:pos="2694"/>
          <w:tab w:val="clear" w:pos="3896"/>
          <w:tab w:val="left" w:pos="284" w:leader="none"/>
          <w:tab w:val="left" w:pos="515" w:leader="none"/>
          <w:tab w:val="left" w:pos="1985" w:leader="none"/>
          <w:tab w:val="left" w:pos="2693" w:leader="none"/>
          <w:tab w:val="left" w:pos="2866" w:leader="none"/>
          <w:tab w:val="left" w:pos="3921" w:leader="none"/>
          <w:tab w:val="left" w:pos="440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lang w:val="nl-NL"/>
        </w:rPr>
      </w:pPr>
      <w:r>
        <w:rPr>
          <w:lang w:val="nl-NL"/>
        </w:rPr>
        <w:t>VETERANE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  <w:tab w:val="left" w:pos="443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112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4406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693" w:leader="none"/>
          <w:tab w:val="left" w:pos="3896" w:leader="none"/>
          <w:tab w:val="left" w:pos="4406" w:leader="none"/>
          <w:tab w:val="left" w:pos="4627" w:leader="none"/>
          <w:tab w:val="left" w:pos="5142" w:leader="none"/>
          <w:tab w:val="left" w:pos="7061" w:leader="none"/>
          <w:tab w:val="left" w:pos="8008" w:leader="none"/>
          <w:tab w:val="left" w:pos="8523" w:leader="none"/>
          <w:tab w:val="left" w:pos="9254" w:leader="none"/>
          <w:tab w:val="left" w:pos="9769" w:leader="none"/>
          <w:tab w:val="left" w:pos="11688" w:leader="none"/>
          <w:tab w:val="left" w:pos="12635" w:leader="none"/>
          <w:tab w:val="left" w:pos="13150" w:leader="none"/>
          <w:tab w:val="left" w:pos="13665" w:leader="none"/>
        </w:tabs>
        <w:rPr>
          <w:sz w:val="18"/>
          <w:lang w:val="nl-NL"/>
        </w:rPr>
      </w:pPr>
      <w:r>
        <w:rPr>
          <w:sz w:val="1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8" w:top="1276" w:footer="708" w:bottom="1276"/>
      <w:pgNumType w:start="1" w:fmt="decimal"/>
      <w:cols w:num="3" w:space="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nl-NL"/>
      </w:rPr>
      <w:t>10 beste prestaties outdoor  A.V.Weert  196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985" w:leader="none"/>
        <w:tab w:val="left" w:pos="2694" w:leader="none"/>
        <w:tab w:val="left" w:pos="3896" w:leader="none"/>
        <w:tab w:val="left" w:pos="4627" w:leader="none"/>
        <w:tab w:val="left" w:pos="5142" w:leader="none"/>
        <w:tab w:val="left" w:pos="7061" w:leader="none"/>
        <w:tab w:val="left" w:pos="8008" w:leader="none"/>
        <w:tab w:val="left" w:pos="8523" w:leader="none"/>
        <w:tab w:val="left" w:pos="9254" w:leader="none"/>
        <w:tab w:val="left" w:pos="9769" w:leader="none"/>
        <w:tab w:val="left" w:pos="11688" w:leader="none"/>
        <w:tab w:val="left" w:pos="12635" w:leader="none"/>
        <w:tab w:val="left" w:pos="13150" w:leader="none"/>
        <w:tab w:val="left" w:pos="13665" w:leader="none"/>
      </w:tabs>
      <w:spacing w:before="240" w:after="0"/>
      <w:outlineLvl w:val="0"/>
    </w:pPr>
    <w:rPr>
      <w:rFonts w:ascii="Impact" w:hAnsi="Impact" w:cs="Impact"/>
      <w:b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985" w:leader="none"/>
        <w:tab w:val="left" w:pos="2694" w:leader="none"/>
        <w:tab w:val="left" w:pos="4284" w:leader="none"/>
      </w:tabs>
      <w:outlineLvl w:val="1"/>
    </w:pPr>
    <w:rPr>
      <w:rFonts w:ascii="Impact" w:hAnsi="Impact" w:cs="Impact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843" w:leader="none"/>
      </w:tabs>
      <w:outlineLvl w:val="2"/>
    </w:pPr>
    <w:rPr>
      <w:b/>
      <w:bCs/>
      <w:sz w:val="28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843" w:leader="none"/>
      </w:tabs>
      <w:outlineLvl w:val="3"/>
    </w:pPr>
    <w:rPr>
      <w:b/>
      <w:bCs/>
      <w:sz w:val="3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843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1843" w:leader="none"/>
      </w:tabs>
      <w:outlineLvl w:val="5"/>
    </w:pPr>
    <w:rPr>
      <w:rFonts w:ascii="Impact" w:hAnsi="Impact" w:cs="Impact"/>
      <w:bCs/>
      <w:sz w:val="18"/>
      <w:u w:val="single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1843" w:leader="none"/>
      </w:tabs>
      <w:outlineLvl w:val="6"/>
    </w:pPr>
    <w:rPr>
      <w:b/>
      <w:sz w:val="32"/>
      <w:u w:val="single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1985" w:leader="none"/>
        <w:tab w:val="left" w:pos="2694" w:leader="none"/>
        <w:tab w:val="left" w:pos="4004" w:leader="none"/>
      </w:tabs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  <w:tab w:val="left" w:pos="1985" w:leader="none"/>
        <w:tab w:val="left" w:pos="2694" w:leader="none"/>
        <w:tab w:val="left" w:pos="4004" w:leader="none"/>
      </w:tabs>
      <w:outlineLvl w:val="8"/>
    </w:pPr>
    <w:rPr>
      <w:b/>
      <w:bCs/>
      <w:sz w:val="18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1843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20"/>
        <w:tab w:val="left" w:pos="284" w:leader="none"/>
        <w:tab w:val="left" w:pos="1843" w:leader="none"/>
        <w:tab w:val="left" w:pos="1985" w:leader="none"/>
        <w:tab w:val="left" w:pos="2693" w:leader="none"/>
        <w:tab w:val="left" w:pos="4406" w:leader="none"/>
      </w:tabs>
    </w:pPr>
    <w:rPr>
      <w:b/>
      <w:bCs/>
      <w:sz w:val="32"/>
      <w:lang w:val="nl-NL"/>
    </w:rPr>
  </w:style>
  <w:style w:type="paragraph" w:styleId="Plattetekst3">
    <w:name w:val="Platte tekst 3"/>
    <w:basedOn w:val="Normal"/>
    <w:qFormat/>
    <w:pPr/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45:00Z</dcterms:created>
  <dc:creator>Richel</dc:creator>
  <dc:description/>
  <cp:keywords/>
  <dc:language>en-US</dc:language>
  <cp:lastModifiedBy>Theo Beelen</cp:lastModifiedBy>
  <cp:lastPrinted>2013-05-13T15:29:00Z</cp:lastPrinted>
  <dcterms:modified xsi:type="dcterms:W3CDTF">2024-07-05T15:45:00Z</dcterms:modified>
  <cp:revision>2</cp:revision>
  <dc:subject/>
  <dc:title>					</dc:title>
</cp:coreProperties>
</file>